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zva k podání nabídek</w:t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Ř na dodavatele vzdělávacích aktivit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21.8. 2009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4/1.1.02/23.00315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rStyle w:val="Datalabelstring"/>
              </w:rPr>
              <w:t>Rozvoj zaměstnanců ve spotřebním družstvu Jednota v Pardubicích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Style w:val="Datalabelstring"/>
              </w:rPr>
              <w:t>JEDNOTA, spotřební družstvo v Pardubicích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.listopadu 235, Pardubice, 530 02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g. Jana Häuslerová, 603 239 863, </w:t>
            </w:r>
            <w:hyperlink r:id="rId2">
              <w:r>
                <w:rPr>
                  <w:rStyle w:val="InternetLink"/>
                  <w:rFonts w:cs="Arial"/>
                  <w:szCs w:val="22"/>
                </w:rPr>
                <w:t>hauslerova@jednotapce.cz</w:t>
              </w:r>
            </w:hyperlink>
            <w:r>
              <w:rPr>
                <w:rFonts w:cs="Arial"/>
                <w:szCs w:val="22"/>
              </w:rPr>
              <w:t>, místopředseda, manažerka projektu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0032166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00032166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g. Jana Häuslerová, 603 239 863, </w:t>
            </w:r>
            <w:hyperlink r:id="rId3">
              <w:r>
                <w:rPr>
                  <w:rStyle w:val="InternetLink"/>
                  <w:rFonts w:cs="Arial"/>
                  <w:szCs w:val="22"/>
                </w:rPr>
                <w:t>hauslerova@jednotapce.cz</w:t>
              </w:r>
            </w:hyperlink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szCs w:val="22"/>
              </w:rPr>
              <w:t>18. 9. 2009 do 10.00 hod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 zadavatele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zdělávací aktivity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 025 000,00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rStyle w:val="Datalabelstring"/>
              </w:rPr>
              <w:t>30.9.2009 – 29.2. 2012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zadavatele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Celková nabídková cena bez DPH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Doba splatnosti faktur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Popis vyhodnocení přínosu vzdělávacích aktivit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Navržená metodika školení</w:t>
              <w:tab/>
              <w:tab/>
            </w:r>
          </w:p>
          <w:p>
            <w:pPr>
              <w:pStyle w:val="Normal"/>
              <w:autoSpaceDE w:val="false"/>
              <w:ind w:left="777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riginál či ověřenou kopii výpisu z obchodního rejstříku, pokud je v něm zapsán, či výpis z jiné obdobné evidence, pokud je v ní zapsá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musí prokázat zkušenosti s vedením alespoň jednoho úspěšného projektu spolufinancovaného ze strukturálních fondů Evropské unie, v rámci kterého uchazeč školil své pracovníky či zaměstnance externích firem. Uchazeč je povinen uvést název projektu, jeho projektové číslo, jeho harmonogram a výši rozpočtu, která musí být minimálně ve výši 850 000 Kč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musí prokázat, že realizuje vzdělávací aktivity minimálně 3 roky (ke dni podání nabídky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musí předložit soupis nejméně 20 referencí různých zákazníků za poslední 3 roky v oblasti realizování vzdělávacích aktivit. 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zadavateli podána v písemné formě a musí být podepsána osobou oprávněnou jednat jménem uchazeče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J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e smlouvě uzavírané s vybraným dodavatelem bude dodavatel zavázán povinností umožnit osobám oprávněným k výkonu kontroly projektu (z</w:t>
            </w:r>
            <w:r>
              <w:rPr/>
              <w:t>ejména se jedná o poskytovatele, MPSV, MF, NKÚ, EK, Evropský účetní dvůr)</w:t>
            </w:r>
            <w:r>
              <w:rPr>
                <w:sz w:val="22"/>
                <w:szCs w:val="22"/>
              </w:rPr>
              <w:t>, z něhož je zakázka hrazena, provést kontrolu dokladů souvisejících s plněním zakázky, a to po dobu danou právními předpisy ČR k jejich archivaci (zákon č. 563/1991 Sb., o účetnictví, a zákon č. 235/2004 Sb., o dani z přidané hodnoty</w:t>
            </w:r>
            <w:r>
              <w:rPr/>
              <w:t>)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zadávací dokumentace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ickým pokynem pro zadávání zakázek v OP LZZ ve verzi ze dne 2. 3. 2009, číslo vydání 1.2,  na zadávací řízení se neaplikují ustanovení zákona č. 137/2006 Sb., o veřejných zakázkách 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lang w:val="cs-CZ"/>
        </w:rPr>
        <w:t>Podrobná specifikace údajů uvedených ve výzvě nebo další podmínky pro plnění zakázky jsou uvedeny v samostatné zadávací dokumentaci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902811433" r:id="rId1"/>
      </w:objec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atalabelstring">
    <w:name w:val="datalabel strin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lerova@jednotapce.cz" TargetMode="External"/><Relationship Id="rId3" Type="http://schemas.openxmlformats.org/officeDocument/2006/relationships/hyperlink" Target="mailto:hauslerova@jednotapce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38:00Z</dcterms:created>
  <dc:creator>Lucie Hanáková</dc:creator>
  <dc:description/>
  <cp:keywords/>
  <dc:language>en-US</dc:language>
  <cp:lastModifiedBy>správce</cp:lastModifiedBy>
  <cp:lastPrinted>2009-03-05T14:25:00Z</cp:lastPrinted>
  <dcterms:modified xsi:type="dcterms:W3CDTF">2009-08-17T13:38:00Z</dcterms:modified>
  <cp:revision>2</cp:revision>
  <dc:subject/>
  <dc:title>Výzva k podání nabídek</dc:title>
</cp:coreProperties>
</file>