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szCs w:val="40"/>
          <w:u w:val="single"/>
        </w:rPr>
      </w:pPr>
      <w:r>
        <w:rPr/>
        <w:t xml:space="preserve">     </w:t>
      </w:r>
      <w:r>
        <w:rPr>
          <w:b/>
          <w:sz w:val="40"/>
          <w:szCs w:val="40"/>
        </w:rPr>
        <w:t>Výzva k podání nabídek, na kterou se nevztahuje zadávací řízení dle zákona č. 137/2006 Sb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vářečské kurzy k rozšíření kvalifikace zaměstnanců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4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13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zdělávejte se pro růst v Olomouckém kraji II !“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 Mostárna, a.s.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100, 797 11  Prostějov</w:t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Schulmeister – předseda představenstva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obert Šup – na základě plné moci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ulmeister@dtm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p@dtmo.cz</w:t>
              </w:r>
            </w:hyperlink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 273906                        724 504972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1042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701042</w:t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obert Šup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p@dtmo.cz</w:t>
              </w:r>
            </w:hyperlink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 504972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racovních dnů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ručenou poštou na adresu: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 Mostárna, a.s.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100, 797 11 Prostějov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pis předmětu zakáz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tbl>
            <w:tblPr>
              <w:tblW w:w="688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0"/>
              <w:gridCol w:w="720"/>
              <w:gridCol w:w="720"/>
              <w:gridCol w:w="720"/>
            </w:tblGrid>
            <w:tr>
              <w:trPr>
                <w:trHeight w:val="752" w:hRule="atLeast"/>
              </w:trPr>
              <w:tc>
                <w:tcPr>
                  <w:tcW w:w="4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Svářečské kurzy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Počet oso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Rozsah výuky kurs (hodin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Rozsah výuky celkem (hodin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EN 287-1 111 T BW 1.2 B t12,5 D133 H-L045 ss nb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ČSN EN 287-1 135 P BW 6 S t10,0 PF ss nb  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ČSN EN 287-1 135 P BW 6 S t14,0 PF ss nb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EN ISO 14732 135 P FW 3 S t10,0 PB sl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EN ISO 14732 121 P FW 3 S t30,0 PA ml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ČSN EN 287-1 135 P BW 1,2 S t14,0 PD ss nb 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EN ISO 14732 121 P FW 3 S t30,0 PB ml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ČSN EN 287-1 135 P FW 6 S t10,0 PF ml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EN ISO 14732 783 T/P BW 3 nm t10,0 D19,0 PA ss nb sl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ČSN EN ISO 14732 121 P BW 3 S t30,0 PA bs ml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ČSN EN 287-1 135 P BW 1.2 S t14,0 PF ss nb 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EN 287-1 135 P FW 3 S t10,0 PF ss nb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050705 ZK 135 1.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8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050705 ZP 81-2 1.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EN ISO 14732 121 P FW 1.2 S t20,0 PB ml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SN EN ISO 14732 121 P BW 1.2 S t30,0 PA bs ml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 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.800,- Kč bez DPH jedná se o předpokládanou cenu, která je rovněž cenou maximální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. harmonogram plnění / doba trvání zakáz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října 2014  do prosince 2014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ějov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27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 6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227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zabezpečení výuky  40%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, pokud je v něm zapsán, či výpis z jiné obdobné evidence, pokud je v ní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vůči jeho majetku neprobíhá nebo v posledních třech letech neproběhlo insolvenční řízení, v němž bylo vydáno rozhodnutí o úpadku nebo insolvenční návrh nebyl zamítnut pro to, že majetek nepostačuje k úhradě nákladů insolvenčního řízení, nebo nebyl konkurz zrušen proto, že majetek byl zcela nepostačující nebo zavedena nucená zpráva podle zvláštních právních předpi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osvědčující odbornou způsobilost a oprávnění dodavatele k uskutečnění zakázky dle požadavků za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 o tom, že vlastní 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vlastní pojistnou smlouvu, jejímž předmětem je pojištění pro případ odpovědnosti za škodu na zdraví způsobenou při vzdělávání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 a je svázána v úpravě, která znemožňuje manipulaci s doklady.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jednu nabídku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ůže podat pouze jednu nabídku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podané po termínu podání nebudou otevírány ani hodnoceny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musí probíhat v pracovní dny od 6.00 do 14.00 hodin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jednoho běhu školení musí být minimálně jeden účastník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odpovídající kapacitě nutné pro výuku a potřebné předepsané materiálové a technické vybavení je povinen zajistit uchazeč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o zakázku nesmí být u zadavatele evidován jako dlužník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livé kurzy budou realizovány na základě dílčích objednávek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s nabídkou označte zřetelně názvem zakázky a pojmem „NEOTVÍRAT“ v levém dolním rohu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,  na zadávací řízení se neaplikují ustanovení zákona č. 137/2006 Sb., o veřejných zakáz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Projekt „Vzdělávejte se pro růst v Olomouckém kraji II!“</w:t>
    </w:r>
    <w:r>
      <w:rPr>
        <w:rFonts w:cs="Arial" w:ascii="Arial" w:hAnsi="Arial"/>
        <w:sz w:val="20"/>
        <w:szCs w:val="20"/>
      </w:rPr>
      <w:t xml:space="preserve">, reg. č. </w:t>
    </w:r>
    <w:r>
      <w:rPr>
        <w:rFonts w:cs="Arial" w:ascii="Arial" w:hAnsi="Arial"/>
        <w:color w:val="000000"/>
        <w:sz w:val="20"/>
        <w:szCs w:val="20"/>
      </w:rPr>
      <w:t>CZ.1.04/1.1.00/B1.00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je financován z prostředků ESF prostřednictvím OP LZZ a státního rozpočtu ČR.</w:t>
    </w:r>
  </w:p>
  <w:p>
    <w:pPr>
      <w:pStyle w:val="Pokynvpatice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  <w:b/>
        <w:sz w:val="16"/>
        <w:szCs w:val="16"/>
      </w:rPr>
      <w:t>OSÚ/S10</w:t>
    </w:r>
    <w:r>
      <w:rPr>
        <w:sz w:val="16"/>
      </w:rPr>
      <w:t xml:space="preserve">                                                                                                                                                         Platnost tiskopisu od 1. 7.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47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kynvpatice">
    <w:name w:val="Pokyn v patičce"/>
    <w:basedOn w:val="Footer"/>
    <w:qFormat/>
    <w:pPr>
      <w:keepLines/>
      <w:tabs>
        <w:tab w:val="left" w:pos="2880" w:leader="none"/>
        <w:tab w:val="left" w:pos="4140" w:leader="none"/>
        <w:tab w:val="center" w:pos="4536" w:leader="none"/>
        <w:tab w:val="right" w:pos="9072" w:leader="none"/>
      </w:tabs>
      <w:spacing w:before="40" w:after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meister@dtmo.cz" TargetMode="External"/><Relationship Id="rId3" Type="http://schemas.openxmlformats.org/officeDocument/2006/relationships/hyperlink" Target="mailto:sup@dtmo.cz" TargetMode="External"/><Relationship Id="rId4" Type="http://schemas.openxmlformats.org/officeDocument/2006/relationships/hyperlink" Target="mailto:sup@dtm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0:00Z</dcterms:created>
  <dc:creator>Lucie Hanáková</dc:creator>
  <dc:description/>
  <cp:keywords/>
  <dc:language>en-US</dc:language>
  <cp:lastModifiedBy>sup</cp:lastModifiedBy>
  <cp:lastPrinted>2012-07-17T15:32:00Z</cp:lastPrinted>
  <dcterms:modified xsi:type="dcterms:W3CDTF">2014-09-22T05:31:00Z</dcterms:modified>
  <cp:revision>55</cp:revision>
  <dc:subject/>
  <dc:title>Výzva k podání nabídek</dc:title>
</cp:coreProperties>
</file>