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sz w:val="22"/>
                <w:szCs w:val="22"/>
              </w:rPr>
              <w:t>(bude doplněno MPSV při uveřejně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školení v oblasti gastronomie a hostinské činnost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, dodávka nebo stavební prác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1.1.02/94.00237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rStyle w:val="Datalabel"/>
              </w:rPr>
              <w:t>Odborně zdatní zaměstnanci Hein &amp; spol. - keramické závody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Datalabel"/>
              </w:rPr>
              <w:t>Hein &amp; spol. - keramické závody, spol. s 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šovice 1, 742 35 Odr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Král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56 312 53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kral.miroslav@hein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885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583885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indler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605 233 21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indler.jiri@heipar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Lhůta pro předkládání nabídek začíná běžet druhým dnem po zveřejnění výběrového řízení na webových stránkách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sfcr.cz</w:t>
              </w:r>
            </w:hyperlink>
            <w:r>
              <w:rPr>
                <w:sz w:val="22"/>
                <w:szCs w:val="22"/>
              </w:rPr>
              <w:t>, tj. 30.10.20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lhůty pro předkládání nabídek 12. 11. 2013 do 12 hodin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zadavateli doručeny po tomto termínu, budou ze zadávacího řízení vyřazeny. Rozhodující je termín doručení nikoli termín odeslání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doručených nabídek bude probíhat v sídle zadavatele 12.11.2013 od 12:15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Datalabel"/>
              </w:rPr>
              <w:t xml:space="preserve">Hein &amp; spol. - keramické závody, spol. s r.o.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šovice 1, 742 35 Odry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 v době od 7:30 do 15:00 hod. (poslední den do 12 hod.)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několika vzdělávacích kurzů v oblasti hostinské činnosti a gastronom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a suroviny pro realizaci jednotlivých kurzů zajistí dodavatel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denní kurzy budou probíhat v jednom bloku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ho kurzu se zúčastní 8 osob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y budou rozlišné délky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Jednodenní kurzy v rozsahu 8 hodin: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Technologie pečení</w:t>
            </w:r>
            <w:r>
              <w:rPr/>
              <w:t xml:space="preserve"> - Účastníci se naučí výrobním postupům na výrobu základního těsta na různé tvary pečiva – banketky, houstičky; tažený jablkový závin; Quiche (více druhů); jablka v županu; scones tradiční anglické pečivo; preclíky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Dekorativní vyřezávání ovoce a zeleniny</w:t>
            </w:r>
            <w:r>
              <w:rPr/>
              <w:t xml:space="preserve"> - Příprava, úprava a aranžování pokrmů pro slavnostní příležitosti. Dekorativní úprava ovoce a zeleniny, např. vyřezáváním tak, aby pokrm zaujal po vizuální stránce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ákladní výrobky studené kuchyně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Arial"/>
              </w:rPr>
              <w:t>Účastníci budou u</w:t>
            </w:r>
            <w:r>
              <w:rPr/>
              <w:t>mět připravit pokrmy studené kuchyně dle zásad racionální výživy. Získání znalostí při přípravě pěn, chlebíčků, chuťovek, jednoduchých a složitých salátů, plněných vajec, zeleniny, ovoce a sýrových výrobků včetně zdobení a servisu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Etika stolování v gastronomii</w:t>
            </w:r>
            <w:r>
              <w:rPr/>
              <w:t xml:space="preserve"> - Rady jak se chovat k hostům, jak správně nabízet pokrmy a pití, jak připravit slavnostní tabule, jak řešit reklamace, jak vystupovat. Společenské chování: pozdravy, podání ruky, oslovení, nabídnutí rámě, představování, chůze do schodů, atd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Příprava speciálních gastronomických akcí</w:t>
            </w:r>
            <w:r>
              <w:rPr/>
              <w:t xml:space="preserve"> - Akce, které jsou pořádány výjimečně, většinou měsíčně a mají určité téma, např.: pivní slavnosti, vinobraní, zabijačka, mléčné výrobky, atd. Organizování práce v provozu a při gastronomických akcích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Příprava slavnostních hostin a významných akcí</w:t>
            </w:r>
            <w:r>
              <w:rPr/>
              <w:t xml:space="preserve"> - </w:t>
            </w:r>
            <w:r>
              <w:rPr>
                <w:rFonts w:cs="Calibri"/>
              </w:rPr>
              <w:t xml:space="preserve">Cílem je poskytnout základní poznatky z celé oblasti společného stravování na slavnostních hostinách a významných dnech, kdy se </w:t>
            </w:r>
            <w:r>
              <w:rPr>
                <w:rFonts w:cs="Calibri"/>
                <w:bCs/>
              </w:rPr>
              <w:t xml:space="preserve">výběr pokrmů a nápojů, jejich kvalita, množství a celkové uspořádání liší od běžného pohostinství. </w:t>
            </w:r>
            <w:r>
              <w:rPr>
                <w:rFonts w:cs="Calibri"/>
              </w:rPr>
              <w:t>Těžiště je v osvojování odpovídajících odborných dovedností a návyků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ákladní a vyšší formy složité obsluhy</w:t>
            </w:r>
            <w:r>
              <w:rPr/>
              <w:t xml:space="preserve"> - Objasnění a praktické předvedení flambování, dekantování nebo sabráže.  Trénink praktických zkušeností pro společenské akce či vyšší formy restaurací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Přístup k hostům a systém obsluhy</w:t>
            </w:r>
            <w:r>
              <w:rPr/>
              <w:t xml:space="preserve"> - </w:t>
            </w:r>
            <w:r>
              <w:rPr>
                <w:rFonts w:cs="Calibri"/>
              </w:rPr>
              <w:t>Přístup k hostům - jak se chovat k hostům od prvního do posledního okamžiku. Systémy obsluhy- organizace práce obsluhy neboli kdo co dělá. Např.: systém vrchního číšníka, rajónový systém, skupinový systém, francouzský systém, kavárenský systém, barový systém, banketní, rautový atd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Jídelní lístek a cenotvorba</w:t>
            </w:r>
            <w:r>
              <w:rPr/>
              <w:t xml:space="preserve"> - </w:t>
            </w:r>
            <w:r>
              <w:rPr>
                <w:rFonts w:cs="Calibri"/>
              </w:rPr>
              <w:t>Seznam nabízených pokrmů a příloh, které podnik může nabídnout. Druhy, hlavní náležitosti, úprava a vzhled jídelního lístku; kdo jej sestavuje. Jak se kalkulují ceny jídel, jaké položky se zahrnují do ceny jídel, když se tvoří cena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Víno a jeho prezentace</w:t>
            </w:r>
            <w:r>
              <w:rPr/>
              <w:t xml:space="preserve"> - </w:t>
            </w:r>
            <w:r>
              <w:rPr>
                <w:rFonts w:cs="Calibri"/>
              </w:rPr>
              <w:t>Dělení vína podle: barvy (bílé, červené, růžové), obsahu cukru (tichá, šumivá), jakosti (stolní, přívlastková, šumivá). Sklizeň vína-vinobraní, výroba vína, odrůdy vinné révy, vinařské oblasti v ČR, odrůdy vinné révy, skladování a vady vína, atd. Prezentace vína: vyprávění o původu jednotlivých odrůd vína a také o technologických způsobech zpracování vín.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Dvoudenní kurzy v rozsahu 16 hodin: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Rautové výrobky studené kuchyně</w:t>
            </w:r>
            <w:r>
              <w:rPr/>
              <w:t xml:space="preserve"> - </w:t>
            </w:r>
            <w:r>
              <w:rPr>
                <w:rFonts w:cs="Arial"/>
              </w:rPr>
              <w:t>Účastníci budou u</w:t>
            </w:r>
            <w:r>
              <w:rPr/>
              <w:t>mět zvolit a připravit pokrmy studené kuchyně dle zásad racionální výživy. Výrobky z aspiku, masové výrobky, složité rybí výrobky, kusové rautové výrobky včetně aranžmá a servisu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Trendy speciální gastronomie</w:t>
            </w:r>
            <w:r>
              <w:rPr/>
              <w:t xml:space="preserve"> - Nové trendy v kuchyňské přípravě, úpravě potravin zasyrova a v tepelném zpracování. Objasňuje techniku správného a efektivního používání strojů, zařízení a speciálních pomůcek používaných v gastronomických provozovnách. Důležitou součástí je bezpečnost obsluhy veškerého kuchyňského zařízení a nástrojů s uplatněním hygienických zásad. Značná část je věnována senzorické analýze (ochutnávání), používáním netradičních surovin a přípravě regionálních jídel. Seznámení s přípravou pokrmů cizích národů a jejich vzájemným ovlivňováním ( Fusion food). Organizační zajištění výroby speciálních pokrmů v návaznosti na provoz střediska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Trendy zážitkové gastronomie</w:t>
            </w:r>
            <w:r>
              <w:rPr/>
              <w:t xml:space="preserve"> - Hlavním smyslem zážitkové gastronomie je především to, aby bylo při konzumaci pokrmu zaměstnáno co nejvíce smyslů. V tomto kurzu se účastníci naučí jak připravit pokrm, aby kromě samozřejmé výjimečné chuti a vůně zaujal také vizuální stránkou a v neposlední řadě také samotným prostředím, kde se tento nezapomenutelný zážitek odehrává. Kromě luxusních podniků se může zážitek odehrávat také v komornějších, ale o to více stylových prostorách, které nabídnou konzumentům o mnoho větší soukromí a více romantiky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ásady při přípravě pokrmů</w:t>
            </w:r>
            <w:r>
              <w:rPr/>
              <w:t xml:space="preserve"> - Volba postupu práce, potřebných surovin a zařízení pro přípravu pokrmů. Přejímka potravinářských surovin. Výpočty množství surovin pro připravované pokrmy. Sestavení jídelního lístku a sledu pokrmů. Příprava surovin pro výrobu jídel. Úprava jatečního masa, drůbeže, ryb a zvěřiny pro kuchyňské zpracování. Příprava teplých pokrmů podle receptur. Příprava a úprava pokrmů pro dietní stravování. Zpracování a úprava polotovarů. Příprava a pečení moučníků. Příprava teplých nápojů. Nakládání s inventářem. Skladování potravinářských surovin. Obsluha technologických zařízení v provozu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Trendy moderní gastronomie v české a mezinárodní kuchyni</w:t>
            </w:r>
            <w:r>
              <w:rPr/>
              <w:t xml:space="preserve"> - Příprava pokrmů národních kuchyní a dalších specialit. Umět zvolit a připravit pokrmy české a mezinárodní kuchyně dle zásad racionální výživy. Seznámit se s novými trendy a technologiemi v české a mezinárodní kuchyni. Využití neobvyklých surovin při přípravě výrobků české a mezinárodní kuchyně. Inovace dlouhodobě připravovaných a ověřených výrobků české a mezinárodní kuchyně v moderním pojetí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Speciality minutkové kuchyně</w:t>
            </w:r>
            <w:r>
              <w:rPr/>
              <w:t xml:space="preserve"> - </w:t>
            </w:r>
            <w:r>
              <w:rPr>
                <w:rFonts w:cs="Calibri"/>
              </w:rPr>
              <w:t>Účastníci se naučí jak správně připravit vysoký steak, aby byl šťavnatý a křehký. Dozví se, jaké jsou vhodné přílohy a některé z nich si sami připraví, jako např. restovaná zelenina a gratinované brambory. Potom si připraví pečená kachní prsíčka s tymiánem a rozmarýnem a následovat bude jedna z mexických specialit chilli con carne. Závěr bude patřit dezertu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Vyšší barmanský kurz</w:t>
            </w:r>
            <w:r>
              <w:rPr/>
              <w:t xml:space="preserve"> - </w:t>
            </w:r>
            <w:r>
              <w:rPr>
                <w:rFonts w:cs="Calibri"/>
              </w:rPr>
              <w:t>Míchané nápoje připravované v shakeru, míchání nápojů bez odměrek. Freestyle (efektivní míchání drinků pomocí přehazování lahví)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Baristika</w:t>
            </w:r>
            <w:r>
              <w:rPr/>
              <w:t xml:space="preserve"> - </w:t>
            </w:r>
            <w:r>
              <w:rPr>
                <w:rFonts w:cs="Calibri"/>
              </w:rPr>
              <w:t>Teorie o kávě - samostatná teoretická příprava dle dodaných materiálů. Příprava na začátku dne. Práce s mlýnkem a kávovarem. Praktická příprava nápojů (espresso, cappuccino atd.). Práce s mlýnkem. Práce s mlékem - pěnění a základ techniky latte art. Náležitosti po skončení práce (úklid, čistění atd.)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Someliérství</w:t>
            </w:r>
            <w:r>
              <w:rPr/>
              <w:t xml:space="preserve"> - Osobnost someliéra a jeho postavení v gastronomii, pomůcky someliéra, degustace, aróma ve víně, práce someliéra u stolu hosta, otevírání a servis bílého/červeného vína, teploty podávání vína, cenotvorba, přebírání objednávky, defekty vína, zkouška senzorických vlastností, prostor pro otázky, shrnutí.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Pětidenní kurz v rozsahu 40 hodin: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u w:val="single"/>
              </w:rPr>
              <w:t>Základní barmanský kurz</w:t>
            </w:r>
            <w:r>
              <w:rPr/>
              <w:t xml:space="preserve"> - Účastníci se naučí výrobní postupy, výrobu v míchací sklenici, výrobu v šejkru, výrobu do skla, výrobu v mixeru, receptury – 80 základů drinků, short drinks, pre a after dinner drinks, long drinks, postavení baru, sklo, inventá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sz w:val="22"/>
                <w:szCs w:val="22"/>
              </w:rPr>
              <w:t>(bez DPH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0.000,-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 zakázky: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3 – břez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šovice 72, 742 35 Odry (HEIpark Tošovice)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je nabídková cena bez DPH. Uchazeč je povinen do ceny promítnout veškeré předpokládané zvýšení ceny v závislosti na čase plnění, předpokládaný vývoj cen vstupních ná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předložené nabídkové ceny budou veškeré náklady spojené s realizací zakázky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doložením doplněného čestného prohlášení (příloha č. 2) a podepsaného oprávněnou osob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uchazeč doložen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 obchodního rejstříku pokud je v něm uchazeč zapsán (prostá kopie ne starší 90 dn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 oprávnění k podnikání (např. výpis ze živnostenského rejstříku ne starší 90 dnů)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předloženy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 V případě porušení podmínky v první větě, nebude žádná z 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ální náležitosti nabídky: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písemné formě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epsána osobou oprávněnou jednat jménem uchazeče (v případě elektronického doručení musí být nabídka opatřena zaručeným elektronickým podpisem). 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uzavřené obálce s nápisem „NEOTVÍRAT – nabídka k výběrovému řízení Dodávka školení v oblasti gastronomie a hostinské činnosti“. Na obálce bude uvedena adresa uchazeče, na které bude možné informovat uchazeče o tom, že jeho nabídka byla podána po termínu pro podávání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ředložení nabídky využije uchazeč přílohy této Výzvy k podání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bude: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něný a podepsaný krycí list nabídky (příloha č. 1) 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é a podepsané čestné prohlášení (příloha č. 2)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ý a uchazečem podepsaný návrh smlouvy (příloha č. 3)</w:t>
            </w:r>
          </w:p>
          <w:p>
            <w:pPr>
              <w:pStyle w:val="Normal"/>
              <w:ind w:left="4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požadované dokumenty budou podepsány osobou oprávněnou jednat jménem uchazeče, nebudou-li dokumenty podepsány statutárním zástupcem uchazeče, bude součástí nabídky plná moc nebo jiný doklad opravňující tuto osobu k jednání i podepisování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ým pokynem pro zadávání zakázek v OP LZZ ve verzi 1.8,  na zadávací řízení se neaplikují ustanovení zákona č. 137/2006 Sb., o veřejných zakázkác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lňující informace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této výzvě k podání nabídek není vypracována samostatná zadávací dokumentace. Všechny potřebné informace ke zpracování nabídky jsou součástí této výzvy a jejich příloh.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k podání nabídek: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: Krycí list nabídky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: Čestné prohlášení ke splnění základních kvalifikačních předpokladů dle §5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: Návrh smlouv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.miroslav@hein.cz" TargetMode="External"/><Relationship Id="rId3" Type="http://schemas.openxmlformats.org/officeDocument/2006/relationships/hyperlink" Target="mailto:sindler.jiri@heipark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6:00Z</dcterms:created>
  <dc:creator>Lucie Hanáková</dc:creator>
  <dc:description/>
  <cp:keywords/>
  <dc:language>en-US</dc:language>
  <cp:lastModifiedBy>Katka_D</cp:lastModifiedBy>
  <cp:lastPrinted>2009-03-05T14:25:00Z</cp:lastPrinted>
  <dcterms:modified xsi:type="dcterms:W3CDTF">2013-10-29T12:42:00Z</dcterms:modified>
  <cp:revision>28</cp:revision>
  <dc:subject/>
  <dc:title>Výzva k podání nabídek</dc:title>
</cp:coreProperties>
</file>