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běr dodavatele vzdělávacích a poradenských služeb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10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4/1.1.02/35.00382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řízení podle kompetencí (MbC) a související vzdělávací aktivity pro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.k.Solvent 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k.Solvent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 Žižkovu 9/640, 190 00 Praha 9 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30" w:hanging="21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Toms, na základě plné moci</w:t>
            </w:r>
          </w:p>
          <w:p>
            <w:pPr>
              <w:pStyle w:val="Normal"/>
              <w:ind w:left="2130" w:hanging="21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Jan.Toms@pksolven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.: +420 737 233 206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69497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069497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30" w:hanging="21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Toms</w:t>
            </w:r>
          </w:p>
          <w:p>
            <w:pPr>
              <w:pStyle w:val="Normal"/>
              <w:ind w:left="2130" w:hanging="21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Jan.Toms@pksolvent.cz</w:t>
              </w:r>
            </w:hyperlink>
          </w:p>
          <w:p>
            <w:pPr>
              <w:pStyle w:val="Normal"/>
              <w:ind w:left="2130" w:hanging="21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.: +420 737 233 206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 6. 2010, ve 14 hodin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y je možné doručit kurýrem, poštou nebo osobně na kontaktní adresu zadav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k.Solvent s.r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To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ěbradská 11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92 Šestaj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sou následující oblasti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pacing w:val="1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pacing w:val="1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Rozvoj systému řízení lidských zdroj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pacing w:val="1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Efektivní komunika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pacing w:val="1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Logisti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pacing w:val="1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Řízení vztahů s dodavate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pacing w:val="1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Právo/ekonom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pacing w:val="1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PC gramotnos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obná specifikace jednotlivých oblastí je vymezena v Zadávací dokumentac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předloží nabídku pouze na celý rozsah předmětu zakázky, zadavatel neumožňuje podat nabídku na dílčí části předmětu zakázk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ždý uchazeč může předložit pouze jednu nabídku, variantní řešení nabídek není přípustné.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,663.950,- 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 2010 - únor 2012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ředočeský kraj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- 35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poradenských a souvisejících vzdělávacích služeb – aktivita 1) - 25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vzdělávacích služeb – aktivity 2) – 6) - 25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bní podmínky - 15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obněji jsou hodnotící kritéria specifikována v Zadávací dokumentac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musí splňovat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konomické a finanč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tatní kvalifikační předpoklady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valifikační předpoklady jsou podrobně specifikovány v Zadávací dokumentaci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j5"/>
              <w:rPr>
                <w:rFonts w:cs="Arial"/>
              </w:rPr>
            </w:pPr>
            <w:r>
              <w:rPr>
                <w:rFonts w:cs="Arial"/>
              </w:rPr>
              <w:t xml:space="preserve">Nabídka bude předložena ve dvou vyhotoveních - v jednom originále a v jedné kopii zcela totožné s originálem. </w:t>
            </w:r>
          </w:p>
          <w:p>
            <w:pPr>
              <w:pStyle w:val="Mj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Mj5"/>
              <w:rPr>
                <w:rFonts w:cs="Arial"/>
              </w:rPr>
            </w:pPr>
            <w:r>
              <w:rPr>
                <w:rFonts w:cs="Arial"/>
              </w:rPr>
              <w:t xml:space="preserve">Všechny listy nabídky včetně jejích příloh budou očíslovány průběžnou vzestupnou řadou začínající číslem 1. </w:t>
            </w:r>
          </w:p>
          <w:p>
            <w:pPr>
              <w:pStyle w:val="Mj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podepsána statutárním zástupcem uchazeče nebo zmocněnou osobou pověřenou. V případě podpisu nabídky zmocněnou osobou doloží uchazeč v nabídce originál plné moci či jiného platného pověřovacího dokumentu. </w:t>
            </w:r>
          </w:p>
          <w:p>
            <w:pPr>
              <w:pStyle w:val="Mj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Mj5"/>
              <w:rPr>
                <w:rFonts w:cs="Arial"/>
              </w:rPr>
            </w:pPr>
            <w:r>
              <w:rPr>
                <w:rFonts w:cs="Arial"/>
              </w:rPr>
              <w:t xml:space="preserve">Nabídka bude doručena v obálce dostatečně zajištěné proti neoprávněné manipulaci a označené těmito údaji: </w:t>
            </w:r>
          </w:p>
          <w:p>
            <w:pPr>
              <w:pStyle w:val="Mj5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jméno a adresa zadavatele,</w:t>
            </w:r>
          </w:p>
          <w:p>
            <w:pPr>
              <w:pStyle w:val="Mj5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jméno a adresa uchazeče,</w:t>
            </w:r>
          </w:p>
          <w:p>
            <w:pPr>
              <w:pStyle w:val="Mj5"/>
              <w:numPr>
                <w:ilvl w:val="0"/>
                <w:numId w:val="3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nápis „NEOTVÍRAT – VÝBĚROVÉ ŘÍZENÍ“ v levém horním rohu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/>
              <w:t xml:space="preserve">)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mný návrh smlouvy bude podepsán statutárním zástupcem uchazeče nebo zmocněnou osobou pověřeno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pacing w:before="12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Členění nabídky</w:t>
            </w:r>
          </w:p>
          <w:p>
            <w:pPr>
              <w:pStyle w:val="List"/>
              <w:spacing w:before="12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List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úplná identifikace uchazeče s uvedením kontaktní osoby včetně kontaktů na tuto osobu, celková nabídková cena za kompletně provedené služby bez DPH a včetně DPH, datum, místo a podpis statutárního zástupce uchazeče nebo zmocněné osoby pověřené</w:t>
            </w:r>
          </w:p>
          <w:p>
            <w:pPr>
              <w:pStyle w:val="List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5"/>
              </w:numPr>
              <w:rPr/>
            </w:pPr>
            <w:r>
              <w:rPr>
                <w:b/>
              </w:rPr>
              <w:t>Doklady prokazující splnění kvalifikačních předpokladů</w:t>
            </w:r>
            <w:r>
              <w:rPr/>
              <w:t xml:space="preserve"> </w:t>
            </w:r>
          </w:p>
          <w:p>
            <w:pPr>
              <w:pStyle w:val="List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doklady prokazující splnění kvalifikačních předpokladů dle požadavků uvedených v kapitole 3. této Zadávací dokumentace</w:t>
            </w:r>
          </w:p>
          <w:p>
            <w:pPr>
              <w:pStyle w:val="List"/>
              <w:jc w:val="both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 o dílo</w:t>
            </w:r>
          </w:p>
          <w:p>
            <w:pPr>
              <w:pStyle w:val="List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písemný návrh smlouvy na plnění předmětu zakázky bude podepsán statutárním zástupcem uchazeče nebo zmocněnou osobou pověřenou, návrh smlouvy bude obsahovat nabídkovou cenu a lhůtu splatnosti</w:t>
            </w:r>
          </w:p>
          <w:p>
            <w:pPr>
              <w:pStyle w:val="List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opis nabízeného plnění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a bližší specifikace nabízeného plnění, a to samostatně: 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y 1) uvedené v kapitole 2.2 této Zadávací dokumentace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 2) až 6) uvedené v kapitole 2.2 této Zadávací dokumentace</w:t>
            </w:r>
          </w:p>
          <w:p>
            <w:pPr>
              <w:pStyle w:val="Odstavecsesezname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pracovaná v souladu s požadavky uvedenými v kapitole 5. této Zadávací dokumentace</w:t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ební podmínky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hůta splatnosti faktur ve dnech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ým pokynem pro zadávání zakázek v OP LZZ ve verzi 1.3 ze dne 15. 10. 2009,  na zadávací řízení se neaplikují ustanovení zákona č. 137/2006 Sb., o veřejných zakázkách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  <w:t>Podrobná specifikace údajů uvedených ve výzvě a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V Praze dne 4. 6. 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n Toms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.k.Solvent s.r.o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2061444932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50"/>
        </w:tabs>
        <w:ind w:left="55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j5">
    <w:name w:val="Můj5"/>
    <w:basedOn w:val="Normal"/>
    <w:qFormat/>
    <w:pPr>
      <w:widowControl w:val="false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2">
    <w:name w:val="Seznam s odrážkami 2"/>
    <w:basedOn w:val="Normal"/>
    <w:qFormat/>
    <w:pPr>
      <w:autoSpaceDE w:val="false"/>
    </w:pPr>
    <w:rPr>
      <w:rFonts w:ascii="Arial" w:hAnsi="Arial" w:cs="Arial"/>
      <w:bCs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xtkomente"/>
    <w:next w:val="Textkomente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Toms@pksolvent.cz" TargetMode="External"/><Relationship Id="rId3" Type="http://schemas.openxmlformats.org/officeDocument/2006/relationships/hyperlink" Target="mailto:Jan.Toms@pksolven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2:00Z</dcterms:created>
  <dc:creator/>
  <dc:description/>
  <cp:keywords/>
  <dc:language>en-US</dc:language>
  <cp:lastModifiedBy/>
  <dcterms:modified xsi:type="dcterms:W3CDTF">2010-06-08T11:52:00Z</dcterms:modified>
  <cp:revision>2</cp:revision>
  <dc:subject/>
  <dc:title/>
</cp:coreProperties>
</file>