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ání zaměstnanců společnosti ZVU POTEZ a.s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.2010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CZ.1.04/1.1.02/35.01144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vzdělávací program zaměstnanců společnosti ZVU POZEZ, a.s. vedoucí k procesním změnám a vyšší konkurenceschopnost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U POTEZ, a.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třída 322, 500 04 Hradec Králové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Jiří Flídr, předseda představenstv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lidr@zvupotez.cz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495823390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67141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267141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ek Kupsa, personální ředite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psa@zvupotez.cz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777782374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2.2010 14.00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U POTEZ, a.s., Pražská třída 322, 500 04 Hradec Králové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em zakázky je zavedení procesních změn ve výrobě, zlepšení ekonomiky firmy a zlepšení vnitrofiremní komunikace a kultury pomocí vzdělávání pracovníků v měkkých i tvrdých dovednoste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ovou skupinou jsou zaměstnanci firmy ZVU POTEZ a.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aktivity jsou směřovány k tomu, aby se účastníci dokonale připravili na procesní změny ve výrobě, naučili se používat moderní metody řízení a dokázali je předat dál svým podřízeným. Dále je cílem snížení ztrát ve výrobě a rozšíření obchodního působení firm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je rozděleno do bloků podle zaměření na cílovou skupinu, obsah a metodiky vzdělávání. Bloky obsahují jednotlivé kurzy, počty osob a délku trvání kurzu ve dne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ředmětu zakázky – viz. zadávací dokument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85 000,- K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 xml:space="preserve">č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zakázky bude probíhat v období únor 2011 – 31.10. 2012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U POTEZ, a.s., Pražská třída 322, 500 04 Hradec Králové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bídková cena – váha 20%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etody vzdělávání a kvalita výukových materiálů  - váha 30 %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Způsob poskytnutí zpětné vazby a hodnocení účastníků – váha 20%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rganizační a technické zajištění zakázky – váha 30%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obný popis kritérií viz. zadávací dokumentac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obný popis dalších kvalifikačních požadavků viz. zadávací dokumentac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>).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 zadávací dokumentace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ým pokynem pro zadávání zakázek v OP LZZ ve verzi 1.4,  na zadávací řízení se neaplikují ustanovení zákona č. 137/2006 Sb., o veřejných zakázkách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it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se zavazuje uskutečňovat propagaci v souladu s nařízením Rady (ES) č. 1083/200 6 a nařízením Komise (ES) č. 1828/2006, kterým se stanoví prováděcí pravidla k nařízení Rady (ES) č. 1083/2006, a pravidly stanovenými prováděcími manuály OP LZZ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Hradci Králové 31.1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a razítko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703718865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idr@zvupotez.cz" TargetMode="External"/><Relationship Id="rId3" Type="http://schemas.openxmlformats.org/officeDocument/2006/relationships/hyperlink" Target="mailto:kupsa@zvupotez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4:00Z</dcterms:created>
  <dc:creator>Lucie Hanáková</dc:creator>
  <dc:description/>
  <cp:keywords/>
  <dc:language>en-US</dc:language>
  <cp:lastModifiedBy>Dan</cp:lastModifiedBy>
  <cp:lastPrinted>2009-03-05T14:25:00Z</cp:lastPrinted>
  <dcterms:modified xsi:type="dcterms:W3CDTF">2011-01-24T11:14:00Z</dcterms:modified>
  <cp:revision>2</cp:revision>
  <dc:subject/>
  <dc:title>Výzva k podání nabídek</dc:title>
</cp:coreProperties>
</file>