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Výzva k podání nabídek</w:t>
      </w:r>
    </w:p>
    <w:p>
      <w:pPr>
        <w:pStyle w:val="Heading2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89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zakázky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79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zdělávací kurzy v oblasti řízení, výkonnosti a rozvoje organizace v rámci projektu: ,,RLZ a vzdělávání společnosti Magna Exteriors &amp; Interiors (Bohemia) s.r.o.“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 zakázky </w:t>
            </w:r>
            <w:r>
              <w:rPr>
                <w:rFonts w:cs="Arial" w:ascii="Arial" w:hAnsi="Arial"/>
                <w:sz w:val="20"/>
                <w:szCs w:val="20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vyhlášení zakázky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.2010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projektu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4/1.1.02/35.01400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LZ a vzdělávání společnosti Magna Exteriors &amp; Interiors (Bohemia) s.r.o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/ obchodní firma zadavatele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 Exteriors &amp; Interiors (Bohemia)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zadavatele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íkova 604, 460 78 Liberec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, její telefon a e-mailová adresa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. Ok. Bernd Stützer a Ing. Pavel Neuman, jednatelé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 398 228, b.stutzer</w:t>
              <w:softHyphen/>
              <w:t>@eu.magna.com, p.neuman@eu.magna.com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zadavatele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5348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 zadavatele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195348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 ve věci zakázky, její telefon a e-mailová adresa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a Pilná, Compet Consult s.r.o., Ruprechtická 539/19, 460 01 Liberec, 602 372 089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competconsult@competconsult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ůta pro podávání nabídek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0, 10:00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pro podávání nabídek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 Consult s.r.o.,</w:t>
            </w:r>
            <w:r>
              <w:rPr>
                <w:rFonts w:cs="Arial" w:ascii="Arial" w:hAnsi="Arial"/>
                <w:sz w:val="20"/>
                <w:szCs w:val="20"/>
              </w:rPr>
              <w:t xml:space="preserve"> Ruprechtická 539/19, 460 01 Liberec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ředmětu zakázky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zakázky je realizace následujících vzdělávacích aktivit: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 č. 03 – Vzdělávání v oblasti ekonomik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aktivity = 16 měsíců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účastníků = 66 osob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školicích dnů = 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rzů = 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 č. 04 – Vzdělávání Leadership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élka aktivity = 22 měsíců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účastníků = 205 osob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školicích dnů = 9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rzů =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 č. 05 – Vzdělávání manažerských dovedností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ivity = 21 měsíců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účastníků = 240 osob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školicích dnů = 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rzů = 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 č. 06 – Školení moderních metod řízení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ivity = 20 měsíců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účastníků = 32 osob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školicích dnů = 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rzů = 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 č. 07 – Školení projektového řízení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ivity = 18 měsíců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účastníků = 20 osob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školicích dnů = 7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rzů = 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 č. 08 – Vzdělávání interních školitelů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ivity = 18 měsíců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účastníků = 65 osob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školicích dnů = 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rzů = 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ě je předmět zakázky (jednotlivé aktivity a kurzy) specifikován v zadávací dokumentaci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á hodnota zakázky v Kč </w:t>
            </w:r>
            <w:r>
              <w:rPr>
                <w:rFonts w:cs="Arial" w:ascii="Arial" w:hAnsi="Arial"/>
                <w:sz w:val="20"/>
                <w:szCs w:val="20"/>
              </w:rPr>
              <w:t>(bez DPH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550.000,-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ůta dodání / časový harmonogram plnění / doba trvání zakázky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03: 06/2011 – 09/2012; 16 měsíců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ita 04: 01/2011 – 10/2012; 22 měsíců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ita 05: 02/2011 – 10/2012; 21 měsíců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06: 03/2011 – 10/2012; 20 měsíců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ita 07: 04/2011 – 09/2012; 18 měsíců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ita 08: 01/2011 – 06/2012; 18 měsíců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dodání / převzetí plnění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) Magna Exteriors &amp; Interiors (Bohemia), Kubelíkova 604, 460 78 Liberec 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) Závod Nymburk, Za Žoskou 1040, 288 16 Nymbur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) Závod Libáň, Komenského, 507 23 Libáň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ící kritéria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Kvalita nabízených služeb, váha = 60 %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Nabídková cena, váha = 40 %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Všechny v řádné lhůtě doručené nabídky, které budou podány kvalifikovanými dodavateli a budou zpracovány v souladu se zadávacími podmínkami, budou posouzeny a hodnoceny. </w:t>
            </w:r>
          </w:p>
          <w:p>
            <w:pPr>
              <w:pStyle w:val="TextBody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>Hodnocení nabídek bude prováděno podle kritéria ekonomické výhodnosti bodovací metodou, v souladu s níže uvedenými dílčími kriterii hodnocení seřazenými v sestupném pořadí podle jejich význam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Pro hodnocení nabídek bude použita bodovací stupnice v rozsahu 0 až 100 bodů. Každé jednotlivé nabídce bude přidělena bodová hodnota, která odráží úspěšnost předmětné nabídky v rámci dílčího kritéria. </w:t>
            </w:r>
          </w:p>
          <w:p>
            <w:pPr>
              <w:pStyle w:val="TextBody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Pro číselně vyjádřitelné kritérium (nabídková cena), pro které má nejvhodnější nabídka minimální hodnotu kritéria, získá hodnocená nabídka bodovou hodnotu, která vznikne násobkem 100 a poměru hodnoty nejvhodnější nabídky k hodnocené nabídce. </w:t>
            </w:r>
          </w:p>
          <w:p>
            <w:pPr>
              <w:pStyle w:val="TextBody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Pro kritérium, které nelze vyjádřit číselně (kvalita nabízených služeb)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 </w:t>
            </w:r>
          </w:p>
          <w:p>
            <w:pPr>
              <w:pStyle w:val="TextBody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Hodnocení podle bodovací metody bude provedeno tak, že bodové hodnoty přiřazené v rámci jednotlivých kritérií budou násobeny příslušnou váhou. Na základě součtu výsledných hodnot u jednotlivých nabídek bude sestaveno konečné pořadí úspěšnosti nabídek, přičemž jako nejvýhodnější bude vyhodnocena nabídka s nejvyšším součtem bodů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left"/>
              <w:rPr>
                <w:iCs/>
                <w:sz w:val="20"/>
                <w:szCs w:val="20"/>
                <w:u w:val="single"/>
                <w:lang w:val="cs-CZ"/>
              </w:rPr>
            </w:pPr>
            <w:r>
              <w:rPr>
                <w:iCs/>
                <w:sz w:val="20"/>
                <w:szCs w:val="20"/>
                <w:u w:val="single"/>
                <w:lang w:val="cs-CZ"/>
              </w:rPr>
              <w:t>Ad 1) Kvalita nabízených služeb (60%)</w:t>
            </w:r>
          </w:p>
          <w:p>
            <w:pPr>
              <w:pStyle w:val="Tabellentext"/>
              <w:keepLines w:val="false"/>
              <w:autoSpaceDE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Bude hodnocena kvalita služeb nabízených pro uskutečnění vzdělávacích kurzů, a to zejména z hlediska obsahové náplně kurzů a jejich přizpůsobení specifickým potřebám účastníků jednotlivých skupin, jejich metodiky, způsobu jejich realizace a úrovně jejich odborného vedení. Zadavatel preferuje maximální flexibilitu lektorů a přizpůsobení obsahu kurzů konkrétním podmínkám zadavatele. Maximální důraz je kladen na propojení teorie s praxí, dále na přidanou hodnotu nabízených služeb a na vlastní implementaci nově nabytých poznatků do reálné činnosti organizace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0" w:after="120"/>
              <w:jc w:val="left"/>
              <w:rPr>
                <w:iCs/>
                <w:sz w:val="20"/>
                <w:szCs w:val="20"/>
                <w:u w:val="single"/>
                <w:lang w:val="cs-CZ"/>
              </w:rPr>
            </w:pPr>
            <w:r>
              <w:rPr>
                <w:iCs/>
                <w:sz w:val="20"/>
                <w:szCs w:val="20"/>
                <w:u w:val="single"/>
                <w:lang w:val="cs-CZ"/>
              </w:rPr>
              <w:t>Ad 2) Nabídková cena (40%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e hodnocena celková nabídková cena bez DPH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ky na prokázání kvalifikace dodavatele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Zadávací dokumenta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uvedení kontaktní osoby uchazeče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Zadávací dokumenta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písemnou formu nabídky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Zadávací dokumenta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jazyk nabídky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mlouvě uzavírané s vybraným dodavatelem bude dodavatel zavázán povinností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Návrh smlouvy podepsaný oprávněnou osobou uchazeč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požadavky na zpracování nabídky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v souladu se Zadávací dokumentací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cí řízení se řídí: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ickým pokynem pro zadávání zakázek v OP LZZ ve verzi ze dne 15.10.2009, na zadávací řízení se neaplikují ustanovení zákona č. 137/2006 Sb., o veřejných zakázká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562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8:00Z</dcterms:created>
  <dc:creator>Lucie Hanáková</dc:creator>
  <dc:description/>
  <cp:keywords/>
  <dc:language>en-US</dc:language>
  <cp:lastModifiedBy>Tomáš Nezmeškal</cp:lastModifiedBy>
  <cp:lastPrinted>2009-03-05T14:25:00Z</cp:lastPrinted>
  <dcterms:modified xsi:type="dcterms:W3CDTF">2010-11-08T12:03:00Z</dcterms:modified>
  <cp:revision>45</cp:revision>
  <dc:subject/>
  <dc:title>Výzva k podání nabídek</dc:title>
</cp:coreProperties>
</file>