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a prokázání kvalifikac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zjednodušeném  podlimitním  řízení  podle §  38 zákona č. 137/2006 Sb.,                  o veřejných zakázkách, v platném znění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č. 42/2009-51-3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ind w:left="2160" w:hanging="21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ázev zakázky:  Zpracování studie proveditelnosti vč. technického řešení pro projekt 157 – Elektronická podatelna a výpravna České správy sociálního zabezpečení v návaznosti na systém datových schránek.</w:t>
      </w:r>
    </w:p>
    <w:p>
      <w:pPr>
        <w:pStyle w:val="TextBody"/>
        <w:ind w:left="1620" w:hanging="16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ředmět zakázky</w:t>
      </w:r>
    </w:p>
    <w:p>
      <w:pPr>
        <w:pStyle w:val="Header"/>
        <w:spacing w:before="120" w:after="0"/>
        <w:jc w:val="both"/>
        <w:rPr/>
      </w:pPr>
      <w:r>
        <w:rPr/>
        <w:t xml:space="preserve">Jedná se o veřejnou zakázku </w:t>
      </w:r>
      <w:r>
        <w:rPr>
          <w:b/>
          <w:bCs/>
        </w:rPr>
        <w:t>na služby</w:t>
      </w:r>
      <w:r>
        <w:rPr/>
        <w:t xml:space="preserve"> podle § 10 zákona č. 137/2006 Sb., o veřejných zakázkách, v platném znění (dále jen „zákon“) zadávanou ve zjednodušeném podlimitním řízení podle § 38 zákona.</w:t>
      </w:r>
    </w:p>
    <w:p>
      <w:pPr>
        <w:pStyle w:val="Normal"/>
        <w:ind w:right="423" w:hanging="0"/>
        <w:rPr>
          <w:rFonts w:cs="Tahoma"/>
          <w:color w:val="000000"/>
        </w:rPr>
      </w:pPr>
      <w:r>
        <w:rPr>
          <w:rFonts w:cs="Tahoma"/>
          <w:bCs/>
          <w:iCs/>
        </w:rPr>
        <w:t xml:space="preserve">Plněním </w:t>
      </w:r>
      <w:r>
        <w:rPr>
          <w:rFonts w:cs="Tahoma"/>
          <w:color w:val="000000"/>
        </w:rPr>
        <w:t>veřejné zakázky je: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420" w:right="42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pracování Studie proveditelnosti včetně technického řešení pro projekt „ Elektronická podatelna a výpravna ČSSZ v návaznosti na systém datových schránek“ (projekt 157), jako příloha k žádosti o dotaci z Integrovaného operačního programu. </w:t>
      </w:r>
    </w:p>
    <w:p>
      <w:pPr>
        <w:pStyle w:val="Normal"/>
        <w:ind w:left="420" w:right="42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Studie bude zpracována ve vazbě na přidělenou dotaci z Operačního programu Lidské zdroje a zaměstnanost: (OPLZ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ve spolupráci s realizačním týmem projektu vypracuje Studii proveditelnosti včetně technického řešení projektu, které bude přílohou Studie. Ta bude sloužit jako podklad pro podání žádosti o dotaci do IOP pro projekt č. 157 „ Elektronická podatelna a výpravna ČSSZ v návaznosti na systém datových schránek“. </w:t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Bližší popis předmětu veřejné zakázky je uveden v zadávací dokumentaci, která je přílohou této výzvy.</w:t>
      </w:r>
    </w:p>
    <w:p>
      <w:pPr>
        <w:pStyle w:val="TextBody"/>
        <w:spacing w:before="120" w:after="0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 xml:space="preserve">2.  </w:t>
      </w:r>
      <w:r>
        <w:rPr>
          <w:rFonts w:cs="Tahoma"/>
          <w:b/>
          <w:sz w:val="22"/>
          <w:szCs w:val="22"/>
          <w:u w:val="single"/>
        </w:rPr>
        <w:t>Identifikační údaje veřejného zadavatele</w:t>
      </w:r>
      <w:r>
        <w:rPr>
          <w:rFonts w:cs="Tahoma"/>
          <w:b/>
          <w:sz w:val="22"/>
          <w:szCs w:val="22"/>
        </w:rPr>
        <w:t xml:space="preserve"> 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Cs w:val="20"/>
        </w:rPr>
        <w:t>Název</w:t>
        <w:tab/>
        <w:t xml:space="preserve">:        ČR - </w:t>
      </w:r>
      <w:r>
        <w:rPr>
          <w:rFonts w:cs="Tahoma"/>
          <w:b/>
          <w:bCs/>
          <w:szCs w:val="20"/>
        </w:rPr>
        <w:t>Česká správa sociálního zabezpečení</w:t>
      </w:r>
    </w:p>
    <w:p>
      <w:pPr>
        <w:pStyle w:val="List"/>
        <w:ind w:left="22" w:hanging="22"/>
        <w:jc w:val="both"/>
        <w:rPr/>
      </w:pPr>
      <w:r>
        <w:rPr>
          <w:rFonts w:cs="Tahoma" w:ascii="Tahoma" w:hAnsi="Tahoma"/>
        </w:rPr>
        <w:tab/>
        <w:t>Statutární orgán:  JUDr. Božena Michálková, ústřední ředitelka ČSSZ</w:t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ídlo</w:t>
        <w:tab/>
        <w:t>:</w:t>
        <w:tab/>
        <w:t>Křížová 25, Praha 5, PSČ 225 08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emě</w:t>
        <w:tab/>
        <w:t>:</w:t>
        <w:tab/>
        <w:t>Česká republika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IČ</w:t>
        <w:tab/>
        <w:t>:</w:t>
        <w:tab/>
        <w:t>00006963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DIČ</w:t>
        <w:tab/>
        <w:t>:</w:t>
        <w:tab/>
        <w:t>neplátce</w:t>
      </w:r>
    </w:p>
    <w:p>
      <w:pPr>
        <w:pStyle w:val="TextBody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TextBody"/>
        <w:rPr/>
      </w:pPr>
      <w:r>
        <w:rPr>
          <w:rFonts w:cs="Tahoma" w:ascii="Tahoma" w:hAnsi="Tahoma"/>
        </w:rPr>
        <w:t>Osobou oprávněnou k činění právních úkonů ve věci tohoto zadávacího řízení je Ing. Vladimír Fanta, vrchní ředitel úseku informačních a komunikačních technologií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ontaktní osoba :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g. Radka Poláková, ředitelka odboru 51, e-mail:  radka</w:t>
      </w:r>
      <w:r>
        <w:rPr>
          <w:rFonts w:cs="Tahoma" w:ascii="Tahoma" w:hAnsi="Tahoma"/>
          <w:u w:val="single"/>
        </w:rPr>
        <w:t>.polakova@cssz.cz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ng. Vladimír Slovák, CSc., prac. odd. 511, e-mail: vladimir</w:t>
      </w:r>
      <w:r>
        <w:rPr>
          <w:rFonts w:cs="Tahoma" w:ascii="Tahoma" w:hAnsi="Tahoma"/>
          <w:u w:val="single"/>
        </w:rPr>
        <w:t>.slovak@cssz.cz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ústředna ČSSZ tel. +420257061111 + spojovatelka dle jména a příjmení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before="120" w:after="0"/>
        <w:rPr/>
      </w:pPr>
      <w:r>
        <w:rPr>
          <w:rFonts w:cs="Tahoma"/>
          <w:b/>
          <w:sz w:val="22"/>
          <w:szCs w:val="22"/>
        </w:rPr>
        <w:t xml:space="preserve">3.  </w:t>
      </w:r>
      <w:r>
        <w:rPr>
          <w:rFonts w:cs="Tahoma"/>
          <w:b/>
          <w:sz w:val="22"/>
          <w:szCs w:val="22"/>
          <w:u w:val="single"/>
        </w:rPr>
        <w:t>Místo  a termín plnění veřejné zakázky</w:t>
      </w:r>
      <w:r>
        <w:rPr>
          <w:rFonts w:cs="Tahoma"/>
          <w:b/>
          <w:sz w:val="22"/>
          <w:szCs w:val="22"/>
        </w:rPr>
        <w:t xml:space="preserve"> </w:t>
      </w:r>
    </w:p>
    <w:p>
      <w:pPr>
        <w:pStyle w:val="Heading2"/>
        <w:rPr/>
      </w:pPr>
      <w:r>
        <w:rPr/>
        <w:t xml:space="preserve">Místem plnění veřejné zakázky je ČR – Česká správa sociálního zabezpečení (ČSSZ), Křížová 25, Praha 5. 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cs="Tahoma"/>
          <w:szCs w:val="20"/>
        </w:rPr>
      </w:pPr>
      <w:r>
        <w:rPr>
          <w:rFonts w:cs="Tahoma"/>
          <w:szCs w:val="20"/>
        </w:rPr>
        <w:t>Termín plnění předmětu veřejné zakázky  :  do 3 měsíců od podpisu smlouvy o dílo, nebo uvést pevné datum podle smlouvy o přidělení dotace.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Zadávací dokumentace</w:t>
      </w:r>
      <w:r>
        <w:rPr>
          <w:b/>
          <w:sz w:val="22"/>
          <w:szCs w:val="22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ávací dokumentaci  je možné získat způsobem uvedeným v § 48 zákona, a to na základě písemné žádosti zaslané na kontaktní osoby zadavatele uvedené v bodě 2. této výzvy. Zadávací dokumentace je předána v písemné podobě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5. </w:t>
      </w:r>
      <w:r>
        <w:rPr>
          <w:rFonts w:cs="Tahoma" w:ascii="Tahoma" w:hAnsi="Tahoma"/>
          <w:b/>
          <w:sz w:val="22"/>
          <w:szCs w:val="22"/>
          <w:u w:val="single"/>
        </w:rPr>
        <w:t>Lhůta a místo pro podání nabídek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</w:rPr>
        <w:t>Nabídky je možno podávat osobně do podatelny na adrese sídla zadavatele uvedené v bodě 3. této výzvy  v pracovní dny, a to v pondělí až čtvrtek od 8</w:t>
      </w:r>
      <w:r>
        <w:rPr>
          <w:rFonts w:cs="Tahoma" w:ascii="Tahoma" w:hAnsi="Tahoma"/>
          <w:szCs w:val="22"/>
        </w:rPr>
        <w:t>:00</w:t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szCs w:val="22"/>
        </w:rPr>
        <w:t>15:00 hod, v pátek od 8:00 do 14:00 hod,</w:t>
      </w:r>
      <w:r>
        <w:rPr>
          <w:rFonts w:cs="Tahoma" w:ascii="Tahoma" w:hAnsi="Tahoma"/>
        </w:rPr>
        <w:t xml:space="preserve"> a to do konce lhůty pro podání nabídek. </w:t>
      </w:r>
    </w:p>
    <w:p>
      <w:pPr>
        <w:pStyle w:val="TextBody"/>
        <w:ind w:firstLine="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"/>
        <w:rPr/>
      </w:pPr>
      <w:r>
        <w:rPr>
          <w:rFonts w:cs="Tahoma" w:ascii="Tahoma" w:hAnsi="Tahoma"/>
        </w:rPr>
        <w:t xml:space="preserve">Uchazeči mohou podat nabídku rovněž doporučeně poštou na adresu sídla zadavatele, a to tak, aby byla doručena zadavateli do konce lhůty pro podání nabídek. 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y jsou uchazeči povinni podat písemně (nabídka musí být podepsána osobou oprávněnou jednat jménem uchazeče), a to v jedné řádné a uzavřené obálce označené názvem veřejné zakázky s poznámkou „ </w:t>
      </w:r>
      <w:r>
        <w:rPr>
          <w:rFonts w:cs="Tahoma" w:ascii="Tahoma" w:hAnsi="Tahoma"/>
          <w:sz w:val="20"/>
          <w:szCs w:val="20"/>
          <w:u w:val="single"/>
        </w:rPr>
        <w:t xml:space="preserve">N E O T V Í R A T </w:t>
      </w:r>
      <w:r>
        <w:rPr>
          <w:rFonts w:cs="Tahoma" w:ascii="Tahoma" w:hAnsi="Tahoma"/>
          <w:sz w:val="20"/>
          <w:szCs w:val="20"/>
        </w:rPr>
        <w:t>“. Na obálce musí být uvedena adresa uchazeče, na níž je možné zaslat oznámení dle § 71 odst. 6 zákona. Nabídka uchazeče musí obsahovat kontaktní osoby uchazeče včetně kontaktní adresy a e-mailové adresy. Součástí nabídky bude i návrh smlouvy o dílo s podpisem uchazeče na návrhu smlouv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hůta pro podání nabídek končí dne 3. 12. 2009 ve 12:00 hodin. 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evírání obálek s nabídkami se bude konat dne 7. 12. 2009, v 10:00 hodin na adrese sídla zadavatele ústředí ČSSZ, Křížová 25, 225 08 Praha 5, zasedací místnost  7. patr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6.  </w:t>
      </w:r>
      <w:r>
        <w:rPr>
          <w:rFonts w:cs="Tahoma" w:ascii="Tahoma" w:hAnsi="Tahoma"/>
          <w:b/>
          <w:sz w:val="22"/>
          <w:szCs w:val="22"/>
          <w:u w:val="single"/>
        </w:rPr>
        <w:t>Zadávací lhů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Cs w:val="20"/>
        </w:rPr>
        <w:t>Dodavatel je svou nabídkou vázán po dobu 120 dnů od dne uplynutí lhůty pro podání nabídek.</w:t>
      </w:r>
    </w:p>
    <w:p>
      <w:pPr>
        <w:pStyle w:val="Normal"/>
        <w:jc w:val="both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pis předmětu plněn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ředmětem plnění veřejné zakázky je vypracování studie proveditelnosti včetně technického řešení pro projekt 157 – „Elektronická podatelna a výpravna České správy sociálního zabezpečení v návaznosti na systém datových schránek“ ve vazbě na přidělenou dotaci z Operačního programu Lidské zdroje a zaměstnanost na projekt zvaný : „Zpracování analýz pro projekt 157 – elektronická podatelna a výpravna České správy sociálního zabezpečení v návaznosti na systém datových schránek“. Projekt č. 157 je uveden v usnesení vlády ČR ze dne 14. května 2008 č. 536 o strategických projektových záměrech pro čerpání prostředků ze Strukturálních fondů EU v rámci Smart Administration jako jeden z projektů směřujících k modernizaci veřejné správy ČR.</w:t>
      </w:r>
    </w:p>
    <w:p>
      <w:pPr>
        <w:pStyle w:val="TextBody"/>
        <w:rPr/>
      </w:pPr>
      <w:r>
        <w:rPr>
          <w:rFonts w:cs="Tahoma" w:ascii="Tahoma" w:hAnsi="Tahoma"/>
        </w:rPr>
        <w:t>Studie proveditelnosti bude sloužit jako podklad pro zpracování žádosti o dotaci pro projekt č. 157 „Elektronická podatelna a výpravna ČSSZ v návaznosti na systém datových schránek“ do Integrovaného operačního programu, prioritní osa 1 Modernizace veřejné správy, oblast podpory 1.1 Rozvoj informační společnosti ve veřejné správě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Hlavním cílem projektu č. 157 je vybudování elektronické podatelny, elektronické výpravny a elektronické spisové služby pořízením specializovaného HW a SW. Předmětem projektu je i integrace se stávající architekturou informačního systému ČSSZ a zvláště pak se systém pro správu dokumentů DMS. Tento systém slouží na ČSSZ pro archivaci došlých a odeslaných dokumentů v elektronické podobě. Výstupy projektu budou zahrnovat ústředí ČSSZ a dále všechna územní pracoviště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 xml:space="preserve">Požadavky na prokázání kvalifikace 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Dodavatel je povinen prokázat splnění kvalifikace v souladu s § 62 zákona. </w:t>
      </w:r>
    </w:p>
    <w:p>
      <w:pPr>
        <w:pStyle w:val="Normlnweb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, aby dodavatel prokázal splnění :</w:t>
      </w:r>
    </w:p>
    <w:p>
      <w:pPr>
        <w:pStyle w:val="Normlnweb"/>
        <w:numPr>
          <w:ilvl w:val="0"/>
          <w:numId w:val="6"/>
        </w:numPr>
        <w:tabs>
          <w:tab w:val="clear" w:pos="567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ladních kvalifikačních předpokladů podle § 53 zákona.</w:t>
      </w:r>
    </w:p>
    <w:p>
      <w:pPr>
        <w:pStyle w:val="Normlnweb"/>
        <w:numPr>
          <w:ilvl w:val="0"/>
          <w:numId w:val="6"/>
        </w:numPr>
        <w:tabs>
          <w:tab w:val="clear" w:pos="567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esních kvalifikačních předpokladů podle § 54 písm. a), b).</w:t>
      </w:r>
    </w:p>
    <w:p>
      <w:pPr>
        <w:pStyle w:val="Normlnweb"/>
        <w:numPr>
          <w:ilvl w:val="0"/>
          <w:numId w:val="6"/>
        </w:numPr>
        <w:tabs>
          <w:tab w:val="clear" w:pos="567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onomických a finančních kvalifikačních předpokladů podle § 55.</w:t>
      </w:r>
    </w:p>
    <w:p>
      <w:pPr>
        <w:pStyle w:val="Normlnweb"/>
        <w:numPr>
          <w:ilvl w:val="0"/>
          <w:numId w:val="6"/>
        </w:numPr>
        <w:tabs>
          <w:tab w:val="clear" w:pos="567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ých kvalifikačních předpokladů podle § 56.</w:t>
      </w:r>
    </w:p>
    <w:p>
      <w:pPr>
        <w:pStyle w:val="Normalodsazen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>Splnění základních kvalifikačních předpokladů podle § 53 a § 62 odst.2 zákona prokáže dodavatel čestným prohlášením.</w:t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>Dále dodavatel doloží čestné prohlášení, že nemá v evidenci daní zachyceny daňové nedoplatky a to jak v české republice, tak v zemi sídla, místa podnikání či bydliště dodavatele, dále čestné prohlášení, že nemá nedoplatek na pojistném a na penále na veřejné zdravotní pojištění nebo na sociální zabezpečení a příspěvku na státní politiku zaměstnanosti, a to jak v České republice, tak v zemi sídla, místa podnikání či bydliště dodavatele.</w:t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Veškeré doklady požadované k prokázání splnění kvalifikace musejí být  předloženy v originálu nebo v úředně ověřené kopii, není-li zadavatelem v zadávacích podmínkách stanoveno jinak. Je-li zadavatelem vyžadováno čestné prohlášení, musí být podepsáno statutárním orgánem dodavatele (osobou oprávněnou jednat jménem či za dodavatele), v případě podpisu jinou osobou, musí být přiložen originál nebo úředně ověřená kopie zmocnění této osoby. </w:t>
      </w:r>
    </w:p>
    <w:p>
      <w:pPr>
        <w:pStyle w:val="Normal"/>
        <w:rPr/>
      </w:pPr>
      <w:r>
        <w:rPr>
          <w:rFonts w:cs="Tahoma"/>
        </w:rPr>
        <w:t>Bližší informace o rozsahu a  způsobu prokázání splnění kvalifikace a o minimální úrovni požadovaných kvalifikačních předpokladů jsou uvedeny v zadávací dokumentaci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9.  </w:t>
      </w:r>
      <w:r>
        <w:rPr>
          <w:b/>
          <w:sz w:val="22"/>
          <w:szCs w:val="22"/>
          <w:u w:val="single"/>
        </w:rPr>
        <w:t xml:space="preserve">Hodnotící kriteri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Základním hodnotícím kritériem je </w:t>
      </w:r>
      <w:r>
        <w:rPr>
          <w:rFonts w:cs="Tahoma" w:ascii="Tahoma" w:hAnsi="Tahoma"/>
          <w:b/>
        </w:rPr>
        <w:t>ekonomická výhodnost nabídky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ílčí hodnotící kriteria: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výše nabídkové ceny – </w:t>
        <w:tab/>
        <w:tab/>
        <w:tab/>
        <w:tab/>
        <w:t>váha 50%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dodací lhůta - </w:t>
        <w:tab/>
        <w:tab/>
        <w:tab/>
        <w:tab/>
        <w:tab/>
        <w:t>váha 20%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metodologie a návrh řešení</w:t>
        <w:tab/>
        <w:tab/>
        <w:tab/>
        <w:t>váha 30%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p"/>
        <w:numPr>
          <w:ilvl w:val="0"/>
          <w:numId w:val="0"/>
        </w:numPr>
        <w:spacing w:before="0" w:after="60"/>
        <w:ind w:left="0" w:hanging="0"/>
        <w:rPr/>
      </w:pPr>
      <w:r>
        <w:rPr/>
        <w:t>Pro hodnocení nabídek použije hodnotící komise bodovací stupnici v rozsahu 0 až 100. Každé jednotlivé nabídce bude dle dílčího kritéria přidělena bodová hodnota, která odráží úspěšnost předmětné nabídky v rámci dílčího kritéria. Pro číselně vyjádřitelná kritéria, pro která má nejvhodnější nabídka maximální hodnotu kritéria, získá hodnocená nabídka bodovou hodnotu, která vznikne násobkem 100 a poměru hodnoty nabídky k hodnotě nejvhodnější nabídky. Pro číselně vyjádřitelná kritéria, pro která má nejvhodnější nabídka minimální hodnotu kritéria (výše nabídkové ceny a dodací lhůta)</w:t>
      </w:r>
      <w:r>
        <w:rPr>
          <w:rFonts w:cs="Tahoma"/>
        </w:rPr>
        <w:t xml:space="preserve">, </w:t>
      </w:r>
      <w:r>
        <w:rPr/>
        <w:t xml:space="preserve">získá hodnocená nabídka bodovou hodnotu, která vznikne násobkem 100 a poměru hodnoty nejvhodnější nabídky k hodnocené nabídce. </w:t>
      </w:r>
    </w:p>
    <w:p>
      <w:pPr>
        <w:pStyle w:val="Odstavecp"/>
        <w:numPr>
          <w:ilvl w:val="0"/>
          <w:numId w:val="0"/>
        </w:numPr>
        <w:spacing w:before="0" w:after="60"/>
        <w:ind w:left="0" w:hanging="0"/>
        <w:rPr/>
      </w:pPr>
      <w:r>
        <w:rPr/>
        <w:t xml:space="preserve">Takto získaná jednotlivá bodová ohodnocení nabídek dle dílčích kritérií vynásobí hodnotící komise příslušnou vahou daného kritéria. Na základě součtu výsledných hodnot u jednotlivých nabídek hodnotící komise stanoví pořadí úspěšnosti jednotlivých nabídek tak, že jako nejúspěšnější je stanovena nabídka, která dosáhla nejvyšší hodnoty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Další podmínk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Nabídka musí být podána v čes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eastAsia="en-US"/>
        </w:rPr>
        <w:t>Dodavatel je povinen umožnit osobám oprávněným k výkonu kontroly projektu, z něhož je zakázka hrazena, provést kontrolu dokladů souvisejících s plněním zakázky (tj. originálního vyhotovení smlouvy včetně jejích dodatků, originálů účetních dokladů a dalších dokladů vztahujících se k realizaci předmětu této smlouvy), a to po dobu danou právními předpisy ČR k jejich archivaci (zákon č. 563/1991 Sb., o účetnictví, a zákon č. 235/2004 Sb., o dani z přidané hodnoty), minimálně však do roku 2021.</w:t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/>
      </w:pPr>
      <w:r>
        <w:rPr>
          <w:rFonts w:cs="Tahoma"/>
          <w:lang w:eastAsia="en-US"/>
        </w:rPr>
        <w:t>Dodavatel je povinen dodržovat informační povinnost dle Manuálu pro publicitu OP LZZ (tj. loga ESF, EU a OP LZZ a prohlášení „Podporujeme vaši budoucnost“); zejména je povinen dodržovat, aby všechny písemné zprávy, písemné výstupy a prezentace byly opatřeny vizuální identitou projektů dle pravidel vyplývajících z Manuálu pro publicitu OP LZZ a navazujících dokumentů; dodavatel je povinen se ke dni nabytí účinnosti smlouvy o dílo s těmito pravidly seznámit; v případě, že v průběhu plnění smlouvy o dílo dojde ke změně těchto pravidel, je dodavatel povinen používat vždy aktuální verzi těchto pravidel.</w:t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odavatel musí uchovávat veškeré dokumenty související s realizací projektu po dobu 10 let od ukončení projektu, minimálně však do roku 2021. Dokumentace musí být vedena přehledně a musí být lehce dosažitelná.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/>
      </w:pPr>
      <w:r>
        <w:rPr>
          <w:rFonts w:cs="Tahoma"/>
          <w:u w:val="single"/>
        </w:rPr>
        <w:t>Zadavatel si vyhrazuje právo: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Zrušit zadávací řízení, nejpozději však do uzavření smlouvy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Podané nabídky nevracet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567"/>
          <w:tab w:val="left" w:pos="3600" w:leader="none"/>
        </w:tabs>
        <w:ind w:left="424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567"/>
          <w:tab w:val="left" w:pos="3600" w:leader="none"/>
        </w:tabs>
        <w:ind w:left="424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567"/>
          <w:tab w:val="left" w:pos="3600" w:leader="none"/>
        </w:tabs>
        <w:ind w:left="424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567"/>
          <w:tab w:val="left" w:pos="3600" w:leader="none"/>
        </w:tabs>
        <w:ind w:left="424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g. Vladimír Fanta</w:t>
      </w:r>
    </w:p>
    <w:p>
      <w:pPr>
        <w:pStyle w:val="TextBody"/>
        <w:tabs>
          <w:tab w:val="clear" w:pos="567"/>
          <w:tab w:val="left" w:pos="3600" w:leader="none"/>
        </w:tabs>
        <w:ind w:left="4248" w:hanging="0"/>
        <w:jc w:val="center"/>
        <w:rPr/>
      </w:pPr>
      <w:r>
        <w:rPr>
          <w:rFonts w:cs="Tahoma" w:ascii="Tahoma" w:hAnsi="Tahoma"/>
        </w:rPr>
        <w:t>vrchní ředitel úseku</w:t>
      </w:r>
    </w:p>
    <w:p>
      <w:pPr>
        <w:pStyle w:val="TextBody"/>
        <w:tabs>
          <w:tab w:val="clear" w:pos="567"/>
          <w:tab w:val="left" w:pos="3600" w:leader="none"/>
        </w:tabs>
        <w:ind w:left="4248" w:hanging="0"/>
        <w:jc w:val="center"/>
        <w:rPr>
          <w:rFonts w:ascii="Tahoma" w:hAnsi="Tahoma" w:cs="Tahoma"/>
        </w:rPr>
      </w:pPr>
      <w:r>
        <w:rPr/>
        <w:t>informačních a komunikačních technologií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lineRule="atLeast" w:line="240"/>
      <w:jc w:val="right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  <w:t>Výzva k podání nabídky</w:t>
    </w:r>
  </w:p>
  <w:p>
    <w:pPr>
      <w:pStyle w:val="Head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drawing>
        <wp:inline distT="0" distB="0" distL="0" distR="0">
          <wp:extent cx="575627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Sans Unicode" w:hAnsi="Lucida Sans Unicode" w:cs="Lucida Sans Unicode"/>
        <w:sz w:val="13"/>
        <w:szCs w:val="13"/>
      </w:rPr>
    </w:pPr>
    <w:r>
      <w:rPr>
        <w:rFonts w:cs="Lucida Sans Unicode" w:ascii="Lucida Sans Unicode" w:hAnsi="Lucida Sans Unicode"/>
        <w:sz w:val="13"/>
        <w:szCs w:val="13"/>
      </w:rPr>
    </w:r>
  </w:p>
  <w:p>
    <w:pPr>
      <w:pStyle w:val="Header"/>
      <w:jc w:val="center"/>
      <w:rPr/>
    </w:pPr>
    <w:r>
      <w:rPr>
        <w:rFonts w:cs="Lucida Sans Unicode" w:ascii="Lucida Sans Unicode" w:hAnsi="Lucida Sans Unicode"/>
        <w:sz w:val="13"/>
        <w:szCs w:val="13"/>
      </w:rPr>
      <w:t>FINANCOVÁNO Z PROSTŘEDKŮ EVROPSKÉHO SOCIÁLNÍHO FONDU PROSTŘEDNICTVÍM OP LZZ A STÁTNÍHO ROZPOČTU Č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0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65"/>
        </w:tabs>
        <w:ind w:left="765" w:hanging="405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spacing w:before="240" w:after="120"/>
      <w:jc w:val="both"/>
      <w:outlineLvl w:val="1"/>
    </w:pPr>
    <w:rPr>
      <w:rFonts w:cs="Tahoma"/>
      <w:iCs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odsazene">
    <w:name w:val="normalodsaze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p">
    <w:name w:val="Odstavec p"/>
    <w:basedOn w:val="Normal"/>
    <w:qFormat/>
    <w:pPr>
      <w:numPr>
        <w:ilvl w:val="0"/>
        <w:numId w:val="8"/>
      </w:numPr>
      <w:ind w:left="653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dni1_bar_ing_Radoslava_Kodymova_CS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26:00Z</dcterms:created>
  <dc:creator>xxaicter</dc:creator>
  <dc:description/>
  <cp:keywords/>
  <dc:language>en-US</dc:language>
  <cp:lastModifiedBy>xxhnulud</cp:lastModifiedBy>
  <cp:lastPrinted>2009-07-17T09:19:00Z</cp:lastPrinted>
  <dcterms:modified xsi:type="dcterms:W3CDTF">2009-11-11T10:26:00Z</dcterms:modified>
  <cp:revision>2</cp:revision>
  <dc:subject/>
  <dc:title>Doporučeně                                                              OK PLAN ARCHITECTS, s</dc:title>
</cp:coreProperties>
</file>