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Ř00 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4/1.1.00/B1.00011</w:t>
            </w:r>
          </w:p>
        </w:tc>
      </w:tr>
      <w:tr>
        <w:trPr>
          <w:trHeight w:val="4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ejte se pro růst v MSK II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Metal-CZ spol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ýdek 531, 739 96 Nýdek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sef Tvrdý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84696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784696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Karína Heczková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 322 071, heczkova@pressmetal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6.2014 – 25. 6.201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Město 138, Třinec 739 61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zaměstnanců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 000,- (bez DPH)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2014 – 30. 6.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Město 138, Třinec 739 61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konomická výhodnost nabídky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klady pro splnění základních kvalifikačních kritérií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základních kvalifikačních předpokladů prokazuje dodavatel prostřednictvím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Čestného prohlášení, </w:t>
            </w:r>
            <w:r>
              <w:rPr>
                <w:rFonts w:cs="Arial" w:ascii="Arial" w:hAnsi="Arial"/>
                <w:sz w:val="20"/>
                <w:szCs w:val="20"/>
              </w:rPr>
              <w:t>z něhož jednoznačně vyplývá, ž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40" w:after="40"/>
              <w:ind w:left="113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 (uchazeč) splňuje všechny předpoklady specifikované v odst. 1 § 53 zákona o veřejných zakázká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40" w:after="40"/>
              <w:ind w:left="113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honnost statutárního orgánu uchazeče.</w:t>
            </w:r>
          </w:p>
          <w:p>
            <w:pPr>
              <w:pStyle w:val="Normal"/>
              <w:shd w:fill="FFFFFF" w:val="clear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60" w:leader="none"/>
              </w:tabs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klady pro splnění profesních kvalifikačních kritérií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74" w:hanging="332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ýpis z obchodního rejstříku, </w:t>
            </w:r>
            <w:r>
              <w:rPr>
                <w:rFonts w:cs="Arial" w:ascii="Arial" w:hAnsi="Arial"/>
                <w:sz w:val="20"/>
                <w:szCs w:val="20"/>
              </w:rPr>
              <w:t>pokud je v něm zapsán. Výpis nesmí být k poslednímu dni, ke kterému má být prokázáno splnění kvalifikace, starší 90 kalendářních dnů a postačuje jej dodat v prosté kopii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rávnění k podnikání,</w:t>
            </w:r>
            <w:r>
              <w:rPr>
                <w:rFonts w:cs="Arial" w:ascii="Arial" w:hAnsi="Arial"/>
                <w:sz w:val="20"/>
                <w:szCs w:val="20"/>
              </w:rPr>
              <w:t xml:space="preserve"> které odpovídá vymezenému předmětu zakázky, v prosté kop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60" w:leader="none"/>
              </w:tabs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klady pro splnění technických kvalifikačních kritéri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technických kvalifikačních předpokladů prokazuje dodavatel prostřednictvím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20"/>
              <w:ind w:left="499" w:hanging="357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hledu významných dodávek, s předmětem této zakázky souvisejících, obdobných služeb </w:t>
            </w:r>
            <w:r>
              <w:rPr>
                <w:rFonts w:cs="Arial" w:ascii="Arial" w:hAnsi="Arial"/>
                <w:sz w:val="20"/>
                <w:szCs w:val="20"/>
              </w:rPr>
              <w:t xml:space="preserve">poskytnutých dodavatelem v posledních 3letech s uvedením jejich rozsahu a doby poskytnutí. </w:t>
            </w:r>
            <w:r>
              <w:rPr>
                <w:rFonts w:cs="Arial" w:ascii="Arial" w:hAnsi="Arial"/>
                <w:b/>
                <w:sz w:val="20"/>
                <w:szCs w:val="20"/>
              </w:rPr>
              <w:t>Uchazeč doloží minimálně 3 re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obdobné k danému předmětu plnění této zakázky realizované Minimální finanční rozsah k prokázání kvalifikace je stanoven na 300 000 Kč kumulativně. Prokázání tohoto kritéria dokládá uchazeč o veřejnou zakázku prostřednictvím:</w:t>
            </w:r>
          </w:p>
          <w:p>
            <w:pPr>
              <w:pStyle w:val="Normal"/>
              <w:ind w:left="567" w:hanging="6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ferenčního listu, </w:t>
            </w:r>
            <w:r>
              <w:rPr>
                <w:rFonts w:cs="Arial" w:ascii="Arial" w:hAnsi="Arial"/>
                <w:sz w:val="20"/>
                <w:szCs w:val="20"/>
              </w:rPr>
              <w:t>který bud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epsaný osobou oprávněnou jednat jménem uchazeče, který bude obsahovat následující údaj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40" w:after="40"/>
              <w:ind w:left="113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klien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40" w:after="40"/>
              <w:ind w:left="113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vzdělávacího kurz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40" w:after="40"/>
              <w:ind w:left="113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ou skupin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40" w:after="40"/>
              <w:ind w:left="113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zakázky v Kč bez DP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40" w:after="40"/>
              <w:ind w:left="113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spacing w:before="40" w:after="40"/>
              <w:ind w:left="113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osoby klienta a kontakt pro ověření reference </w:t>
            </w:r>
          </w:p>
          <w:p>
            <w:pPr>
              <w:pStyle w:val="Normal"/>
              <w:shd w:fill="FFFFFF" w:val="clear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09" w:hanging="567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menný seznam nejméně 3 kvalifikovaných lektorů pro zajištění realizace zakázky </w:t>
            </w:r>
            <w:r>
              <w:rPr>
                <w:rFonts w:cs="Arial" w:ascii="Arial" w:hAnsi="Arial"/>
                <w:sz w:val="20"/>
                <w:szCs w:val="20"/>
              </w:rPr>
              <w:t xml:space="preserve">– za kvalifikovaného lektora pro zajištění realizace této zakázky je považován lektor s minimálně 5 letou praxí v oblasti vzdělávání, který má zkušenosti s minimálně 5 kurzy obdobného předmětu plnění, který je předmětem zakázky.  Prokázání tohoto kritéria dokládá uchazeč prostřednictvím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životopisů příslušných lektorů</w:t>
            </w:r>
            <w:r>
              <w:rPr>
                <w:rFonts w:cs="Arial" w:ascii="Arial" w:hAnsi="Arial"/>
                <w:sz w:val="20"/>
                <w:szCs w:val="20"/>
              </w:rPr>
              <w:t>, které budou obsahovat: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u praxe lektorů – s uvedením délky kalendářních měsíců, po které provádí školení 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školících aktivit obdobného charakteru s uvedeným rozsahem, obsahem a názvem subjektu, u kterého bylo školení realizováno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, které životopis patří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včetně kontaktní adresy a emailové adresy. Tyto informace uchazeč vyplní do Krycího listu, který je uveden v příloze I. této zadávací dokumentace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bude předložena v listinné podobě ve dvou vyhotoveních, které bude mít náležitosti ORIGINÁLU a druhé KOPIE. Nabídka bude podepsána osobou oprávněnou jednat jménem uchazeče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pevně spojena do jednoho celku včetně všech souvisejících příloh tak, aby bylo zamezeno nežádoucí manipulaci s jednotlivými listy. Nabídka bude doručena zadavateli v uzavřené neporušené obálce nebo jiném neporušeném obalu. Obálka bude vhodným způsobem zajištěna proti samovolnému otevření či otevření v důsledku manipulace při poštovní přepravě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bude označena nápisem „NEOTVÍRAT“, na obálce bude uvedena adresa zadavatele a kontaktní adresa uchazeče a název zakázky.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vytištěna tak, aby byla dobře čitelná, nesmí obsahovat opravy a přepisy, které by zadavatele mohly uvést v omyl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, z něhož je zakázka hrazena, provést kontrolu dokladů souvisejících s plněním zakázky, a to po dobu stanovenou v podmínkách OP LZ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ále bude dodavatel povinen zavázat se k archivaci účetních dokladů a dalších relevantních podkladů souvisejících s předmětem plnění po dobu stanovenou podmínkami pro archivaci dle platné metodiky OP LZZ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informace jsou uvedeny v zadávací dokumentaci, která je přílohou této výzvy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odickým pokynem pro zadávání zakázek v OP LZZ ve verzi 1,10.  Na zadávací řízení se neaplikují ustanovení zákona č. 137/2006 Sb., o veřejných zakázká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left"/>
              <w:rPr/>
            </w:pPr>
            <w:r>
              <w:rPr>
                <w:sz w:val="20"/>
                <w:szCs w:val="20"/>
                <w:lang w:val="cs-CZ"/>
              </w:rPr>
              <w:t>Podrobná specifikace údajů uvedených ve výzvě nebo další podmínky pro plnění zakázky jsou uvedeny v samostatné zadávací dokumentaci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769040743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MS Mincho;ＭＳ 明朝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MS Mincho;ＭＳ 明朝" w:cs="Verdana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40" w:after="40"/>
      <w:jc w:val="both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9:00Z</dcterms:created>
  <dc:creator>Lucie Hanáková</dc:creator>
  <dc:description/>
  <dc:language>en-US</dc:language>
  <cp:lastModifiedBy>Karína Heczková</cp:lastModifiedBy>
  <cp:lastPrinted>2009-03-05T14:25:00Z</cp:lastPrinted>
  <dcterms:modified xsi:type="dcterms:W3CDTF">2014-06-06T11:59:00Z</dcterms:modified>
  <cp:revision>3</cp:revision>
  <dc:subject/>
  <dc:title>Výzva k podání nabídek</dc:title>
</cp:coreProperties>
</file>