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uka počítačových dovedností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11.2010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1.1.02/35.0076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a efektivita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Powersteering Components Europe s.r.o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kých vězňů 1565, Slaný 274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Šmejkalová, HR Manager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312 500 323,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va.smejkalova@epce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6427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464276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íra Pišťáková, Koordinátor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312 500 311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bomira.pistakova@epce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2. 2010,  do 10:00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Powersteering Components Europe s.r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kých vězňů 1565, Slaný 274 01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.000,-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2011 - květen 2012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Nabídková cena – váha 60 % </w:t>
            </w:r>
          </w:p>
          <w:p>
            <w:pPr>
              <w:pStyle w:val="Normal"/>
              <w:autoSpaceDE w:val="false"/>
              <w:spacing w:before="0" w:after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Kvalita a komplexnost služeb (budou hodnocena metodologie školení, použité materiály, metody a způsoby výuky) – váha 20 % </w:t>
            </w:r>
          </w:p>
          <w:p>
            <w:pPr>
              <w:pStyle w:val="Normal"/>
              <w:autoSpaceDE w:val="false"/>
              <w:spacing w:before="0" w:after="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Zkušenosti lektorského týmu - váha 20 %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ý jazyk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ý návrh smlouvy bude uchazečem podepsán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.3. ze dne 15.10.2009,  na zadávací řízení se neaplikují ustanovení zákona č. 137/2006 Sb., o veřejných zakázká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Default"/>
        <w:spacing w:before="0" w:after="20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 Šmejkalová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621304103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mejkalova@epce.cz" TargetMode="External"/><Relationship Id="rId3" Type="http://schemas.openxmlformats.org/officeDocument/2006/relationships/hyperlink" Target="mailto:lubomira.pistakova@epce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1:00Z</dcterms:created>
  <dc:creator>Lucie Hanáková</dc:creator>
  <dc:description/>
  <cp:keywords/>
  <dc:language>en-US</dc:language>
  <cp:lastModifiedBy>lubomira.pistakova</cp:lastModifiedBy>
  <cp:lastPrinted>2010-10-18T15:07:00Z</cp:lastPrinted>
  <dcterms:modified xsi:type="dcterms:W3CDTF">2010-11-22T09:30:00Z</dcterms:modified>
  <cp:revision>3</cp:revision>
  <dc:subject/>
  <dc:title>Výzva k podání nabídek</dc:title>
</cp:coreProperties>
</file>