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52"/>
          <w:szCs w:val="52"/>
        </w:rPr>
      </w:pPr>
      <w:r>
        <w:rPr>
          <w:rFonts w:cs="Arial"/>
          <w:b/>
          <w:bCs/>
          <w:color w:val="000000"/>
          <w:sz w:val="52"/>
          <w:szCs w:val="52"/>
        </w:rPr>
        <w:t>VÝZVA K PODÁNÍ NABÍDKY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  <w:t>pro veřejnou zakázku malého rozsahu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Tvorba Propagačních předmětů a tištěných materiálů pro účely publicity </w:t>
      </w:r>
    </w:p>
    <w:p>
      <w:pPr>
        <w:pStyle w:val="TextBody"/>
        <w:rPr/>
      </w:pPr>
      <w:r>
        <w:rPr>
          <w:rFonts w:cs="Arial" w:ascii="Arial" w:hAnsi="Arial"/>
          <w:b/>
          <w:caps/>
          <w:sz w:val="28"/>
          <w:szCs w:val="28"/>
        </w:rPr>
        <w:t xml:space="preserve">v rámci regionálních individuálních projektů 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ÚŘADU PRÁCE V MOST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color w:val="000000"/>
          <w:sz w:val="24"/>
          <w:szCs w:val="20"/>
        </w:rPr>
      </w:pPr>
      <w:r>
        <w:rPr>
          <w:rFonts w:cs="Arial"/>
          <w:b/>
          <w:cap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aps/>
          <w:color w:val="000000"/>
          <w:sz w:val="24"/>
          <w:szCs w:val="20"/>
        </w:rPr>
      </w:pPr>
      <w:r>
        <w:rPr>
          <w:rFonts w:cs="Arial"/>
          <w:cap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 xml:space="preserve">Forma veřejné zakázky: </w:t>
        <w:tab/>
      </w:r>
      <w:r>
        <w:rPr>
          <w:rFonts w:cs="Arial"/>
          <w:sz w:val="24"/>
          <w:szCs w:val="20"/>
        </w:rPr>
        <w:t>Zakázka malého rozsahu</w:t>
      </w:r>
      <w:r>
        <w:rPr>
          <w:rFonts w:cs="Arial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Název zadavatele: </w:t>
        <w:tab/>
        <w:tab/>
        <w:t>Česká republika - Úřad práce v Mostě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Sídlo zadavatele: </w:t>
        <w:tab/>
        <w:tab/>
        <w:t>Tř. Budovatelů 1989, 434 01 Most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Oprávněná osoba: </w:t>
        <w:tab/>
        <w:tab/>
        <w:t>Ing. Oldřich Malý – ředitel Úřadu práce v Mostě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IČ: </w:t>
        <w:tab/>
        <w:tab/>
        <w:tab/>
        <w:tab/>
        <w:t>00554898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Kontaktní osoba: </w:t>
        <w:tab/>
        <w:tab/>
        <w:t>Mgr. Alena Zieglerová, tel. 606 600 012</w:t>
      </w:r>
    </w:p>
    <w:p>
      <w:pPr>
        <w:pStyle w:val="Normal"/>
        <w:autoSpaceDE w:val="false"/>
        <w:ind w:left="2124" w:firstLine="708"/>
        <w:jc w:val="both"/>
        <w:rPr/>
      </w:pPr>
      <w:hyperlink r:id="rId2">
        <w:r>
          <w:rPr>
            <w:rStyle w:val="InternetLink"/>
            <w:rFonts w:cs="Arial"/>
            <w:sz w:val="24"/>
            <w:szCs w:val="20"/>
          </w:rPr>
          <w:t>alena.zieglerova@mo.mpsv.cz</w:t>
        </w:r>
      </w:hyperlink>
      <w:r>
        <w:rPr>
          <w:rFonts w:cs="Arial"/>
          <w:color w:val="0000FF"/>
          <w:sz w:val="24"/>
          <w:szCs w:val="20"/>
        </w:rPr>
        <w:t xml:space="preserve"> </w:t>
        <w:tab/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Obsah výzvy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220245753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1. VYMEZENÍ PŘEDMĚTU ZAKÁZK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54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2. ROZSAH POŽADOVANÝCH PRACÍ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55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3. DOBA REALIZACE ZAKÁZK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56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4. POŽADAVKY NA PROKÁZÁNÍ KVALIFIKACE UCHAZEČE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57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5. CENA ZAKÁZK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58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6. PLATEBNÍ PODMÍNK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59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7. ZPŮSOB STANOVENÍ NABÍDKOVÉ CEN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60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8. ZPŮSOB HODNOCENÍ NABÍDEK A HODNOTÍCÍ KRITÉRIA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61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9. POŽADAVKY NA ZPRACOVÁNÍ NABÍDK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6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10. DALŠÍ ZADÁVACÍ PODMÍNK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63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11. MÍSTO PLNĚNÍ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220245764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12. LHŮTA, MÍSTO A FORMA PODÁNÍ NABÍDK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říloha č. 1: </w:t>
        <w:tab/>
        <w:t xml:space="preserve">Čestné prohlášení uchazeče o splnění základních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ab/>
        <w:t>kvalifikačních předpokladů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říloha č. 2: </w:t>
        <w:tab/>
        <w:t xml:space="preserve">Čestné prohlášení uchazeče o splnění ekonomických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>a finančních kvalifikačních předpokladů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 xml:space="preserve">Příloha č. 3: </w:t>
        <w:tab/>
        <w:t>Hodnotící kritéri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rPr/>
      </w:pPr>
      <w:r>
        <w:rPr>
          <w:rFonts w:cs="Arial"/>
          <w:b/>
          <w:color w:val="000000"/>
          <w:sz w:val="24"/>
          <w:szCs w:val="24"/>
        </w:rPr>
        <w:t xml:space="preserve">Příloha č. 4: </w:t>
        <w:tab/>
        <w:t>Manuál vizuální identity ESF v ČR 2007 – 1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0"/>
        <w:ind w:left="1620" w:hanging="162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říloha č. 5: </w:t>
        <w:tab/>
        <w:t>Manuál pro publicitu Operačního programu Lidské zdroje a zaměstnanost 2007 - 2013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jc w:val="center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jc w:val="center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jc w:val="center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</w:rPr>
      </w:pPr>
      <w:bookmarkStart w:id="0" w:name="__RefHeading___Toc220245753"/>
      <w:r>
        <w:rPr>
          <w:rFonts w:cs="Arial" w:ascii="Arial" w:hAnsi="Arial"/>
        </w:rPr>
        <w:t>1. VYMEZENÍ PŘEDMĚTU ZAKÁZKY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color w:val="000000"/>
          <w:sz w:val="24"/>
          <w:szCs w:val="20"/>
        </w:rPr>
        <w:t>Předmětem zakázky je tvorba propagačních předmětů a tištěných materiálů pro účely publicity v rámci regionálních individuálních projektů „Práce na Mostecku pro každého“ a „Rodina a práce na Mostecku“ realizovaných Úřadem práce v Mostě.</w:t>
      </w:r>
      <w:r>
        <w:rPr>
          <w:rFonts w:cs="Arial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Regionální individuální projekty jsou projekty na zabezpečení služeb pro uchazeče a zájemce o zaměstnání spolufinancované z Evropského sociálního fondu v rámci Operačního programu Lidské zdroje a zaměstnanost (dále OP LZZ)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Cs w:val="false"/>
          <w:szCs w:val="28"/>
        </w:rPr>
      </w:pPr>
      <w:bookmarkStart w:id="1" w:name="__RefHeading___Toc220245754"/>
      <w:r>
        <w:rPr>
          <w:rFonts w:cs="Arial" w:ascii="Arial" w:hAnsi="Arial"/>
          <w:bCs w:val="false"/>
          <w:szCs w:val="28"/>
        </w:rPr>
        <w:t>2. ROZSAH POŽADOVANÝCH PRACÍ</w:t>
      </w:r>
      <w:bookmarkEnd w:id="1"/>
      <w:r>
        <w:rPr>
          <w:rFonts w:cs="Arial" w:ascii="Arial" w:hAnsi="Arial"/>
          <w:bCs w:val="false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Dodavatel vybraný na základě veřejné zakázky zajistí produkci a dodání propagačních předmětů a tištěných materiálů označených dle vizuální identity OP LZZ pro účely publicity uvedených projektů, a to ve třech časových etapách a v níže uvedeném množství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 1. etapě: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Propisovací tužky v počtu 1000 ks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Papíry formátu A4 s potiskem v počtu 2000 ks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Papírové tašky v počtu 500 ks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Skládací papírové desky se třemi chlopněmi formátu A4 v počtu 400 ks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e 2. etapě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Letáky formátu A4 v počtu 200 ks, z toho 100 ks pro projekt Práce na Mostecku pro každého a 100 ks pro projekt Rodina a práce na Mostecku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Kartičky formátu A6 v počtu 800 ks, z toho 550 ks pro projekt Práce na Mostecku pro každého a 250 ks pro projekt Rodina a práce na Mostecku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Skládací letáčky v počtu 500 ks, z toho 300 ks pro projekt Práce na Mostecku pro každého a 200 ks pro projekt Rodina a práce na Mostecku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lepky povinných log v počtu 800 ks, a to 400 ks formátu 30 x 30 mm a 400 ks formátu 70 x 70 mm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Psací bloky formátu A5 v počtu 500 ks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e 3. etapě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Žetony do nákupních vozíků v počtu 300 ks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ásobníky na vizitky v počtu 50 ks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lepicích bločků rozměrů 76 x 76 mm v počtu 200 ks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žáky papíru na stůl v počtu 50 ks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Krabičky s větrovými bonbóny v počtu 200 ks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Zápalky v počtu 300 ks krabiček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</w:rPr>
        <w:t>Pomády na rty v počtu 50 k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Cs w:val="false"/>
          <w:szCs w:val="28"/>
        </w:rPr>
      </w:pPr>
      <w:bookmarkStart w:id="2" w:name="__RefHeading___Toc220245755"/>
      <w:bookmarkEnd w:id="2"/>
      <w:r>
        <w:rPr>
          <w:rFonts w:cs="Arial" w:ascii="Arial" w:hAnsi="Arial"/>
          <w:bCs w:val="false"/>
          <w:szCs w:val="28"/>
        </w:rPr>
        <w:t>3. DOBA REALIZACE ZAKÁZK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0"/>
        </w:rPr>
      </w:pPr>
      <w:r>
        <w:rPr>
          <w:rFonts w:cs="Arial"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Předpoklad doby realizace zakázky: </w:t>
        <w:tab/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1. etapa: </w:t>
        <w:tab/>
        <w:t xml:space="preserve">23. února 2009 </w:t>
        <w:tab/>
        <w:t>– 3. dubna 2009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2. etapa: </w:t>
        <w:tab/>
        <w:t xml:space="preserve">6. dubna 2009 </w:t>
        <w:tab/>
        <w:t>– 22. května 2009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3. etapa: </w:t>
        <w:tab/>
        <w:t>25. května 2009</w:t>
        <w:tab/>
        <w:t>– 3. července 2009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Cs w:val="false"/>
          <w:szCs w:val="28"/>
        </w:rPr>
      </w:pPr>
      <w:bookmarkStart w:id="3" w:name="__RefHeading___Toc220245756"/>
      <w:bookmarkEnd w:id="3"/>
      <w:r>
        <w:rPr>
          <w:rFonts w:cs="Arial" w:ascii="Arial" w:hAnsi="Arial"/>
          <w:bCs w:val="false"/>
          <w:szCs w:val="28"/>
        </w:rPr>
        <w:t>4. POŽADAVKY NA PROKÁZÁNÍ KVALIFIKACE UCHAZEČ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4.1 Základní kvalifikační předpoklady dle § 53 zákona 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Uchazeč prokáže splnění základních kvalifikačních předpokladů předložením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  <w:tab/>
        <w:t>čestného prohlášení dle přílohy č. 1 Výzvy k podání nabídky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Čestné prohlášení musí být podepsáno osobou oprávněnou jednat jménem uchazeče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2 Profesní kvalifikační předpoklady dle § 54 zákona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lnění profesních kvalifikačních předpokladů prokáže uchazeč, který předloží kopie těchto dokumentů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ýpis z obchodního rejstříku, pokud je v něm zapsán, či výpis z jiné obdobné evidence, pokud je v ní zapsán,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lad o oprávnění k podnikání, které odpovídá vymezenému předmětu zakázky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ýpis z obchodního rejstříku nesmí být k poslednímu dni, ke kterému má být prokázáno splnění kvalifikace, starší 90</w:t>
        <w:tab/>
        <w:t>dnů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3 Ekonomické a finanční kvalifikační předpoklady dle § 55 zákona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plnění ekonomických a finančních kvalifikačních předpokladů prokáže uchazeč, který předloží: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čestné prohlášení dle přílohy č. 2 Výzvy k podání nabídky,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teré obsahuje </w:t>
      </w:r>
      <w:r>
        <w:rPr>
          <w:rFonts w:cs="Arial"/>
          <w:sz w:val="24"/>
          <w:szCs w:val="24"/>
        </w:rPr>
        <w:t>prohlášení o dosažených obchodních obratech za poslední 3 účetní období. Jestliže dodavatel vznikl později nebo prokazatelně zahájil činnost vztahující se k předmětu veřejné zakázky později, postačí, předloží-li údaje o svém obratu za všechna účetní období od svého vzniku nebo od zahájení příslušné činnosti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4"/>
          <w:szCs w:val="24"/>
        </w:rPr>
        <w:t>4.4 Technické kvalifikační předpoklady dle § 56 zákona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lnění technických kvalifikačních předpokladů prokáže uchazeč, který předloží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000000"/>
          <w:sz w:val="24"/>
          <w:szCs w:val="24"/>
        </w:rPr>
        <w:t>seznam vybraných služeb, jejichž předmětem jsou činnosti uvedené v bodech 1 a 2 této Výzvy k podání nabídky, realizovaných uchazečem v posledních 3 letech, s uvedením jejich rozsahu a doby poskytnutí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Cs w:val="false"/>
          <w:szCs w:val="28"/>
        </w:rPr>
      </w:pPr>
      <w:bookmarkStart w:id="4" w:name="__RefHeading___Toc220245757"/>
      <w:bookmarkEnd w:id="4"/>
      <w:r>
        <w:rPr>
          <w:rFonts w:cs="Arial" w:ascii="Arial" w:hAnsi="Arial"/>
          <w:bCs w:val="false"/>
          <w:szCs w:val="28"/>
        </w:rPr>
        <w:t>5. CENA ZAKÁZK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0"/>
        </w:rPr>
      </w:pPr>
      <w:r>
        <w:rPr>
          <w:rFonts w:cs="Arial"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 xml:space="preserve">Maximální celková cena za požadované služby nepřesáhne </w:t>
      </w:r>
      <w:r>
        <w:rPr>
          <w:rFonts w:cs="Arial"/>
          <w:sz w:val="24"/>
          <w:szCs w:val="20"/>
        </w:rPr>
        <w:t>140.000,- Kč</w:t>
      </w:r>
      <w:r>
        <w:rPr>
          <w:rFonts w:cs="Arial"/>
          <w:color w:val="000000"/>
          <w:sz w:val="24"/>
          <w:szCs w:val="20"/>
        </w:rPr>
        <w:t xml:space="preserve"> včetně DPH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Cs w:val="false"/>
          <w:szCs w:val="28"/>
        </w:rPr>
      </w:pPr>
      <w:bookmarkStart w:id="5" w:name="__RefHeading___Toc220245758"/>
      <w:bookmarkEnd w:id="5"/>
      <w:r>
        <w:rPr>
          <w:rFonts w:cs="Arial" w:ascii="Arial" w:hAnsi="Arial"/>
          <w:bCs w:val="false"/>
          <w:szCs w:val="28"/>
        </w:rPr>
        <w:t>6. PLATEBNÍ PODMÍNK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0"/>
        </w:rPr>
      </w:pPr>
      <w:r>
        <w:rPr>
          <w:rFonts w:cs="Arial"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>S vybraným uchazečem bude uzavřena Smlouva o dílo, v níž</w:t>
      </w:r>
      <w:r>
        <w:rPr>
          <w:rFonts w:cs="Arial"/>
          <w:color w:val="FF0000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bude celková</w:t>
      </w:r>
      <w:r>
        <w:rPr>
          <w:rFonts w:cs="Arial"/>
          <w:color w:val="FF0000"/>
          <w:sz w:val="24"/>
          <w:szCs w:val="20"/>
        </w:rPr>
        <w:t xml:space="preserve"> </w:t>
      </w:r>
      <w:r>
        <w:rPr>
          <w:rFonts w:cs="Arial"/>
          <w:color w:val="000000"/>
          <w:sz w:val="24"/>
          <w:szCs w:val="20"/>
        </w:rPr>
        <w:t>částka fakturována ve třech etapách uvedených v bodě 2. Výzvy k podání nabídky, po řádném dokončení a předání předmětu dané etapy zakázky. Uchazeč je povinen předložit minimálně jeden originál daňového dokladu, fakturované činnosti budou rozepsány dle bodu 2 Výzvy k podání nabídky. Splatnost daňových dokladů bude min. 30 kalendářních dnů od data doručení zadavateli. Úhrada daňových dokladů bude splněna dnem odepsání částky z účtu zadavatele. Faktura musí obsahovat všechny náležitosti řádného účetního a daňového dokladu ve smyslu příslušných právních předpisů (zejména obchodního zákoníku č. 513/1991 Sb., zákona o účetnictví č. 563/1991 Sb., a o dani z přidané hodnoty č. 235/2004 Sb., v platných zněních)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Zálohové faktury nebudou zadavatelem akceptovány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Cs w:val="false"/>
          <w:szCs w:val="28"/>
        </w:rPr>
      </w:pPr>
      <w:bookmarkStart w:id="6" w:name="__RefHeading___Toc220245759"/>
      <w:bookmarkEnd w:id="6"/>
      <w:r>
        <w:rPr>
          <w:rFonts w:cs="Arial" w:ascii="Arial" w:hAnsi="Arial"/>
          <w:bCs w:val="false"/>
          <w:szCs w:val="28"/>
        </w:rPr>
        <w:t>7. ZPŮSOB STANOVENÍ NABÍDKOVÉ CEN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0"/>
        </w:rPr>
      </w:pPr>
      <w:r>
        <w:rPr>
          <w:rFonts w:cs="Arial"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Nabídková cena bude členěna dle jednotlivých etap. Rozsah činností, pro které bude cena kalkulována, je specifikován v bodě 2 Výzvy k podání nabídky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>Cena bude uvedena vždy bez DPH i včetně DPH v české národní měně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  <w:r>
        <w:br w:type="page"/>
      </w:r>
    </w:p>
    <w:p>
      <w:pPr>
        <w:pStyle w:val="Heading1"/>
        <w:ind w:left="0" w:right="-468" w:hanging="0"/>
        <w:jc w:val="left"/>
        <w:rPr>
          <w:rFonts w:ascii="Arial" w:hAnsi="Arial" w:cs="Arial"/>
          <w:bCs w:val="false"/>
          <w:szCs w:val="28"/>
        </w:rPr>
      </w:pPr>
      <w:bookmarkStart w:id="7" w:name="__RefHeading___Toc220245760"/>
      <w:bookmarkEnd w:id="7"/>
      <w:r>
        <w:rPr>
          <w:rFonts w:cs="Arial" w:ascii="Arial" w:hAnsi="Arial"/>
          <w:bCs w:val="false"/>
          <w:szCs w:val="28"/>
        </w:rPr>
        <w:t>8. ZPŮSOB HODNOCENÍ NABÍDEK A HODNOTÍCÍ KRITÉRI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0"/>
        </w:rPr>
      </w:pPr>
      <w:r>
        <w:rPr>
          <w:rFonts w:cs="Arial"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>Hodnocení je rozděleno do dvou částí. Nejdříve budou posouzeny formální náležitosti nabídky a její úplnost dle bodu 8.1 a poté bude provedeno hodnocení dle bodu 8.2 Výzvy k podání nabídky. Nabídky, které nesplní formální požadavky, nebudou předloženy k hodnocení samotného obsahu nabídky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  <w:t>8.1 Posouzení formálních náležitostí nabíd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Byla nabídka dodána ve stanovené lhůtě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>Byla nabídka doručena v jednom originále podepsaném oprávněnou osobu a jedné kopii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Obsahuje nabídka identifikaci uchazeče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Obsahuje nabídka doklady o prokázání kvalifikace uchazeče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>Obsahuje nabídka podrobný popis plnění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>Obsahuje nabídka všechny požadované náležitosti dle bodu 9 Výzvy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Je nabídka vyhotovena v českém jazyce?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>Nabídka, která splní formální požadavky, bude předložena k hodnocení obsahu nabídky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  <w:t>8.2 Hodnocení obsahu nabídky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rFonts w:cs="Arial"/>
          <w:b/>
          <w:bCs/>
          <w:sz w:val="24"/>
          <w:szCs w:val="20"/>
        </w:rPr>
        <w:t xml:space="preserve">Hodnotící kritéria </w:t>
        <w:tab/>
        <w:t xml:space="preserve"> Váha v procentech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0"/>
        </w:rPr>
        <w:t>1. Celková nabídková cena bez DPH</w:t>
        <w:tab/>
        <w:tab/>
        <w:tab/>
        <w:tab/>
        <w:tab/>
        <w:tab/>
        <w:t>70 %</w:t>
      </w:r>
    </w:p>
    <w:p>
      <w:pPr>
        <w:pStyle w:val="Normal"/>
        <w:autoSpaceDE w:val="false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2. Způsob zajištění plnění veřejné zakázky </w:t>
        <w:tab/>
        <w:tab/>
        <w:tab/>
        <w:tab/>
        <w:tab/>
        <w:t>30 %</w:t>
      </w:r>
    </w:p>
    <w:p>
      <w:pPr>
        <w:pStyle w:val="Normal"/>
        <w:autoSpaceDE w:val="false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 xml:space="preserve">Subkritéria bodu 2.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0"/>
        </w:rPr>
        <w:t xml:space="preserve">2.1 </w:t>
        <w:tab/>
        <w:t xml:space="preserve">Garantovaná doba plnění v rámci etap             </w:t>
        <w:tab/>
        <w:t>70 %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0"/>
        </w:rPr>
        <w:t xml:space="preserve">2.2 </w:t>
        <w:tab/>
        <w:t xml:space="preserve">Nabídka dalších propagačních předmětů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/>
          <w:sz w:val="24"/>
          <w:szCs w:val="20"/>
        </w:rPr>
        <w:t xml:space="preserve">zahrnutých do nabídkové ceny  </w:t>
        <w:tab/>
        <w:tab/>
        <w:tab/>
        <w:t xml:space="preserve">30 % </w:t>
        <w:tab/>
      </w:r>
    </w:p>
    <w:p>
      <w:pPr>
        <w:pStyle w:val="Normal"/>
        <w:autoSpaceDE w:val="false"/>
        <w:jc w:val="both"/>
        <w:rPr>
          <w:rFonts w:cs="Arial"/>
          <w:color w:val="FF0000"/>
          <w:sz w:val="24"/>
          <w:szCs w:val="20"/>
        </w:rPr>
      </w:pPr>
      <w:r>
        <w:rPr>
          <w:rFonts w:cs="Arial"/>
          <w:color w:val="FF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Cs w:val="false"/>
          <w:szCs w:val="28"/>
        </w:rPr>
      </w:pPr>
      <w:bookmarkStart w:id="8" w:name="__RefHeading___Toc220245761"/>
      <w:bookmarkEnd w:id="8"/>
      <w:r>
        <w:rPr>
          <w:rFonts w:cs="Arial" w:ascii="Arial" w:hAnsi="Arial"/>
          <w:bCs w:val="false"/>
          <w:szCs w:val="28"/>
        </w:rPr>
        <w:t>9. POŽADAVKY NA ZPRACOV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0"/>
        </w:rPr>
        <w:t xml:space="preserve">9.1 </w:t>
        <w:tab/>
        <w:t>Formální požadavky nabídk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vyhotovení v českém ja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vyhotovení písemnou formou v jednom originále a jedné kop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>podpis nabídky oprávněnou osobou jednající jménem uchaze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návrh Smlouvy o dílo podepsaný oprávněnou osobou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b/>
          <w:bCs/>
          <w:sz w:val="24"/>
          <w:szCs w:val="20"/>
        </w:rPr>
        <w:t xml:space="preserve">9.2 </w:t>
        <w:tab/>
        <w:t>Členění nabídky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/>
          <w:color w:val="000000"/>
          <w:sz w:val="24"/>
          <w:szCs w:val="20"/>
        </w:rPr>
        <w:t>a) nabídka podepsaná osobou oprávněnou jednat jménem uchazeče</w:t>
      </w:r>
    </w:p>
    <w:p>
      <w:pPr>
        <w:pStyle w:val="Normal"/>
        <w:autoSpaceDE w:val="false"/>
        <w:ind w:left="900" w:hanging="360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b) podklady prokazující splnění kvalifikačních požadavků dle bodu 4 Výzvy </w:t>
      </w:r>
    </w:p>
    <w:p>
      <w:pPr>
        <w:pStyle w:val="Normal"/>
        <w:autoSpaceDE w:val="false"/>
        <w:ind w:left="900" w:hanging="360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c) nabídková cena v členění dle bodu 2 Výzvy </w:t>
      </w:r>
    </w:p>
    <w:p>
      <w:pPr>
        <w:pStyle w:val="Normal"/>
        <w:autoSpaceDE w:val="false"/>
        <w:ind w:left="900" w:hanging="360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d) podklady pro hodnocení - příloha č. 3 Výzvy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bCs w:val="false"/>
          <w:szCs w:val="28"/>
        </w:rPr>
      </w:pPr>
      <w:bookmarkStart w:id="9" w:name="__RefHeading___Toc220245762"/>
      <w:bookmarkEnd w:id="9"/>
      <w:r>
        <w:rPr>
          <w:rFonts w:cs="Arial" w:ascii="Arial" w:hAnsi="Arial"/>
          <w:bCs w:val="false"/>
          <w:szCs w:val="28"/>
        </w:rPr>
        <w:t>10. DALŠÍ ZADÁVACÍ PODMÍNK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</w:rPr>
        <w:t>Zadavatel si vyhrazuje právo zrušit zadávací řízení bez udání důvodu, odmítnout všechny předložené nabídky, nevrátit podané nabídky.</w:t>
      </w:r>
      <w:r>
        <w:rPr>
          <w:rFonts w:cs="Arial"/>
          <w:color w:val="000000"/>
          <w:sz w:val="24"/>
          <w:szCs w:val="24"/>
        </w:rPr>
        <w:t xml:space="preserve"> Uchazeč je vázán svou nabídkou po celou dobu realizace zakázky.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  <w:highlight w:val="yellow"/>
        </w:rPr>
      </w:pPr>
      <w:r>
        <w:rPr>
          <w:rFonts w:cs="Arial"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Zadavatel a osoby oprávněné k výkonu kontroly projektů, z nichž je zakázka hrazena, si vyhrazují právo na provedení kontroly v sídle uchazeče a umožnění ověření dokladů souvisejících s realizací zakázky po dobu 10 let od ukončení realizace zakázky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chazeč má povinnost archivovat všechny doklady související s realizací veřejné zakázky po dobu 10 let od ukončení realizace zakázky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chazeč má informační povinnost dle Manuálu pro publicitu OP LZZ 2007 – 2013 (MAD 94). Dokument je k dispozici na internetových stránkách </w:t>
      </w:r>
      <w:hyperlink r:id="rId3">
        <w:r>
          <w:rPr>
            <w:rStyle w:val="InternetLink"/>
            <w:rFonts w:cs="Arial"/>
            <w:sz w:val="24"/>
            <w:szCs w:val="24"/>
          </w:rPr>
          <w:t>www.esfcr.cz</w:t>
        </w:r>
      </w:hyperlink>
      <w:r>
        <w:rPr>
          <w:rFonts w:cs="Arial"/>
          <w:color w:val="0000FF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ind w:left="0" w:right="-468" w:hanging="0"/>
        <w:jc w:val="left"/>
        <w:rPr>
          <w:rFonts w:ascii="Arial" w:hAnsi="Arial" w:cs="Arial"/>
          <w:szCs w:val="28"/>
        </w:rPr>
      </w:pPr>
      <w:bookmarkStart w:id="10" w:name="__RefHeading___Toc220245763"/>
      <w:bookmarkEnd w:id="10"/>
      <w:r>
        <w:rPr>
          <w:rFonts w:cs="Arial" w:ascii="Arial" w:hAnsi="Arial"/>
          <w:szCs w:val="28"/>
        </w:rPr>
        <w:t>11. MÍSTO PLNĚ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Místem plnění veřejné zakázky je Úřad práce v Mostě, Tř. Budovatelů 1989, 434 01 Most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  <w:highlight w:val="yellow"/>
        </w:rPr>
      </w:pPr>
      <w:r>
        <w:rPr>
          <w:rFonts w:cs="Arial"/>
          <w:color w:val="000000"/>
          <w:sz w:val="24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  <w:highlight w:val="yellow"/>
        </w:rPr>
      </w:pPr>
      <w:r>
        <w:rPr>
          <w:rFonts w:cs="Arial"/>
          <w:color w:val="000000"/>
          <w:sz w:val="24"/>
          <w:szCs w:val="20"/>
          <w:highlight w:val="yellow"/>
        </w:rPr>
      </w:r>
    </w:p>
    <w:p>
      <w:pPr>
        <w:pStyle w:val="Heading1"/>
        <w:ind w:left="0" w:right="-468" w:hanging="0"/>
        <w:jc w:val="left"/>
        <w:rPr/>
      </w:pPr>
      <w:bookmarkStart w:id="11" w:name="__RefHeading___Toc220245764"/>
      <w:bookmarkEnd w:id="11"/>
      <w:r>
        <w:rPr>
          <w:rFonts w:cs="Arial" w:ascii="Arial" w:hAnsi="Arial"/>
          <w:bCs w:val="false"/>
          <w:szCs w:val="28"/>
        </w:rPr>
        <w:t>12. LHŮTA, MÍSTO A FORMA PODÁNÍ NABÍDK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0"/>
        </w:rPr>
      </w:pPr>
      <w:r>
        <w:rPr>
          <w:rFonts w:cs="Arial"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Lhůta pro podání nabídky: </w:t>
      </w:r>
      <w:r>
        <w:rPr>
          <w:rFonts w:cs="Arial"/>
          <w:b/>
          <w:sz w:val="24"/>
          <w:szCs w:val="20"/>
        </w:rPr>
        <w:t>9. února 2009, 11.00 hodin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Předpokládané oznámení výsledků výběrového řízení do: 12. února 2009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>Předpokládané datum uzavření Smlouvy o dílo: 19. února 2009 (smlouva bude uzavřena po potvrzení finančních prostředků zadavateli ze strany MPSV ČR)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bídka bude doručena v zalepené obálce označené identifikací uchazeče na adresu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Úřad práce v Mos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ř. Budovatelů 1989, 434 01 Most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ídky lze doručit doporučeně poštou nebo osobně na podatelnu Úřadu práce v Mostě. Na obálce bude uvedeno velkými písmeny „NEOTVÍRAT“ a označení zakázky „Publicita RIP“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0"/>
        </w:rPr>
        <w:t>Při podání nabídky poštou nebo jiným veřejným přepravcem se za okamžik podání nabídky považuje její fyzické převzetí podatelnou Úřadu práce v Mostě. Nabídky doručené zadavateli po uplynutí stanovené lhůty nebudou hodnocen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360" w:hanging="0"/>
      <w:rPr/>
    </w:pPr>
    <w:r>
      <w:rPr/>
      <w:t xml:space="preserve"> </w:t>
    </w:r>
    <w:r>
      <w:rPr>
        <w:rFonts w:cs="Arial" w:ascii="Arial" w:hAnsi="Arial"/>
      </w:rPr>
      <w:t>„</w:t>
    </w:r>
    <w:r>
      <w:rPr>
        <w:rFonts w:cs="Arial" w:ascii="Arial" w:hAnsi="Arial"/>
      </w:rPr>
      <w:t>Podporujeme vaši budoucnost“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cs="Arial"/>
        <w:b/>
        <w:b/>
        <w:bCs/>
        <w:color w:val="000000"/>
        <w:sz w:val="24"/>
        <w:szCs w:val="20"/>
      </w:rPr>
    </w:pPr>
    <w:r>
      <w:rPr>
        <w:rFonts w:cs="Arial"/>
        <w:b/>
        <w:bCs/>
        <w:color w:val="000000"/>
        <w:sz w:val="24"/>
        <w:szCs w:val="20"/>
      </w:rPr>
      <w:t>www.esfcr.cz</w:t>
    </w:r>
  </w:p>
  <w:p>
    <w:pPr>
      <w:pStyle w:val="Footer"/>
      <w:jc w:val="center"/>
      <w:rPr>
        <w:rStyle w:val="PageNumber"/>
        <w:rFonts w:cs="Arial"/>
      </w:rPr>
    </w:pPr>
    <w:r>
      <w:rPr>
        <w:rFonts w:cs="Arial"/>
        <w:b/>
        <w:bCs/>
        <w:color w:val="000000"/>
        <w:sz w:val="2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/>
        <w:b/>
        <w:bCs/>
        <w:color w:val="000000"/>
        <w:sz w:val="24"/>
        <w:szCs w:val="20"/>
      </w:rPr>
    </w:pPr>
    <w:r>
      <w:rPr>
        <w:rFonts w:cs="Arial"/>
        <w:b/>
        <w:bCs/>
        <w:color w:val="000000"/>
        <w:sz w:val="24"/>
        <w:szCs w:val="20"/>
      </w:rPr>
      <w:t>„</w:t>
    </w:r>
    <w:r>
      <w:rPr>
        <w:rFonts w:cs="Arial"/>
        <w:b/>
        <w:bCs/>
        <w:color w:val="000000"/>
        <w:sz w:val="24"/>
        <w:szCs w:val="20"/>
      </w:rPr>
      <w:t>Podporujeme vaši budoucnost“</w:t>
    </w:r>
  </w:p>
  <w:p>
    <w:pPr>
      <w:pStyle w:val="Footer"/>
      <w:rPr>
        <w:rFonts w:cs="Arial"/>
        <w:b/>
        <w:b/>
        <w:bCs/>
        <w:color w:val="000000"/>
        <w:sz w:val="24"/>
        <w:szCs w:val="20"/>
      </w:rPr>
    </w:pPr>
    <w:r>
      <w:rPr>
        <w:rFonts w:cs="Arial"/>
        <w:b/>
        <w:bCs/>
        <w:color w:val="000000"/>
        <w:sz w:val="24"/>
        <w:szCs w:val="20"/>
      </w:rPr>
      <w:tab/>
      <w:t>www.esf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9"/>
      </w:rPr>
    </w:pPr>
    <w:r>
      <w:rPr>
        <w:color w:val="000000"/>
        <w:sz w:val="19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44570" cy="5867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19"/>
      </w:rPr>
    </w:pPr>
    <w:r>
      <w:rPr>
        <w:color w:val="000000"/>
        <w:sz w:val="19"/>
      </w:rPr>
    </w:r>
  </w:p>
  <w:p>
    <w:pPr>
      <w:pStyle w:val="Header"/>
      <w:rPr>
        <w:color w:val="000000"/>
        <w:sz w:val="19"/>
      </w:rPr>
    </w:pPr>
    <w:r>
      <w:rPr>
        <w:color w:val="000000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9"/>
      </w:rPr>
    </w:pPr>
    <w:r>
      <w:rPr>
        <w:color w:val="000000"/>
        <w:sz w:val="19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44570" cy="586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2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Vty">
    <w:name w:val="věty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Times New Roman" w:hAnsi="Times New Roman" w:cs="Times New Roman"/>
      <w:bCs/>
      <w:color w:val="00FF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zieglerova@mo.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6:00Z</dcterms:created>
  <dc:creator>vegrichtovaj</dc:creator>
  <dc:description/>
  <cp:keywords/>
  <dc:language>en-US</dc:language>
  <cp:lastModifiedBy>informatika</cp:lastModifiedBy>
  <cp:lastPrinted>2009-01-23T15:32:00Z</cp:lastPrinted>
  <dcterms:modified xsi:type="dcterms:W3CDTF">2009-01-26T09:29:00Z</dcterms:modified>
  <cp:revision>7</cp:revision>
  <dc:subject/>
  <dc:title>ZADÁVACÍ DOKUMENTACE</dc:title>
</cp:coreProperties>
</file>