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cs-CZ"/>
        </w:rPr>
      </w:pPr>
      <w:r>
        <w:rPr>
          <w:rFonts w:cs="Arial"/>
          <w:b/>
          <w:bCs/>
          <w:sz w:val="32"/>
          <w:szCs w:val="32"/>
          <w:lang w:eastAsia="cs-CZ"/>
        </w:rPr>
        <w:t>VÝZVA K PODÁNÍ NABÍDK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cs-CZ"/>
        </w:rPr>
      </w:pPr>
      <w:r>
        <w:rPr>
          <w:rFonts w:cs="Arial"/>
          <w:b/>
          <w:bCs/>
          <w:sz w:val="32"/>
          <w:szCs w:val="32"/>
          <w:lang w:eastAsia="cs-CZ"/>
        </w:rPr>
        <w:t>PRO ZADÁNÍ VEŘEJNÉ ZAKÁZKY MALÉHO ROZSAHU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v rámci Národních individuálních projektů "Poradenství a rekvalifikace"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ro zakázku malého rozsahu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CC99" w:val="clear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  <w:shd w:fill="FFCC99" w:val="clear"/>
        </w:rPr>
        <w:t>„</w:t>
      </w:r>
      <w:r>
        <w:rPr>
          <w:rFonts w:cs="Arial"/>
          <w:b/>
          <w:bCs/>
          <w:color w:val="000000"/>
          <w:sz w:val="24"/>
          <w:szCs w:val="24"/>
          <w:shd w:fill="FFCC99" w:val="clear"/>
        </w:rPr>
        <w:t xml:space="preserve">Pracovník  sociální péče - přímá obslužná péče v rozsahu 305 </w:t>
      </w:r>
      <w:r>
        <w:rPr>
          <w:rFonts w:cs="Arial"/>
          <w:b/>
          <w:bCs/>
          <w:color w:val="000000"/>
          <w:sz w:val="24"/>
          <w:szCs w:val="24"/>
        </w:rPr>
        <w:t>vyučovacích</w:t>
      </w:r>
      <w:r>
        <w:rPr>
          <w:rFonts w:cs="Arial"/>
          <w:b/>
          <w:bCs/>
          <w:color w:val="000000"/>
          <w:sz w:val="24"/>
          <w:szCs w:val="24"/>
          <w:shd w:fill="FFCC99" w:val="clear"/>
        </w:rPr>
        <w:t xml:space="preserve"> hodin</w:t>
      </w:r>
      <w:r>
        <w:rPr>
          <w:rFonts w:cs="Arial"/>
          <w:b/>
          <w:bCs/>
          <w:iCs/>
          <w:color w:val="000000"/>
          <w:sz w:val="24"/>
          <w:szCs w:val="24"/>
          <w:shd w:fill="FFCC99" w:val="clear"/>
        </w:rPr>
        <w:t>.“</w:t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70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  <w:lang w:eastAsia="cs-CZ"/>
        </w:rPr>
        <w:t>Výzva je vydána v souladu s Metodickým pokynem pro zadávání zakázek OP LZZ, MAD 99,  zveřejněným na</w:t>
      </w:r>
    </w:p>
    <w:p>
      <w:pPr>
        <w:pStyle w:val="Normal"/>
        <w:autoSpaceDE w:val="false"/>
        <w:jc w:val="both"/>
        <w:rPr>
          <w:rFonts w:cs="Arial"/>
          <w:color w:val="0000FF"/>
          <w:sz w:val="24"/>
          <w:szCs w:val="24"/>
          <w:lang w:eastAsia="cs-CZ"/>
        </w:rPr>
      </w:pPr>
      <w:hyperlink r:id="rId2">
        <w:r>
          <w:rPr>
            <w:rStyle w:val="InternetLink"/>
            <w:rFonts w:cs="Arial"/>
            <w:sz w:val="24"/>
            <w:szCs w:val="24"/>
            <w:lang w:eastAsia="cs-CZ"/>
          </w:rPr>
          <w:t>http://www.esfcr.cz/files/clanky/6224/D9_Metodicky_pokyn_pro_zadavani_zakazek.pdf</w:t>
        </w:r>
      </w:hyperlink>
    </w:p>
    <w:p>
      <w:pPr>
        <w:pStyle w:val="Normal"/>
        <w:autoSpaceDE w:val="false"/>
        <w:jc w:val="both"/>
        <w:rPr>
          <w:rFonts w:cs="Arial"/>
          <w:color w:val="0000FF"/>
          <w:sz w:val="24"/>
          <w:szCs w:val="24"/>
          <w:lang w:eastAsia="cs-CZ"/>
        </w:rPr>
      </w:pPr>
      <w:r>
        <w:rPr>
          <w:rFonts w:cs="Arial"/>
          <w:color w:val="0000FF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6"/>
          <w:szCs w:val="26"/>
          <w:u w:val="single"/>
        </w:rPr>
        <w:t>I.</w:t>
        <w:tab/>
        <w:t>Identifikační údaje zadavatele a kontaktní osoby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Název zadavatele: </w:t>
      </w:r>
      <w:r>
        <w:rPr>
          <w:rFonts w:cs="Arial"/>
          <w:color w:val="000000"/>
          <w:sz w:val="22"/>
          <w:szCs w:val="22"/>
        </w:rPr>
        <w:t>Česká republika  - Úřad práce v Domažlicích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Sídlo zadavatele: </w:t>
      </w:r>
      <w:r>
        <w:rPr>
          <w:rFonts w:cs="Arial"/>
          <w:sz w:val="22"/>
          <w:szCs w:val="22"/>
        </w:rPr>
        <w:t>Msgre. B. Staška č.p. 265, 344 44 Domažlic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Osoba oprávněná jednat jménem zadavatele: </w:t>
      </w:r>
      <w:r>
        <w:rPr>
          <w:rFonts w:cs="Arial"/>
          <w:color w:val="000000"/>
          <w:sz w:val="22"/>
          <w:szCs w:val="22"/>
        </w:rPr>
        <w:t>Ing.  Zdeněk Písařík, ředitel  úřadu prác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Č:  </w:t>
      </w:r>
      <w:r>
        <w:rPr>
          <w:rStyle w:val="Okbasic21"/>
          <w:sz w:val="22"/>
          <w:szCs w:val="22"/>
        </w:rPr>
        <w:t>00521035</w:t>
      </w:r>
    </w:p>
    <w:p>
      <w:pPr>
        <w:pStyle w:val="Normal"/>
        <w:autoSpaceDE w:val="false"/>
        <w:jc w:val="both"/>
        <w:rPr>
          <w:rStyle w:val="Okbasic21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Kontaktní osoba:  </w:t>
      </w:r>
      <w:r>
        <w:rPr>
          <w:rFonts w:cs="Arial"/>
          <w:color w:val="000000"/>
          <w:sz w:val="22"/>
          <w:szCs w:val="22"/>
        </w:rPr>
        <w:t>Ing. Pavel Hanzlík, vedoucí oddělení trhu práce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Telefon:   </w:t>
      </w:r>
      <w:r>
        <w:rPr>
          <w:rFonts w:cs="Arial"/>
          <w:color w:val="000000"/>
          <w:sz w:val="22"/>
          <w:szCs w:val="22"/>
        </w:rPr>
        <w:t>379 739 014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Fax:  </w:t>
      </w:r>
      <w:r>
        <w:rPr>
          <w:rStyle w:val="Okbasic21"/>
          <w:sz w:val="22"/>
          <w:szCs w:val="22"/>
        </w:rPr>
        <w:t>379 725 841</w:t>
      </w:r>
    </w:p>
    <w:p>
      <w:pPr>
        <w:pStyle w:val="Normal"/>
        <w:autoSpaceDE w:val="false"/>
        <w:jc w:val="both"/>
        <w:rPr>
          <w:rStyle w:val="Okbasic21"/>
          <w:rFonts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rial"/>
            <w:sz w:val="22"/>
            <w:szCs w:val="22"/>
          </w:rPr>
          <w:t>pavel.hanzlik@do.mpsv.cz</w:t>
        </w:r>
      </w:hyperlink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Bankovní spojení: </w:t>
      </w:r>
      <w:r>
        <w:rPr>
          <w:rFonts w:cs="Arial"/>
          <w:color w:val="000000"/>
          <w:sz w:val="22"/>
          <w:szCs w:val="22"/>
        </w:rPr>
        <w:t xml:space="preserve">ČNB pobočka Plzeň,  číslo účtu </w:t>
      </w:r>
      <w:r>
        <w:rPr>
          <w:rFonts w:cs="Arial"/>
          <w:bCs/>
          <w:color w:val="000000"/>
          <w:sz w:val="22"/>
          <w:szCs w:val="22"/>
        </w:rPr>
        <w:t>35-21727321/0710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6"/>
          <w:szCs w:val="26"/>
          <w:u w:val="single"/>
        </w:rPr>
        <w:t>II.</w:t>
        <w:tab/>
      </w:r>
      <w:r>
        <w:rPr>
          <w:rFonts w:cs="Arial"/>
          <w:b/>
          <w:bCs/>
          <w:sz w:val="25"/>
          <w:szCs w:val="25"/>
          <w:u w:val="single"/>
          <w:lang w:eastAsia="cs-CZ"/>
        </w:rPr>
        <w:t>Lhůta a způsob podání nabídky, formální požadavky na formu nabídky</w:t>
      </w:r>
      <w:r>
        <w:rPr>
          <w:rFonts w:cs="Arial"/>
          <w:b/>
          <w:color w:val="000000"/>
          <w:sz w:val="25"/>
          <w:szCs w:val="25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b/>
          <w:color w:val="000000"/>
          <w:sz w:val="22"/>
          <w:szCs w:val="22"/>
          <w:shd w:fill="FFFF99" w:val="clear"/>
          <w:lang w:eastAsia="cs-CZ"/>
        </w:rPr>
        <w:t>Nabídka musí být doručena do 26.03.2009 do 09,00 hodin na adresu</w:t>
      </w:r>
      <w:r>
        <w:rPr>
          <w:rFonts w:cs="Arial"/>
          <w:color w:val="000000"/>
          <w:sz w:val="22"/>
          <w:szCs w:val="22"/>
          <w:shd w:fill="FFFF99" w:val="clear"/>
          <w:lang w:eastAsia="cs-CZ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>Česká republika - Úřad práce v Domažlicí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sz w:val="22"/>
          <w:szCs w:val="22"/>
        </w:rPr>
        <w:t>Msgre. B. Staška č.p.265,  344 44 Domažli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>nebo osobně v úřední době v podatelně Úřadu práce v Domažlicích na stejné adrese (2. patro, č. dv. 409).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Nabídka bude zaslána 1x v tištěné podobě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eastAsia="cs-CZ"/>
        </w:rPr>
        <w:t xml:space="preserve">Obálku označte v levém dolním rohu výrazným nápisem: 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US" w:eastAsia="cs-CZ"/>
        </w:rPr>
      </w:pPr>
      <w:r>
        <w:rPr>
          <w:rFonts w:cs="Arial"/>
          <w:sz w:val="22"/>
          <w:szCs w:val="22"/>
          <w:lang w:val="en-US" w:eastAsia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602730" cy="591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NEOTEVÍRA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t>Nabídka zabezpečení rekvalifik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cs-CZ"/>
                              </w:rPr>
                              <w:t>Termín otevření obálky: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 xml:space="preserve"> 26.03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46.6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eastAsia="cs-CZ"/>
                        </w:rPr>
                        <w:t>NEOTEVÍRAT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lang w:eastAsia="cs-CZ"/>
                        </w:rPr>
                        <w:t>Nabídka zabezpečení rekvalifika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eastAsia="cs-CZ"/>
                        </w:rPr>
                        <w:t>Termín otevření obálky: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  <w:lang w:eastAsia="cs-CZ"/>
                        </w:rPr>
                        <w:t xml:space="preserve"> 26.03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cs="Arial"/>
          <w:b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6"/>
          <w:szCs w:val="26"/>
          <w:u w:val="single"/>
        </w:rPr>
        <w:t>III.</w:t>
        <w:tab/>
        <w:t>Vymezení předmětu veřejné zakázky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1. </w:t>
        <w:tab/>
        <w:t>Předmětem veřejné zakázky je zajištění služeb – „</w:t>
      </w:r>
      <w:r>
        <w:rPr>
          <w:rFonts w:cs="Arial"/>
          <w:b/>
          <w:color w:val="000000"/>
          <w:sz w:val="22"/>
          <w:szCs w:val="22"/>
        </w:rPr>
        <w:t>Rekvalifikační kurz</w:t>
      </w:r>
      <w:r>
        <w:rPr>
          <w:rFonts w:cs="Arial"/>
          <w:b/>
          <w:bCs/>
          <w:color w:val="000000"/>
          <w:sz w:val="22"/>
          <w:szCs w:val="22"/>
        </w:rPr>
        <w:t xml:space="preserve"> pracovník sociální péče – přímá obslužná péče v rozsahu 305 vyučovacích hodin</w:t>
      </w:r>
      <w:r>
        <w:rPr>
          <w:rFonts w:cs="Arial"/>
          <w:b/>
          <w:color w:val="000000"/>
          <w:sz w:val="22"/>
          <w:szCs w:val="22"/>
        </w:rPr>
        <w:t>“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2.</w:t>
      </w:r>
      <w:r>
        <w:rPr>
          <w:rFonts w:cs="Arial"/>
          <w:color w:val="000000"/>
          <w:sz w:val="22"/>
          <w:szCs w:val="22"/>
        </w:rPr>
        <w:t xml:space="preserve"> Rekvalifikační kurz bude proveden v souladu s příslušnými platnými normami a akreditacemi </w:t>
        <w:tab/>
        <w:t>MŠMT  ČR  (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http://www.msmt.cz</w:t>
        </w:r>
      </w:hyperlink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lang w:eastAsia="cs-CZ"/>
        </w:rPr>
        <w:t xml:space="preserve">,   případně   vzdělávacím  zařízením podle zvláštních právních </w:t>
        <w:tab/>
        <w:t xml:space="preserve">předpisů. </w:t>
      </w:r>
      <w:r>
        <w:rPr>
          <w:rFonts w:cs="Arial"/>
          <w:color w:val="000000"/>
          <w:sz w:val="22"/>
          <w:szCs w:val="22"/>
        </w:rPr>
        <w:t xml:space="preserve">Dodavatel je povinen mít po celou dobu trvání realizace zakázky platné akreditace,  </w:t>
        <w:tab/>
        <w:t xml:space="preserve">případně příslušná oprávnění podle zvláštních předpisů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>3.</w:t>
        <w:tab/>
      </w:r>
      <w:r>
        <w:rPr>
          <w:color w:val="000000"/>
          <w:sz w:val="22"/>
          <w:szCs w:val="22"/>
        </w:rPr>
        <w:t xml:space="preserve">Dodavatel doloží učební plán, jehož obsahem je seznam vzdělávacích předmětů s určenou </w:t>
        <w:tab/>
        <w:t xml:space="preserve">hodinovou dotací, s celkovým součtem hodin výuky rozčleněným na počet hodin teoretické </w:t>
        <w:tab/>
        <w:t>přípravy, počet hodin praktické přípravy a počet hodin zkoušek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4. </w:t>
        <w:tab/>
      </w:r>
      <w:r>
        <w:rPr>
          <w:color w:val="000000"/>
          <w:sz w:val="22"/>
          <w:szCs w:val="22"/>
        </w:rPr>
        <w:t xml:space="preserve">Součástí rekvalifikace budou předepsané závěrečné zkoušky a vydání kvalifikačních dokladů </w:t>
        <w:tab/>
        <w:t>úspěšným absolventům rekvalifikac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  <w:lang w:eastAsia="cs-CZ"/>
        </w:rPr>
        <w:t xml:space="preserve">5. </w:t>
        <w:tab/>
        <w:t>Kapacita kurzů bude minimálně  8 maximálně 12 účastníků v jednom běh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6. </w:t>
        <w:tab/>
      </w:r>
      <w:r>
        <w:rPr>
          <w:color w:val="000000"/>
          <w:sz w:val="22"/>
          <w:szCs w:val="22"/>
        </w:rPr>
        <w:t>Dodavatel bude schopen zabezpečit realizaci kurzů v ranních i odpoledních směnách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 xml:space="preserve">7. </w:t>
        <w:tab/>
        <w:t>Výuka bude organizována v rozsahu max. 8  vyučovacích hodin denně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cs-CZ"/>
        </w:rPr>
        <w:t>8.</w:t>
        <w:tab/>
      </w:r>
      <w:r>
        <w:rPr>
          <w:color w:val="000000"/>
          <w:sz w:val="22"/>
          <w:szCs w:val="22"/>
        </w:rPr>
        <w:t xml:space="preserve">Účastníci rekvalifikace budou v praktické přípravě vybaveni předepsanými ochrannými pracovními </w:t>
        <w:tab/>
        <w:t xml:space="preserve">prostředky. Náklady na osobní ochranné pracovní prostředky, mycí, čistící a dezinfekční prostředky </w:t>
        <w:tab/>
        <w:t xml:space="preserve">poskytnuté účastníkům rekvalifikace může rekvalifikační zařízení zahrnout do kalkulace nákladů </w:t>
        <w:tab/>
        <w:t xml:space="preserve">rekvalifikace [§ 2 odst. 2 písm. b) vyhlášky č. 519/2004 Sb., o rekvalifikaci uchazečů o zaměstnání            </w:t>
        <w:tab/>
        <w:t xml:space="preserve"> zájemců o zaměstnání a o rekvalifikaci zaměstnanců, v platném znění]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Heading6"/>
        <w:spacing w:before="0" w:after="120"/>
        <w:jc w:val="both"/>
        <w:rPr/>
      </w:pPr>
      <w:r>
        <w:rPr>
          <w:sz w:val="26"/>
          <w:szCs w:val="26"/>
        </w:rPr>
        <w:t>IV.</w:t>
        <w:tab/>
        <w:t>Podmínky a požadavky na zpracování nabídky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bídka musí být zpracována v českém jazyce.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Zadavatel požaduje, aby každá jednotlivá písemná nabídka obsahoval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rFonts w:cs="Arial"/>
          <w:color w:val="000000"/>
          <w:sz w:val="22"/>
          <w:szCs w:val="22"/>
        </w:rPr>
        <w:t xml:space="preserve">1.  </w:t>
        <w:tab/>
        <w:t xml:space="preserve">Vyplněný formulář „Nabídka zabezpečení rekvalifikace“ </w:t>
      </w:r>
      <w:r>
        <w:rPr>
          <w:rFonts w:cs="Arial"/>
          <w:i/>
          <w:color w:val="000000"/>
          <w:sz w:val="22"/>
          <w:szCs w:val="22"/>
        </w:rPr>
        <w:t xml:space="preserve">(příloha č.1)  </w:t>
      </w:r>
      <w:r>
        <w:rPr>
          <w:rFonts w:cs="Arial"/>
          <w:color w:val="000000"/>
          <w:sz w:val="22"/>
          <w:szCs w:val="22"/>
        </w:rPr>
        <w:t xml:space="preserve">a „Kalkulace nákladů </w:t>
        <w:tab/>
        <w:t xml:space="preserve">rekvalifikace“ </w:t>
      </w:r>
      <w:r>
        <w:rPr>
          <w:rFonts w:cs="Arial"/>
          <w:i/>
          <w:color w:val="000000"/>
          <w:sz w:val="22"/>
          <w:szCs w:val="22"/>
        </w:rPr>
        <w:t>(příloha č.2 )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eastAsia="cs-CZ"/>
        </w:rPr>
        <w:tab/>
        <w:t xml:space="preserve">            </w:t>
      </w:r>
      <w:r>
        <w:rPr>
          <w:rFonts w:cs="Arial"/>
          <w:sz w:val="22"/>
          <w:szCs w:val="22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</w:t>
        <w:tab/>
        <w:t xml:space="preserve">Výše uvedené dokumenty musí být  podepsány osobou (osobami) oprávněnou (oprávněnými) </w:t>
        <w:tab/>
        <w:t xml:space="preserve">jednat jménem dodavatele nebo osobou zmocněnou. V tomto případě musí </w:t>
        <w:tab/>
        <w:t xml:space="preserve">být předložena plná </w:t>
        <w:tab/>
        <w:t xml:space="preserve">moc   dle   ustanovení  § 31 a  násl.   občanského   zákoníku   s  ověřenými </w:t>
        <w:tab/>
        <w:t xml:space="preserve">podpisy zmocnitele                 </w:t>
        <w:tab/>
        <w:t xml:space="preserve">a </w:t>
        <w:tab/>
        <w:t>zmocněnc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sz w:val="22"/>
          <w:szCs w:val="22"/>
          <w:lang w:eastAsia="cs-CZ"/>
        </w:rPr>
        <w:t>3.</w:t>
        <w:tab/>
        <w:t xml:space="preserve"> Adresu místa konání rekvalifikace a popis vybavení učebny (učeben)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4. </w:t>
        <w:tab/>
        <w:t xml:space="preserve">Doklady prokazující splnění kvalifikačních předpokladů.  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V.</w:t>
        <w:tab/>
        <w:t>Požadavky na prokázání kvalifikačních předpokladů uchazeč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1. </w:t>
        <w:tab/>
      </w:r>
      <w:r>
        <w:rPr>
          <w:rFonts w:cs="Arial"/>
          <w:b/>
          <w:sz w:val="22"/>
          <w:szCs w:val="22"/>
          <w:lang w:eastAsia="cs-CZ"/>
        </w:rPr>
        <w:t>Čestné prohlášení</w:t>
      </w:r>
      <w:r>
        <w:rPr>
          <w:rFonts w:cs="Arial"/>
          <w:sz w:val="22"/>
          <w:szCs w:val="22"/>
          <w:lang w:eastAsia="cs-CZ"/>
        </w:rPr>
        <w:t xml:space="preserve"> o bezúhonnosti, solventnosti, bezdlužnosti vůči příslušnému finančnímu úřadu, </w:t>
        <w:tab/>
        <w:t xml:space="preserve">příslušnému úřadu celní správy, příslušnému úřadu sociálního zabezpečení, a že nemá  nedoplatek </w:t>
        <w:tab/>
        <w:t>na pojistném  a penále na veřejném zdravotním pojištění</w:t>
      </w:r>
      <w:r>
        <w:rPr>
          <w:rFonts w:cs="Arial"/>
          <w:i/>
          <w:color w:val="000000"/>
          <w:sz w:val="22"/>
          <w:szCs w:val="22"/>
          <w:lang w:eastAsia="cs-CZ"/>
        </w:rPr>
        <w:t xml:space="preserve"> (příloha č.3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  <w:lang w:eastAsia="cs-CZ"/>
        </w:rPr>
        <w:t xml:space="preserve">2. </w:t>
        <w:tab/>
      </w:r>
      <w:r>
        <w:rPr>
          <w:rFonts w:cs="Arial"/>
          <w:b/>
          <w:sz w:val="22"/>
          <w:szCs w:val="22"/>
          <w:lang w:eastAsia="cs-CZ"/>
        </w:rPr>
        <w:t>Ověřená kopie</w:t>
      </w:r>
      <w:r>
        <w:rPr>
          <w:rFonts w:cs="Arial"/>
          <w:sz w:val="22"/>
          <w:szCs w:val="22"/>
          <w:lang w:eastAsia="cs-CZ"/>
        </w:rPr>
        <w:t xml:space="preserve"> výpisu z obchodního rejstříku nebo jiného obdobného dokladu o právní</w:t>
        <w:tab/>
        <w:t>subjektivitě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  <w:lang w:eastAsia="cs-CZ"/>
        </w:rPr>
        <w:t xml:space="preserve">3. </w:t>
        <w:tab/>
      </w:r>
      <w:r>
        <w:rPr>
          <w:rFonts w:cs="Arial"/>
          <w:b/>
          <w:sz w:val="22"/>
          <w:szCs w:val="22"/>
          <w:lang w:eastAsia="cs-CZ"/>
        </w:rPr>
        <w:t>Ověřená kopie</w:t>
      </w:r>
      <w:r>
        <w:rPr>
          <w:rFonts w:cs="Arial"/>
          <w:sz w:val="22"/>
          <w:szCs w:val="22"/>
          <w:lang w:eastAsia="cs-CZ"/>
        </w:rPr>
        <w:t xml:space="preserve"> dokladu o oprávnění k podnikání v oblasti poskytování vzdělávacích  služeb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FF0000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4. </w:t>
        <w:tab/>
      </w:r>
      <w:r>
        <w:rPr>
          <w:rFonts w:cs="Arial"/>
          <w:b/>
          <w:color w:val="000000"/>
          <w:sz w:val="22"/>
          <w:szCs w:val="22"/>
        </w:rPr>
        <w:t>Ověřená kopie</w:t>
      </w:r>
      <w:r>
        <w:rPr>
          <w:rFonts w:cs="Arial"/>
          <w:color w:val="000000"/>
          <w:sz w:val="22"/>
          <w:szCs w:val="22"/>
        </w:rPr>
        <w:t xml:space="preserve"> dokladu osvědčujícího odbornou způsobilost dodavatele dle § 108 odst.2 zákona </w:t>
        <w:tab/>
        <w:t>č. 435/2004 Sb.,  o  zaměstnanosti, v  platném  znění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  <w:lang w:eastAsia="cs-CZ"/>
        </w:rPr>
        <w:t>5.</w:t>
        <w:tab/>
      </w:r>
      <w:r>
        <w:rPr>
          <w:rFonts w:cs="Arial"/>
          <w:b/>
          <w:sz w:val="22"/>
          <w:szCs w:val="22"/>
          <w:lang w:eastAsia="cs-CZ"/>
        </w:rPr>
        <w:t>Ověřená kopie</w:t>
      </w:r>
      <w:r>
        <w:rPr>
          <w:rFonts w:cs="Arial"/>
          <w:sz w:val="22"/>
          <w:szCs w:val="22"/>
          <w:lang w:eastAsia="cs-CZ"/>
        </w:rPr>
        <w:t xml:space="preserve"> uzavřeného pojištění  pro  případ  své  odpovědnosti  za škodu na zdraví </w:t>
        <w:tab/>
        <w:t xml:space="preserve">způsobenou při rekvalifikaci [§108 odst. 7 písm.h) zák.  č. 435/2004 Sb., o  zaměstnanosti,                    </w:t>
        <w:tab/>
        <w:t xml:space="preserve">v </w:t>
        <w:tab/>
        <w:t xml:space="preserve">platném znění]. Náklady na toto pojištění může rekvalifikační   zařízení  zahrnout  do </w:t>
        <w:tab/>
        <w:t xml:space="preserve">kalkulace  nákladů   rekvalifikace [§2  odst. 2 písm.c)  vyhl.  č. 519/2004 Sb., o rekvalifikaci  </w:t>
        <w:tab/>
        <w:t xml:space="preserve">uchazečů  o zaměstnání a zájemců  o zaměstnání a  o  rekvalifikaci  </w:t>
        <w:tab/>
        <w:t xml:space="preserve">zaměstnanců, v platném </w:t>
        <w:tab/>
        <w:t>znění]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cs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cs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bCs/>
          <w:sz w:val="26"/>
          <w:szCs w:val="26"/>
          <w:u w:val="single"/>
          <w:lang w:eastAsia="cs-CZ"/>
        </w:rPr>
        <w:t>VI.</w:t>
        <w:tab/>
        <w:t>Předpokládaná hodnota zakázky bez DP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 xml:space="preserve">1. </w:t>
        <w:tab/>
        <w:t xml:space="preserve">Předpokládaná maximální </w:t>
      </w:r>
      <w:r>
        <w:rPr>
          <w:rFonts w:cs="Arial"/>
          <w:b/>
          <w:bCs/>
          <w:sz w:val="22"/>
          <w:szCs w:val="22"/>
          <w:lang w:eastAsia="cs-CZ"/>
        </w:rPr>
        <w:t xml:space="preserve">hodnota zakázky bez DPH nepřesáhne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 xml:space="preserve"> 350 000 Kč</w:t>
      </w:r>
      <w:r>
        <w:rPr>
          <w:rFonts w:cs="Arial"/>
          <w:color w:val="000000"/>
          <w:sz w:val="22"/>
          <w:szCs w:val="22"/>
          <w:lang w:eastAsia="cs-CZ"/>
        </w:rPr>
        <w:t>.</w:t>
      </w:r>
      <w:r>
        <w:rPr>
          <w:rFonts w:cs="Arial"/>
          <w:color w:val="FF0000"/>
          <w:sz w:val="22"/>
          <w:szCs w:val="22"/>
          <w:lang w:eastAsia="cs-CZ"/>
        </w:rPr>
        <w:t xml:space="preserve">  </w:t>
      </w:r>
      <w:r>
        <w:rPr>
          <w:rFonts w:cs="Arial"/>
          <w:sz w:val="22"/>
          <w:szCs w:val="22"/>
        </w:rPr>
        <w:t>Zadavatel má právo snížit objem zakázky v případě změn rozpočtu, které by měly dopad na financování zakázky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 w:val="26"/>
          <w:szCs w:val="26"/>
          <w:u w:val="single"/>
          <w:lang w:eastAsia="cs-CZ"/>
        </w:rPr>
      </w:pPr>
      <w:r>
        <w:rPr>
          <w:rFonts w:cs="Arial"/>
          <w:b/>
          <w:bCs/>
          <w:sz w:val="26"/>
          <w:szCs w:val="26"/>
          <w:u w:val="single"/>
          <w:lang w:eastAsia="cs-CZ"/>
        </w:rPr>
        <w:t>VII.</w:t>
        <w:tab/>
        <w:t>Místo plnění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  <w:lang w:eastAsia="cs-CZ"/>
        </w:rPr>
        <w:t xml:space="preserve">1. </w:t>
        <w:tab/>
        <w:t>Teorie: Město Domažlice</w:t>
      </w:r>
      <w:r>
        <w:rPr>
          <w:rFonts w:cs="Arial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Praxe: Okres Domažlice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VIII.</w:t>
        <w:tab/>
        <w:t>Doba trvání a realizace zakázk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1.</w:t>
        <w:tab/>
        <w:t>Doba trvání zakázky začíná dnem podpisu „Smlouvy o spolupráci“ (</w:t>
      </w:r>
      <w:r>
        <w:rPr>
          <w:rFonts w:cs="Arial"/>
          <w:i/>
          <w:sz w:val="22"/>
          <w:szCs w:val="22"/>
        </w:rPr>
        <w:t xml:space="preserve">příloha č. 4)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cs-CZ"/>
        </w:rPr>
        <w:t xml:space="preserve">a končí dosažením </w:t>
        <w:tab/>
        <w:t xml:space="preserve">předpokládané hodnoty  zakázky, nejpozději ale do  30. 4. 2010  s tím, že platby musí být </w:t>
        <w:tab/>
        <w:t xml:space="preserve">vypořádány nejpozději do  31. 5. 2010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2.</w:t>
        <w:tab/>
        <w:t xml:space="preserve">Časový harmonogram plnění veřejné zakázky bude vždy plánován mezi vybraným </w:t>
        <w:tab/>
        <w:t xml:space="preserve">dodavatelem               </w:t>
        <w:tab/>
        <w:t xml:space="preserve">a </w:t>
        <w:tab/>
        <w:t>zadavatelem dle potřeb zadavate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3. </w:t>
        <w:tab/>
        <w:t xml:space="preserve">Zakázka bude realizována postupně uzavíráním Dohod o provedení rekvalifikace (podle §108 </w:t>
        <w:tab/>
        <w:t xml:space="preserve">odst. 7  zák. č. 435/2004 Sb., o zaměstnanosti, v platném znění) </w:t>
      </w:r>
      <w:r>
        <w:rPr>
          <w:rFonts w:cs="Arial"/>
          <w:color w:val="000000"/>
          <w:sz w:val="22"/>
          <w:szCs w:val="22"/>
        </w:rPr>
        <w:t xml:space="preserve">podle počtu potřebných klientů </w:t>
        <w:tab/>
        <w:t>zadavatele a situace na trhu prác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FF0000"/>
          <w:sz w:val="22"/>
          <w:szCs w:val="22"/>
          <w:lang w:eastAsia="cs-CZ"/>
        </w:rPr>
      </w:pPr>
      <w:r>
        <w:rPr>
          <w:rFonts w:cs="Arial"/>
          <w:color w:val="FF000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6"/>
          <w:szCs w:val="26"/>
          <w:u w:val="single"/>
        </w:rPr>
        <w:t>IX.</w:t>
        <w:tab/>
        <w:t>Obchodní</w:t>
      </w:r>
      <w:r>
        <w:rPr>
          <w:b/>
          <w:sz w:val="26"/>
          <w:szCs w:val="26"/>
          <w:u w:val="single"/>
        </w:rPr>
        <w:t xml:space="preserve"> a platební podmínk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1. </w:t>
        <w:tab/>
        <w:t xml:space="preserve">Po ukončení rekvalifikace doložit zadavateli závěrečný protokol se seznamem účastníků </w:t>
        <w:tab/>
        <w:t xml:space="preserve">rekvalifikace, kteří úspěšně ukončili rekvalifikaci, včetně čísel vydaných dokladů o jejím </w:t>
        <w:tab/>
        <w:t xml:space="preserve">absolvování. Závěrečný protokol bude obsahovat informaci o absolvované části rekvalifikace </w:t>
        <w:tab/>
        <w:t>účastníky, kteří rekvalifikaci nedokončili nebo ukončili neúspěšně.</w:t>
      </w:r>
      <w:r>
        <w:rPr>
          <w:rFonts w:cs="Arial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2.  </w:t>
        <w:tab/>
        <w:t xml:space="preserve">Platby bude provádět Úřad práce v Domažlicích na základě faktur vystavených dodavatelem </w:t>
        <w:tab/>
        <w:t xml:space="preserve">za plnění poskytnutá na základě  jednotlivých Dohod o provedení rekvalifikace ( článek  VI. </w:t>
        <w:tab/>
        <w:t xml:space="preserve">1.). Na faktuře bude zadavatel označen v souladu s touto zadávací dokumentací jako Česká </w:t>
        <w:tab/>
        <w:t>republika – Úřad práce v Domažlicích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3. </w:t>
        <w:tab/>
        <w:t xml:space="preserve">Dodavatel je oprávněn zadavateli plně fakturovat náklady na rekvalifikaci účastníků </w:t>
        <w:tab/>
        <w:t xml:space="preserve">rekvalifikace, </w:t>
        <w:tab/>
        <w:t xml:space="preserve">kteří na rekvalifikaci  skutečně nastoupí a řádně ji ukončí. V případě, že účastník rekvalifikace </w:t>
        <w:tab/>
        <w:t xml:space="preserve">rekvalifikaci řádně nedokončí, je dodavatel oprávněn fakturovat zadavateli pouze </w:t>
        <w:tab/>
        <w:t xml:space="preserve">poměrnou část </w:t>
        <w:tab/>
        <w:t>dohodnutých nákladů, kterou zadavatel po přezkoumání uzná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4.  </w:t>
        <w:tab/>
        <w:t xml:space="preserve">Dodavatel bude fakturovat celkovou částku bezprostředně, nejpozději do 14 dnů po </w:t>
        <w:tab/>
        <w:t xml:space="preserve">ukončení kurzů. Dodavatel je oprávněn fakturovat svá plnění za rok 2009, která řádně ukončil, </w:t>
        <w:tab/>
        <w:t xml:space="preserve">nejpozději do 17. 12. 2009.  Plnění řádně ukončená po tomto datu je dodavatel oprávněn      </w:t>
        <w:tab/>
        <w:t xml:space="preserve">fakturovat až v roce 2010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5. Splatnost faktur bude minimálně 21 kalendářních dnů po prokazatelném doručení faktury na </w:t>
        <w:tab/>
        <w:t>adresu zadavatel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6. Cena plnění za osobu (tj. náklady rekvalifikace na jednoho účastníka rekvalifikace)  nemůže </w:t>
        <w:tab/>
        <w:t>být dodavatelem v průběhu realizace zakázky valoriz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cs="Arial"/>
          <w:b/>
          <w:bCs/>
          <w:color w:val="000000"/>
          <w:sz w:val="26"/>
          <w:szCs w:val="26"/>
          <w:u w:val="single"/>
          <w:lang w:eastAsia="cs-CZ"/>
        </w:rPr>
        <w:t>X.</w:t>
        <w:tab/>
        <w:t>Hodnotící kritéria</w:t>
      </w:r>
    </w:p>
    <w:p>
      <w:pPr>
        <w:pStyle w:val="Normal"/>
        <w:autoSpaceDE w:val="false"/>
        <w:rPr>
          <w:rFonts w:ascii="Trebuchet MS" w:hAnsi="Trebuchet MS" w:cs="TimesNewRoman;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cs="TimesNewRoman;Times New Roman" w:ascii="Trebuchet MS" w:hAnsi="Trebuchet MS"/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1.</w:t>
        <w:tab/>
        <w:t xml:space="preserve">Do dalšího procesu hodnocení postupují pouze nabídky, které splnily všechny požadavky v souladu </w:t>
        <w:tab/>
        <w:t>se zadávací dokumentací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2.</w:t>
        <w:tab/>
        <w:t xml:space="preserve">Základním kritériem pro zadání této veřejné zakázky je nejnižší nabídková cena. Nabídky se budou </w:t>
        <w:tab/>
        <w:t>hodnotit podle níže uvedeného kritéri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Kritérium:  </w:t>
      </w:r>
      <w:r>
        <w:rPr>
          <w:rFonts w:cs="Arial"/>
          <w:color w:val="000000"/>
          <w:sz w:val="22"/>
          <w:szCs w:val="22"/>
        </w:rPr>
        <w:t xml:space="preserve">Váha 100% - Jednotková cena </w:t>
      </w:r>
      <w:r>
        <w:rPr>
          <w:rFonts w:cs="Arial"/>
          <w:sz w:val="22"/>
          <w:szCs w:val="22"/>
        </w:rPr>
        <w:t xml:space="preserve">plnění (cena na osobu/kurz)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a nejvýhodnější je považována nejnižší jednotková cena plnění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rovnosti nejvýhodnějších nabídek se vítězná nabídka vylosuje. S vítězným </w:t>
        <w:tab/>
        <w:t>uchazečem bude uzavřena smlouva o spoluprác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cs="Arial"/>
          <w:b/>
          <w:bCs/>
          <w:color w:val="FF0000"/>
          <w:sz w:val="26"/>
          <w:szCs w:val="26"/>
          <w:u w:val="single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XI.</w:t>
        <w:tab/>
        <w:t>Zvláštní povinnosti dodavate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1.</w:t>
        <w:tab/>
        <w:t xml:space="preserve">Povinnost po dobu 10 let od skončení plnění zakázky uchovávat doklady související </w:t>
        <w:tab/>
        <w:t xml:space="preserve">s plněním </w:t>
        <w:tab/>
        <w:t xml:space="preserve">zakázky a umožnit osobám oprávněným k výkonu kontroly projektu (zejména se </w:t>
        <w:tab/>
        <w:t xml:space="preserve">jedná o </w:t>
        <w:tab/>
        <w:t xml:space="preserve">poskytovatele, MPSV, MF, NKÚ, EK, Evropský účetní dvůr), z něhož je zakázka </w:t>
        <w:tab/>
        <w:t xml:space="preserve">hrazena, provést </w:t>
        <w:tab/>
        <w:t xml:space="preserve">kontrolu těchto dokladů. Desetiletá lhůta začíná běžet od 1. ledna </w:t>
        <w:tab/>
        <w:t xml:space="preserve">kalendářního roku následujícího po roce, kdy došlo k finančnímu vypořádání projektu, z něhož </w:t>
        <w:tab/>
        <w:t xml:space="preserve">je zakázka hrazena a </w:t>
      </w:r>
      <w:r>
        <w:rPr>
          <w:rFonts w:cs="Arial"/>
          <w:sz w:val="22"/>
          <w:szCs w:val="22"/>
          <w:lang w:eastAsia="cs-CZ"/>
        </w:rPr>
        <w:t xml:space="preserve">ve </w:t>
        <w:tab/>
        <w:t xml:space="preserve">kterém byla v projektu uhrazena závěrečná platba.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2.</w:t>
        <w:tab/>
        <w:t>Dodavatel přijímá informační povinnost dle Manuálů pro publicitu a vizuální identitu OP LZZ:</w:t>
        <w:tab/>
      </w:r>
      <w:hyperlink r:id="rId5">
        <w:r>
          <w:rPr>
            <w:rStyle w:val="InternetLink"/>
            <w:rFonts w:cs="Arial"/>
            <w:sz w:val="22"/>
            <w:szCs w:val="22"/>
            <w:lang w:eastAsia="cs-CZ"/>
          </w:rPr>
          <w:t>http://www.esfcr.cz/files/clanky/6219/D4_Manual_pro_publicitu-2.pdf</w:t>
        </w:r>
      </w:hyperlink>
      <w:r>
        <w:rPr>
          <w:rFonts w:cs="Arial"/>
          <w:sz w:val="22"/>
          <w:szCs w:val="22"/>
          <w:lang w:eastAsia="cs-CZ"/>
        </w:rPr>
        <w:t xml:space="preserve">,  tj. loga ESF, EU a OP LZZ </w:t>
        <w:tab/>
        <w:t xml:space="preserve">a </w:t>
        <w:tab/>
        <w:t xml:space="preserve">prohlášení "Podporujeme Vaši budoucnost". Loga na zadávací dokumentaci zadavatele jsou  </w:t>
        <w:tab/>
        <w:t xml:space="preserve">určena pro barevný tisk. V případě černobílého tisku uchazečem je nutno zadat loga pro černobílý </w:t>
        <w:tab/>
        <w:t>tisk.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 w:val="26"/>
          <w:szCs w:val="26"/>
          <w:u w:val="single"/>
          <w:lang w:eastAsia="cs-CZ"/>
        </w:rPr>
      </w:pPr>
      <w:r>
        <w:rPr>
          <w:rFonts w:cs="Arial"/>
          <w:b/>
          <w:b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sz w:val="26"/>
          <w:szCs w:val="26"/>
          <w:u w:val="single"/>
          <w:lang w:eastAsia="cs-CZ"/>
        </w:rPr>
      </w:pPr>
      <w:r>
        <w:rPr>
          <w:rFonts w:cs="Arial"/>
          <w:b/>
          <w:b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bCs/>
          <w:sz w:val="26"/>
          <w:szCs w:val="26"/>
          <w:u w:val="single"/>
          <w:lang w:eastAsia="cs-CZ"/>
        </w:rPr>
        <w:t xml:space="preserve">XII. </w:t>
        <w:tab/>
        <w:t>Postup po předložení nabíde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cs="Arial"/>
          <w:bCs/>
          <w:sz w:val="22"/>
          <w:szCs w:val="22"/>
          <w:lang w:eastAsia="cs-CZ"/>
        </w:rPr>
        <w:t xml:space="preserve">1. </w:t>
        <w:tab/>
        <w:t xml:space="preserve">Nabídka uchazeče, která nebude splňovat veškeré požadavky dle výzvy zadavatele, bude z dalšího </w:t>
        <w:tab/>
        <w:t>hodnocení vyřazen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Až do konečného výběru dodavatele bude dodržena mlčenlivost o obsahu nabídek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Po rozhodnutí o výběru dodavatele si zadavatel vyhrazuje právo zveřejnit hlavní údaje z vybrané </w:t>
        <w:tab/>
        <w:t xml:space="preserve">nabídky, a to včetně jednotkových cen plnění. Kompletní nabídky zadavatel neposkytne třetím </w:t>
        <w:tab/>
        <w:t>osobám, může je však předložit kontrolním orgánů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 xml:space="preserve">Smlouva o spolupráci bude uzavřena do 15 dnů po schválení výběru dodavatele ředitelem Úřadu </w:t>
        <w:tab/>
        <w:t xml:space="preserve">práce  </w:t>
      </w:r>
      <w:r>
        <w:rPr>
          <w:rFonts w:cs="Arial"/>
          <w:sz w:val="22"/>
          <w:szCs w:val="22"/>
        </w:rPr>
        <w:t>v Domažlicí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bCs/>
          <w:sz w:val="26"/>
          <w:szCs w:val="26"/>
          <w:u w:val="single"/>
          <w:lang w:eastAsia="cs-CZ"/>
        </w:rPr>
        <w:t>XIII.</w:t>
        <w:tab/>
        <w:t>Oprávnění zadavatele</w:t>
      </w:r>
    </w:p>
    <w:p>
      <w:pPr>
        <w:pStyle w:val="N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Zadavatel si vyhrazuje právo dodatečně změnit či doplnit zadávací podmínky veřejné zakázky. </w:t>
      </w:r>
    </w:p>
    <w:p>
      <w:pPr>
        <w:pStyle w:val="N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 xml:space="preserve">Zadavatel si vyhrazuje právo zrušit zadávací řízení nejpozději však do uzavření smlouvy                       </w:t>
        <w:tab/>
        <w:t xml:space="preserve">o </w:t>
        <w:tab/>
        <w:t>spolupráci.</w:t>
      </w:r>
    </w:p>
    <w:p>
      <w:pPr>
        <w:pStyle w:val="N2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3.</w:t>
        <w:tab/>
        <w:t>Zadavatel si vyhrazuje právo ověřit informace obsažené v nabídce uchazeče u třetích oso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XIV.</w:t>
        <w:tab/>
        <w:t>Seznam příloh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/>
          <w:sz w:val="22"/>
          <w:szCs w:val="22"/>
        </w:rPr>
        <w:t>č.1</w:t>
        <w:tab/>
        <w:t>F</w:t>
      </w:r>
      <w:r>
        <w:rPr>
          <w:rFonts w:cs="Arial"/>
          <w:color w:val="000000"/>
          <w:sz w:val="22"/>
          <w:szCs w:val="22"/>
        </w:rPr>
        <w:t>ormulář „Nabídka  zabezpečení rekvalifikace“ .</w:t>
      </w:r>
    </w:p>
    <w:p>
      <w:pPr>
        <w:pStyle w:val="Normal"/>
        <w:autoSpaceDE w:val="false"/>
        <w:spacing w:before="0" w:after="60"/>
        <w:jc w:val="both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</w:rPr>
        <w:t>č.2</w:t>
        <w:tab/>
        <w:t xml:space="preserve">Formulář „Kalkulace nákladů rekvalifikace“.  </w:t>
      </w:r>
    </w:p>
    <w:p>
      <w:pPr>
        <w:pStyle w:val="Normal"/>
        <w:spacing w:before="0" w:after="60"/>
        <w:jc w:val="both"/>
        <w:rPr/>
      </w:pPr>
      <w:r>
        <w:rPr>
          <w:rFonts w:cs="Arial"/>
          <w:sz w:val="22"/>
          <w:szCs w:val="22"/>
        </w:rPr>
        <w:t>č.3</w:t>
        <w:tab/>
      </w:r>
      <w:r>
        <w:rPr>
          <w:rFonts w:cs="Arial"/>
          <w:sz w:val="22"/>
          <w:szCs w:val="22"/>
          <w:lang w:eastAsia="cs-CZ"/>
        </w:rPr>
        <w:t xml:space="preserve">Čestné prohlášení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č.4</w:t>
        <w:tab/>
        <w:t>Smlouva o spolupráci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č.5</w:t>
        <w:tab/>
        <w:t>Vzor „Dohody o provedení rekvalifikace“.</w:t>
      </w:r>
    </w:p>
    <w:p>
      <w:pPr>
        <w:pStyle w:val="Normal"/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539" w:top="173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y jsou spolufinancovány Evropským sociálním fondem a 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0515</wp:posOffset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 New Roman"/>
      <w:b/>
      <w:i w:val="false"/>
      <w:color w:val="000000"/>
    </w:rPr>
  </w:style>
  <w:style w:type="character" w:styleId="WW8Num19z1">
    <w:name w:val="WW8Num19z1"/>
    <w:qFormat/>
    <w:rPr>
      <w:rFonts w:ascii="Trebuchet MS" w:hAnsi="Trebuchet MS" w:cs="Arial"/>
      <w:b/>
      <w:i w:val="false"/>
      <w:color w:val="99CC00"/>
    </w:rPr>
  </w:style>
  <w:style w:type="character" w:styleId="WW8Num19z2">
    <w:name w:val="WW8Num19z2"/>
    <w:qFormat/>
    <w:rPr>
      <w:rFonts w:ascii="Trebuchet MS" w:hAnsi="Trebuchet MS" w:eastAsia="Times New Roman" w:cs="TimesNewRoman;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iles/clanky/6224/D9_Metodicky_pokyn_pro_zadavani_zakazek.pdf" TargetMode="External"/><Relationship Id="rId3" Type="http://schemas.openxmlformats.org/officeDocument/2006/relationships/hyperlink" Target="mailto:pavel.hanzlik@do.mps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esfcr.cz/files/clanky/6219/D4_Manual_pro_publicitu-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3:00Z</dcterms:created>
  <dc:creator>Kuchyň</dc:creator>
  <dc:description/>
  <cp:keywords/>
  <dc:language>en-US</dc:language>
  <cp:lastModifiedBy>instal</cp:lastModifiedBy>
  <cp:lastPrinted>2009-03-10T07:55:00Z</cp:lastPrinted>
  <dcterms:modified xsi:type="dcterms:W3CDTF">2009-03-10T06:55:00Z</dcterms:modified>
  <cp:revision>9</cp:revision>
  <dc:subject/>
  <dc:title>Zadávací dokumentace </dc:title>
</cp:coreProperties>
</file>