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373370" cy="55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HÁJENÍ VÝBĚROVÉHO ŘÍZENÍ NA DODAVATELE VZDĚLÁVACÍ AKTIVIT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lečnost DENSO AIR SYSTEMS CZECH, s.r.o. (ASCZ) získalo finanční dotaci z Evropského sociálního fondu „Vzdělávejte se pro růst v Libereckém kraji“ na projekt pod názvem „Management (ASCZ ACADEMY)“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lavním cílem projektu je prohloubit kvalifikaci vedoucích zaměstnanců v oblasti rozvoje lidských zdrojů v souladu s firemní politikou, která podporuje rozšíření systému vzdělávání a důraz na práci s potenciálem zaměstnanců. Vedoucí zaměstnanci by během vzdělávacích aktivit měli získat povědomí o manažerských dovednostech a základech při vedení lidí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o úspěšné dosažení tohoto cíle zahajuje společnost DENSO AIR SYSTEMS CZECH, s.r.o. (ASCZ) výběrové řízení na dodavatele vzdělávací aktivity, která bude realizovat školení a kurzy v předpokládaném termínu listopad 2012 –červenec 201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Výzva k podání nabíde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u w:val="single"/>
        </w:rPr>
        <w:t>Název zakázky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</w:rPr>
        <w:t>Management (ASCZ ACADEMY)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u w:val="single"/>
        </w:rPr>
        <w:t>Název / obchodní firma zadavatele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  <w:bCs/>
          <w:szCs w:val="20"/>
        </w:rPr>
        <w:t>DENSO AIR SYSTEMS CZECH, s.r.o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szCs w:val="20"/>
          <w:u w:val="single"/>
        </w:rPr>
        <w:t>Sídlo zadavatele</w:t>
      </w:r>
      <w:r>
        <w:rPr>
          <w:rFonts w:cs="Arial" w:ascii="Arial" w:hAnsi="Arial"/>
          <w:bCs/>
          <w:szCs w:val="20"/>
        </w:rPr>
        <w:t>: Newtonova 484, Liberec – Doubí, 462 02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  <w:u w:val="single"/>
        </w:rPr>
        <w:t>Osoba oprávněná jednat jménem zadavatele</w:t>
      </w:r>
      <w:r>
        <w:rPr>
          <w:rFonts w:cs="Arial" w:ascii="Arial" w:hAnsi="Arial"/>
          <w:bCs/>
          <w:szCs w:val="20"/>
        </w:rPr>
        <w:t>: Makoto Morimoto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  <w:u w:val="single"/>
        </w:rPr>
        <w:t>IČ zadavatele</w:t>
      </w:r>
      <w:r>
        <w:rPr>
          <w:rFonts w:cs="Arial" w:ascii="Arial" w:hAnsi="Arial"/>
          <w:bCs/>
          <w:szCs w:val="20"/>
        </w:rPr>
        <w:t xml:space="preserve">: </w:t>
      </w:r>
      <w:r>
        <w:rPr>
          <w:rFonts w:cs="Arial" w:ascii="Arial" w:hAnsi="Arial"/>
          <w:color w:val="000000"/>
        </w:rPr>
        <w:t>26718324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szCs w:val="20"/>
          <w:u w:val="single"/>
        </w:rPr>
        <w:t>DIČ zadavatele</w:t>
      </w:r>
      <w:r>
        <w:rPr>
          <w:rFonts w:cs="Arial" w:ascii="Arial" w:hAnsi="Arial"/>
          <w:bCs/>
          <w:szCs w:val="20"/>
        </w:rPr>
        <w:t>: CZ</w:t>
      </w:r>
      <w:r>
        <w:rPr>
          <w:rFonts w:cs="Arial" w:ascii="Arial" w:hAnsi="Arial"/>
          <w:color w:val="000000"/>
        </w:rPr>
        <w:t>26718324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Kontaktní osoba</w:t>
      </w:r>
      <w:r>
        <w:rPr>
          <w:rFonts w:cs="Arial" w:ascii="Arial" w:hAnsi="Arial"/>
          <w:color w:val="000000"/>
        </w:rPr>
        <w:t>: Mgr. Monika Loníčková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Tel</w:t>
      </w:r>
      <w:r>
        <w:rPr>
          <w:rFonts w:cs="Arial" w:ascii="Arial" w:hAnsi="Arial"/>
          <w:color w:val="000000"/>
        </w:rPr>
        <w:t xml:space="preserve">: +420 488 100 140 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color w:val="000000"/>
          <w:u w:val="single"/>
        </w:rPr>
        <w:t>E-mail</w:t>
      </w:r>
      <w:r>
        <w:rPr>
          <w:rFonts w:cs="Arial" w:ascii="Arial" w:hAnsi="Arial"/>
          <w:color w:val="000000"/>
        </w:rPr>
        <w:t>: monika.lonickova</w:t>
      </w:r>
      <w:r>
        <w:rPr>
          <w:color w:val="000000"/>
        </w:rPr>
        <w:t>@</w:t>
      </w:r>
      <w:r>
        <w:rPr>
          <w:rFonts w:cs="Arial" w:ascii="Arial" w:hAnsi="Arial"/>
          <w:color w:val="000000"/>
        </w:rPr>
        <w:t>dnascz.com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  <w:u w:val="single"/>
        </w:rPr>
        <w:t>Lhůta pro dodání nabídek</w:t>
      </w:r>
      <w:r>
        <w:rPr>
          <w:rFonts w:cs="Arial" w:ascii="Arial" w:hAnsi="Arial"/>
          <w:bCs/>
          <w:szCs w:val="20"/>
        </w:rPr>
        <w:t>: 14.10.2012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szCs w:val="20"/>
          <w:u w:val="single"/>
        </w:rPr>
        <w:t>Místo pro dodání nabídek</w:t>
      </w:r>
      <w:r>
        <w:rPr>
          <w:rFonts w:cs="Arial" w:ascii="Arial" w:hAnsi="Arial"/>
          <w:bCs/>
          <w:szCs w:val="20"/>
        </w:rPr>
        <w:t>:</w:t>
        <w:tab/>
        <w:t>DENSO AIR SYSTEMS CZECH, s.r.o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>Personální oddělení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>Newtonova 484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szCs w:val="20"/>
        </w:rPr>
        <w:tab/>
        <w:tab/>
        <w:tab/>
        <w:tab/>
        <w:t>462 02  Liberec – Doubí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</w:rPr>
        <w:t xml:space="preserve">Uchazeč doručí nabídku osobně či poštou do sídla provozovny zadavatele – DENSO AIR SYSTEMS CZECH, s.r.o., Personální oddělení, Newtonova 484, 462 02, Liberec - Doubí. Pokud se bude jednat o osobní doručení, je možné v pracovní dny od 9:00 do 14:00 hodin k rukám zástupci personálního oddělení. Podání nabídky elektronickou poštou se nepřipouští. Nabídku podá zájemce v jedné neprůhledné, uzavřené a zcela neporušené obálce či jiném obalu a bude opatřena výrazným nadpisem ,,NEOTVÍRAT – </w:t>
      </w:r>
      <w:r>
        <w:rPr>
          <w:rStyle w:val="Hword"/>
          <w:rFonts w:cs="Arial" w:ascii="Arial" w:hAnsi="Arial"/>
        </w:rPr>
        <w:t>OP LZZ</w:t>
      </w:r>
      <w:r>
        <w:rPr>
          <w:rFonts w:cs="Arial" w:ascii="Arial" w:hAnsi="Arial"/>
        </w:rPr>
        <w:t>“ a na níž bude uveden název zadavatele i dodavatele vzdělávacích služeb, název projektu a jeho registrační číslo a název zakázky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szCs w:val="20"/>
          <w:u w:val="single"/>
        </w:rPr>
        <w:t>Zpracování nabídky v jazyce</w:t>
      </w:r>
      <w:r>
        <w:rPr>
          <w:rFonts w:cs="Arial" w:ascii="Arial" w:hAnsi="Arial"/>
          <w:bCs/>
          <w:szCs w:val="20"/>
        </w:rPr>
        <w:t>: českém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  <w:u w:val="single"/>
        </w:rPr>
        <w:t>Popis (specifikace) předmětu zakázky</w:t>
      </w:r>
      <w:r>
        <w:rPr>
          <w:rFonts w:cs="Arial" w:ascii="Arial" w:hAnsi="Arial"/>
          <w:bCs/>
          <w:szCs w:val="20"/>
        </w:rPr>
        <w:t>: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čet zaměstnanců, kteří jsou navrženi na účast na vzdělávací aktivitě: 46 (rozděleni do 5 skupin)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Arial" w:ascii="Arial" w:hAnsi="Arial"/>
          <w:bCs/>
          <w:szCs w:val="20"/>
        </w:rPr>
        <w:t>Počet hodin vzdělávací aktivity: 121 *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 xml:space="preserve">Obecný cíl vzdělávací aktivity: </w:t>
      </w:r>
      <w:r>
        <w:rPr>
          <w:rFonts w:cs="Arial" w:ascii="Arial" w:hAnsi="Arial"/>
        </w:rPr>
        <w:t>Rozvoj znalostí, dovedností a kompetencí všech úrovní vedoucích pracovníků v oblasti vedení a řízení lidí, práce s prioritami, delegování úkolů, koučování a efektivní práce s časem a plánování priorit úkolů nejen podřízených, ale i svých vlastních. Jedná se o další profesní vzdělávání.</w:t>
      </w:r>
    </w:p>
    <w:p>
      <w:pPr>
        <w:pStyle w:val="Normal"/>
        <w:spacing w:lineRule="auto" w:line="480"/>
        <w:ind w:firstLine="36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* předpokládané výukové hodiny v délce 45 minut</w:t>
      </w:r>
    </w:p>
    <w:p>
      <w:pPr>
        <w:pStyle w:val="Normal"/>
        <w:spacing w:lineRule="auto" w:line="480"/>
        <w:ind w:firstLine="360"/>
        <w:jc w:val="both"/>
        <w:rPr/>
      </w:pPr>
      <w:r>
        <w:rPr>
          <w:rFonts w:cs="Arial" w:ascii="Arial" w:hAnsi="Arial"/>
          <w:bCs/>
          <w:szCs w:val="20"/>
          <w:u w:val="single"/>
        </w:rPr>
        <w:t>Předpokládaná hodnota zakázky</w:t>
      </w:r>
      <w:r>
        <w:rPr>
          <w:rFonts w:cs="Arial" w:ascii="Arial" w:hAnsi="Arial"/>
          <w:bCs/>
          <w:szCs w:val="20"/>
        </w:rPr>
        <w:t>: 880 000 Kč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ožadavky na prokázání kvalifikace uchazeče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Výpis z obchodního rejstříku (pokud je v něm zapsán)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Doklad o oprávnění k podnikání (např. výpis ze živnostenského rejstříku)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Čestné prohlášení (o tom, že subjekt nemá daňové nedoplatky, nedoplatky na pojistném či penále na veřejné zdravotní pojištění nebo na sociální zabezpečení nebo na příspěvku na státní politiku zaměstnanosti)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Předpokládaná hodnota zakázky bez DPH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Kontaktní osoba / Kontaktní adresa/ Emailová adresa uchazeče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Lhůta dodání/ Časový harmonogram plnění/ Doba trvání zakázky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Místo dodání/ Převzetí plnění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Profesní životopis lektora, kterým dokládá, že má minimálně tříleté zkušenosti s výukou daného tématu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Prokazatelná zkušenost lektora s aktivitami v projektech ESF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bCs/>
          <w:szCs w:val="20"/>
        </w:rPr>
        <w:t xml:space="preserve">Referenční dopisy od firem (včetně kontaktů pro ověření referencí), které prokazují, kde a jaká témata byla uchazečem školena za poslední 3 roky.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Doložení akreditace na požadovaný kurz (název akreditovaného kurzu musí obsahovat termíny „Management“ )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Hodnotící kritéria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bCs/>
          <w:szCs w:val="20"/>
          <w:u w:val="single"/>
        </w:rPr>
        <w:t>nabídková cena bez DPH</w:t>
      </w:r>
      <w:r>
        <w:rPr>
          <w:rFonts w:cs="Arial" w:ascii="Arial" w:hAnsi="Arial"/>
          <w:bCs/>
          <w:szCs w:val="20"/>
        </w:rPr>
        <w:t xml:space="preserve"> (váha při hodnocení nabídky: 40%) 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</w:rPr>
        <w:t xml:space="preserve">Nabídková cena musí také obsahovat: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</w:rPr>
        <w:t>zajištění IT techniky pro školení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</w:rPr>
        <w:t>školicí materiály pro všechny účastníky kurzů/ školení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</w:rPr>
        <w:t>kompletní zajištění lektorů (mzda, doprava, aj.)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</w:rPr>
        <w:t>certifikát o úspěšném absolvování kurzu/ školení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</w:rPr>
        <w:t>výstupy a zpětná vazba pro zadavatele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  <w:u w:val="single"/>
        </w:rPr>
        <w:t>kvalita nabízených služeb</w:t>
      </w:r>
      <w:r>
        <w:rPr>
          <w:rFonts w:cs="Arial" w:ascii="Arial" w:hAnsi="Arial"/>
          <w:bCs/>
          <w:szCs w:val="20"/>
        </w:rPr>
        <w:t xml:space="preserve"> (váha při hodnocení nabídky: 60%)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V rámci kvality nabízených služeb bude zadavatel zakázky hodnotit: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kvalita obsahové náplně školení/ kurzu (uchazeč popíše program a obsahovou náplň kurzu)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>
          <w:rFonts w:cs="Arial" w:ascii="Arial" w:hAnsi="Arial"/>
          <w:bCs/>
          <w:szCs w:val="20"/>
        </w:rPr>
        <w:t>kvalita metodiky školení/ kurzu (uchazeč doloží popis všech výukových metod použitých během jednotlivých kurzů/ školení)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kvalita pomůcek používaných ve výuce (uchazeč doloží seznam pomůcek např. didaktické pomůcky, IT technika atd. a způsob jejich využití)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kvalita zajištění zakázky (uchazeč popíše, jakým způsobem zajistí zakázku po stránce organizační a časové; uchazeč popíše, jakým způsobem bude komunikovat se zadavatelem zakázky během její realizace; uchazeč doloží, jakým způsobem bude získávat zpětnou vazbu ze školení/ kurzů ze strany účastníků školení a lektora a jakým způsobem tyto informace bude podávat zadavateli zakázky; uchazeč doloží, jakým způsobem bude sledovat úroveň dosažených znalostí/ dovedností u každého z účastníků školení/ kurzů, a to včetně způsobu ověření dosažení znalostí/ dovedností z pohledu praktického využití)</w:t>
      </w:r>
    </w:p>
    <w:p>
      <w:pPr>
        <w:pStyle w:val="Normal"/>
        <w:jc w:val="both"/>
        <w:rPr>
          <w:rFonts w:ascii="Arial" w:hAnsi="Arial" w:cs="Arial"/>
          <w:bCs/>
          <w:kern w:val="2"/>
          <w:lang w:eastAsia="en-US"/>
        </w:rPr>
      </w:pPr>
      <w:r>
        <w:rPr>
          <w:rFonts w:cs="Arial" w:ascii="Arial" w:hAnsi="Arial"/>
          <w:bCs/>
          <w:kern w:val="2"/>
          <w:lang w:eastAsia="en-US"/>
        </w:rPr>
        <w:t xml:space="preserve">Pro hodnocení nabídek použije hodnotící komise bodovací stupnici v rozsahu 0 až 100. Každé jednotlivé nabídce je dle dílčího kritéria přidělena bodová hodnota, která odráží úspěšnost předmětné nabídky v rámci kritéria. </w:t>
      </w:r>
    </w:p>
    <w:p>
      <w:pPr>
        <w:pStyle w:val="Normal"/>
        <w:jc w:val="both"/>
        <w:rPr>
          <w:rFonts w:ascii="Arial" w:hAnsi="Arial" w:cs="Arial"/>
          <w:bCs/>
          <w:kern w:val="2"/>
          <w:lang w:eastAsia="en-US"/>
        </w:rPr>
      </w:pPr>
      <w:r>
        <w:rPr>
          <w:rFonts w:cs="Arial" w:ascii="Arial" w:hAnsi="Arial"/>
          <w:bCs/>
          <w:kern w:val="2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kern w:val="2"/>
          <w:lang w:eastAsia="en-US"/>
        </w:rPr>
      </w:pPr>
      <w:r>
        <w:rPr>
          <w:rFonts w:cs="Arial" w:ascii="Arial" w:hAnsi="Arial"/>
          <w:bCs/>
          <w:kern w:val="2"/>
          <w:lang w:eastAsia="en-US"/>
        </w:rPr>
        <w:t>Pro číselně vyjádřitelné kritérium 1, kterým je cena a pro které má nejvhodnější nabídka minimální hodnotu, získá hodnocená nabídka číselnou hodnotu, která vznikne na základě vzorce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kern w:val="2"/>
          <w:lang w:eastAsia="en-US"/>
        </w:rPr>
      </w:pPr>
      <w:r>
        <w:rPr>
          <w:rFonts w:cs="Arial" w:ascii="Arial" w:hAnsi="Arial"/>
          <w:bCs/>
          <w:kern w:val="2"/>
          <w:lang w:eastAsia="en-US"/>
        </w:rPr>
        <w:t>100 x (nejnižší cena / hodnocená cena) x 40%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kern w:val="2"/>
          <w:lang w:eastAsia="en-US"/>
        </w:rPr>
      </w:pPr>
      <w:r>
        <w:rPr>
          <w:rFonts w:cs="Arial" w:ascii="Arial" w:hAnsi="Arial"/>
          <w:bCs/>
          <w:kern w:val="2"/>
          <w:lang w:eastAsia="en-US"/>
        </w:rPr>
        <w:t>kde hodnocenou cenou je celková cena bez DPH hodnocené nabídky, nejnižší cenou je cena bez DPH nejnižší nabídky a 40% je váha kritéria 1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kern w:val="2"/>
          <w:lang w:eastAsia="en-US"/>
        </w:rPr>
      </w:pPr>
      <w:r>
        <w:rPr>
          <w:rFonts w:cs="Arial" w:ascii="Arial" w:hAnsi="Arial"/>
          <w:bCs/>
          <w:kern w:val="2"/>
          <w:lang w:eastAsia="en-US"/>
        </w:rPr>
        <w:t>V rámci hodnocení kritéria 2, které nelze vyjádřit číselně přiřadí komise nabídkám bodové ohodnocení v rozmezí 0 – 100 bodů dle následujícího popisu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kern w:val="2"/>
          <w:lang w:eastAsia="en-US"/>
        </w:rPr>
      </w:pPr>
      <w:r>
        <w:rPr>
          <w:rFonts w:cs="Arial" w:ascii="Arial" w:hAnsi="Arial"/>
          <w:bCs/>
          <w:kern w:val="2"/>
          <w:lang w:eastAsia="en-US"/>
        </w:rPr>
        <w:t>0 – 20 bodů</w:t>
        <w:tab/>
        <w:t xml:space="preserve">= zcela neuspokojivé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kern w:val="2"/>
          <w:lang w:eastAsia="en-US"/>
        </w:rPr>
      </w:pPr>
      <w:r>
        <w:rPr>
          <w:rFonts w:cs="Arial" w:ascii="Arial" w:hAnsi="Arial"/>
          <w:bCs/>
          <w:kern w:val="2"/>
          <w:lang w:eastAsia="en-US"/>
        </w:rPr>
        <w:t>21 – 40 bodů</w:t>
        <w:tab/>
        <w:t>= neuspokojivé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kern w:val="2"/>
          <w:lang w:eastAsia="en-US"/>
        </w:rPr>
      </w:pPr>
      <w:r>
        <w:rPr>
          <w:rFonts w:cs="Arial" w:ascii="Arial" w:hAnsi="Arial"/>
          <w:bCs/>
          <w:kern w:val="2"/>
          <w:lang w:eastAsia="en-US"/>
        </w:rPr>
        <w:t>41 – 60 bodů</w:t>
        <w:tab/>
        <w:t>= uspokojivé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kern w:val="2"/>
          <w:lang w:eastAsia="en-US"/>
        </w:rPr>
      </w:pPr>
      <w:r>
        <w:rPr>
          <w:rFonts w:cs="Arial" w:ascii="Arial" w:hAnsi="Arial"/>
          <w:bCs/>
          <w:kern w:val="2"/>
          <w:lang w:eastAsia="en-US"/>
        </w:rPr>
        <w:t>61 – 80 bodů</w:t>
        <w:tab/>
        <w:t>= velmi dobré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kern w:val="2"/>
          <w:lang w:eastAsia="en-US"/>
        </w:rPr>
        <w:t>81 – 100 bodů = vynikající</w:t>
      </w:r>
    </w:p>
    <w:p>
      <w:pPr>
        <w:pStyle w:val="Normal"/>
        <w:jc w:val="both"/>
        <w:rPr>
          <w:rFonts w:ascii="Arial" w:hAnsi="Arial" w:cs="Arial"/>
          <w:bCs/>
          <w:kern w:val="2"/>
          <w:lang w:eastAsia="en-US"/>
        </w:rPr>
      </w:pPr>
      <w:r>
        <w:rPr>
          <w:rFonts w:cs="Arial" w:ascii="Arial" w:hAnsi="Arial"/>
          <w:bCs/>
          <w:kern w:val="2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kern w:val="2"/>
          <w:lang w:eastAsia="en-US"/>
        </w:rPr>
      </w:pPr>
      <w:r>
        <w:rPr>
          <w:rFonts w:cs="Arial" w:ascii="Arial" w:hAnsi="Arial"/>
          <w:bCs/>
          <w:kern w:val="2"/>
          <w:lang w:eastAsia="en-US"/>
        </w:rPr>
        <w:t>V tomto kritériu získá nabídka číselnou hodnotu, která vznikne tak, že počet bodů od hodnotící komise bude poměřen s nejlepší nabídkou a vynásoben váhou daného kritéria dle vzorce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kern w:val="2"/>
          <w:lang w:eastAsia="en-US"/>
        </w:rPr>
      </w:pPr>
      <w:r>
        <w:rPr>
          <w:rFonts w:cs="Arial" w:ascii="Arial" w:hAnsi="Arial"/>
          <w:bCs/>
          <w:kern w:val="2"/>
          <w:lang w:eastAsia="en-US"/>
        </w:rPr>
        <w:t>100 x (hodnocená nabídka / nejlepší nabídka) x 60%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kern w:val="2"/>
          <w:lang w:eastAsia="en-US"/>
        </w:rPr>
      </w:pPr>
      <w:r>
        <w:rPr>
          <w:rFonts w:cs="Arial" w:ascii="Arial" w:hAnsi="Arial"/>
          <w:bCs/>
          <w:kern w:val="2"/>
          <w:lang w:eastAsia="en-US"/>
        </w:rPr>
        <w:t xml:space="preserve">kde hodnocenou nabídkou je počet bodů od hodnotící komise v rámci kritéria 2 přidělený hodnocené nabídce, nejlepší nabídkou je nejvyšší počet bodů od hodnotící komise přidělený nabídce v rámci kritéria 2 a 60% je váha kritéria 2. </w:t>
      </w:r>
    </w:p>
    <w:p>
      <w:pPr>
        <w:pStyle w:val="Normal"/>
        <w:ind w:left="708" w:hanging="0"/>
        <w:jc w:val="both"/>
        <w:rPr>
          <w:rFonts w:ascii="Arial" w:hAnsi="Arial" w:cs="Arial"/>
          <w:bCs/>
          <w:kern w:val="2"/>
          <w:lang w:eastAsia="en-US"/>
        </w:rPr>
      </w:pPr>
      <w:r>
        <w:rPr>
          <w:rFonts w:cs="Arial" w:ascii="Arial" w:hAnsi="Arial"/>
          <w:bCs/>
          <w:kern w:val="2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kern w:val="2"/>
          <w:lang w:eastAsia="en-US"/>
        </w:rPr>
      </w:pPr>
      <w:r>
        <w:rPr>
          <w:rFonts w:cs="Arial" w:ascii="Arial" w:hAnsi="Arial"/>
          <w:bCs/>
          <w:kern w:val="2"/>
          <w:lang w:eastAsia="en-US"/>
        </w:rPr>
        <w:t xml:space="preserve">V rámci kritéria celkové kvality bude posuzována úroveň předložených nabídek a hodnověrnost popisovaného plnění v souvislosti s naplněním cílů a výstupů zakázky. Nabídky by měly obsahovat popis metod, jejich kapacitní a technické zajištění, to vše s ohledem na co největší prospěch cílové skupiny, efektivitu jeho dosažení, komplexnost zabezpečení a spolehlivost administrativního vykazování.  </w:t>
      </w:r>
    </w:p>
    <w:p>
      <w:pPr>
        <w:pStyle w:val="Normal"/>
        <w:jc w:val="both"/>
        <w:rPr>
          <w:rFonts w:ascii="Arial" w:hAnsi="Arial" w:cs="Arial"/>
          <w:bCs/>
          <w:kern w:val="2"/>
          <w:sz w:val="20"/>
          <w:szCs w:val="20"/>
          <w:lang w:eastAsia="en-US"/>
        </w:rPr>
      </w:pPr>
      <w:r>
        <w:rPr>
          <w:rFonts w:cs="Arial" w:ascii="Arial" w:hAnsi="Arial"/>
          <w:bCs/>
          <w:kern w:val="2"/>
          <w:sz w:val="20"/>
          <w:szCs w:val="20"/>
          <w:lang w:eastAsia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kern w:val="2"/>
          <w:sz w:val="20"/>
          <w:szCs w:val="20"/>
          <w:lang w:eastAsia="en-US"/>
        </w:rPr>
      </w:pPr>
      <w:r>
        <w:rPr>
          <w:rFonts w:cs="Arial" w:ascii="Arial" w:hAnsi="Arial"/>
          <w:bCs/>
          <w:kern w:val="2"/>
          <w:sz w:val="20"/>
          <w:szCs w:val="20"/>
          <w:lang w:eastAsia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color w:val="FF0000"/>
          <w:szCs w:val="20"/>
        </w:rPr>
      </w:pPr>
      <w:r>
        <w:rPr>
          <w:rFonts w:cs="Arial" w:ascii="Arial" w:hAnsi="Arial"/>
          <w:bCs/>
          <w:color w:val="FF000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Další informace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Každý uchazeč může zadat pouze 1 nabídku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Nejedná se o zadávací řízení dle zákona č. 137/ 2006 Sb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Plnění informační povinnosti dle Manuálu pro publicitu PL LZZ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bCs/>
          <w:szCs w:val="20"/>
        </w:rPr>
        <w:t>Dodavatel má povinnost umožnit osobám oprávněným k výkonu kontroly projektu, z něhož je zakázka hrazena, provést kontrolu dokladů souvisejících s plněním zakázky, a to po dobu danou právními předpisy ČR k jejich archivaci (zákon č. 563/1991 Sb., o účetnictví, a zákon č. 235/2004 Sb., o dani z přidané hodnoty).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6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46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04"/>
        </w:tabs>
        <w:ind w:left="1104" w:hanging="396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MS Mincho;ＭＳ 明朝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word">
    <w:name w:val="h_wor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ovda">
    <w:name w:val="Nápověda"/>
    <w:basedOn w:val="Normal"/>
    <w:qFormat/>
    <w:pPr>
      <w:keepLines/>
      <w:tabs>
        <w:tab w:val="clear" w:pos="708"/>
        <w:tab w:val="left" w:pos="2880" w:leader="none"/>
        <w:tab w:val="left" w:pos="4140" w:leader="none"/>
      </w:tabs>
      <w:spacing w:before="40" w:after="0"/>
      <w:jc w:val="both"/>
    </w:pPr>
    <w:rPr>
      <w:rFonts w:ascii="Arial" w:hAnsi="Arial" w:eastAsia="Times New Roman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33:00Z</dcterms:created>
  <dc:creator>mlonickova</dc:creator>
  <dc:description/>
  <cp:keywords/>
  <dc:language>en-US</dc:language>
  <cp:lastModifiedBy>mlonickova</cp:lastModifiedBy>
  <dcterms:modified xsi:type="dcterms:W3CDTF">2012-10-02T07:15:00Z</dcterms:modified>
  <cp:revision>57</cp:revision>
  <dc:subject/>
  <dc:title/>
</cp:coreProperties>
</file>