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odání nabídek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dovedností obchodních zástupců – začátečníků a pokročilých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5.2010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4/1.1.02/35.00448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obchodních a manažerských dovedností zaměstnanců společnosti Wrigley, s.r.o.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gley, s.r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olovská 270/201, 190 00 Praha 9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Tomáš Duda, Ing. Michal Buč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02411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omas.duda@wrigley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chal.bucko@wrigley.com</w:t>
              </w:r>
            </w:hyperlink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66489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8466489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Zuzana Maťaťová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uzana.matatova@wrigley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227024260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2010 do 13:00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gley s.r.o., Sokolovská 270/201, 190 00 Praha 9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ýběr dodavatele školení obchodních zástupců - začátečník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tréninkového kurzu: 16 d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1BK"/>
              <w:numPr>
                <w:ilvl w:val="0"/>
                <w:numId w:val="0"/>
              </w:numPr>
              <w:ind w:left="0" w:hanging="0"/>
              <w:outlineLvl w:val="2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 xml:space="preserve">Požadovaný obsah školení: </w:t>
            </w:r>
          </w:p>
          <w:p>
            <w:pPr>
              <w:pStyle w:val="S1BK"/>
              <w:numPr>
                <w:ilvl w:val="0"/>
                <w:numId w:val="0"/>
              </w:numPr>
              <w:ind w:left="0" w:hanging="0"/>
              <w:outlineLvl w:val="2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komunika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sah: komunikace – její definice a základní složky, pozitivní přístup, první dojem – jak ho ovlivnit, jak vnímáme sebe i druhé, aktivní naslouchání a efektivní dotazování, komunikační trychtýř, využití výhod verbální a neverbální komunikace, projevy efektivní komunikace, emoce v komunikaci, tipy pro efektivní komunikaci v obchodě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oky obchodní návštěv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sah: sebereflexe – dovednosti úspěšného prodejce, jednotlivé kroky obchodní návštěvy dle obchodního zaměření klienta, prodejní nástroje, stanovování cíle (SMART), první dojem, určení potřeb zákazníka, uzavření obchod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kturovaný prodej a námitk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sah: fáze prodejní procesu (analytická, argumentační, rozhodovací), strukturovaný prodejní proces STROP (8 bodů), práce s nákupními signály během prodejního procesu, kdy jde o prodej, řešení námitek nebo vyjednávání, zvládání námit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času a seb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sah: co je time management 4. generace, stanovení cílů, plánování, určování priorit - Eisenhowerův princip, analýza pracovního dne, jak si plánovat úkoly a čas, praktické rady a tipy (Outlook, Lotus, mobil, PDA…), boj s „požírači“ času, nové pohledy na hospodaření s časem (myšlenkové mapy, team spirit, brainstorming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Tréninkový modul je určen pro obchodní zástupce - začátečníky celkem 22 zaměstnanců (rozděleno do 2 skupin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tréninků je i vytvoření a dodání manuálu obchodního zástupce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ýběr dodavatele školení obchodních zástupců - pokročilý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tréninkového kurzu: 16 d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1BK"/>
              <w:numPr>
                <w:ilvl w:val="0"/>
                <w:numId w:val="0"/>
              </w:numPr>
              <w:ind w:left="0" w:hanging="0"/>
              <w:outlineLvl w:val="2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 xml:space="preserve">Požadovaný obsah školení: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PW</w:t>
            </w:r>
            <w:r>
              <w:rPr>
                <w:rFonts w:cs="Arial" w:ascii="Arial" w:hAnsi="Arial"/>
                <w:sz w:val="20"/>
                <w:szCs w:val="20"/>
              </w:rPr>
              <w:t xml:space="preserve"> (best practice workshop - opakování základních prodejních dovedností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: obchodní komunikace, kroky obchodní návštěvy, strukturovaný prodej a námitky, řízení času a seb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vyjednává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: rozdíl mezi prodejem a vyjednáváním, vyjednávací styly, sebereflexe vašeho vyjednávacího stylu, příprava a plánování vyjednávání - analýza síly, nákupní seznamy, proměnné, analýza nákladů a zisku, techniky vyjednávání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zentační dovednos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: definice cíle prezentace, analýza cílové skupiny, struktura prezentace - strategie úvodu, hlavní část (prezentace parametrů vs. prezentace výhod, předcházení námitkám), strategie závěru prezentace, neverbální komunikace (oční kontakt, hlas a gesta), vizualizace prezentace, tvorba prezentace v PowerPointu, používání papíru a tužky k vizualizaci obchodního návrh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obtížných zákazníků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: typologie ve vztahu k zákazníkovi na základě barev, asertivita versus "únikové" chování, analýza projevu zákazníka, oprávněná a neoprávněná reklamace klienta,hájení pozice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Tréninkový modul je určen pro obchodní zástupce - začátečníky celkem 21 zaměstnanců (rozděleno do 2 skupin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tréninků je i vytvoření a dodání manuálu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.000kč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 2010 – listopad 2011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realizace zajistí dodavatel v součinnosti se zadavatelem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 nabídková cena……………………………….</w:t>
              <w:tab/>
              <w:t>váha 3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 hodnocena nabídková cena v Kč bez DP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 metodologie, obsah školení a zpracování zpětných vazeb………………………………………………</w:t>
              <w:tab/>
              <w:t>váha 3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e hodnocena provázanost, ušití na míru společnosti – informativní schůzky o náplni každého tématického bloku s odpovědnou osobou klienta v ceně, komplexnost, kvalitní a detailní zpracování zpětných vazeb – ukázka, ukázka materiálů používaných při trénincí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 kvalita realizačního týmu…………………………… váha 25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o bude složení realizačního týmu, jejich životopisy, praxe a zkušenosti s realizací projektů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) organizační a technické zajištění zakázky…..…….váha 15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ilita při komunikaci organizačních věcí, v případě potřeby flexibilita v zapůjčení dataprojektorů, flipchartů a dalších potřebných věcí pro kvalitní odvedení tréninků, flexibilita ve změně termínů tréninků (ze strany klienta)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 z obchodního rejstříku, pokud je v něm zapsán, či výpis z jiné obdobné evidence, pokud je v ní zapsá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enou kopii dokladu o oprávnění k podnik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žadavky na prokázání kvality dodav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ujeme: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chnické kvalifikační požadavky</w:t>
            </w:r>
          </w:p>
          <w:p>
            <w:pPr>
              <w:pStyle w:val="Odstavecseseznamem"/>
              <w:numPr>
                <w:ilvl w:val="2"/>
                <w:numId w:val="2"/>
              </w:numPr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Nabídka bude obsahovat minimálně 12 referenčních dopisů na realizované projekty, z čehož   </w:t>
              <w:tab/>
              <w:t>bude: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alespoň 4 reference na projekty financované ESF 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lespoň 5 reference z oblasti obchodu (školení obchodního oddělení)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bude obsahovat životopisy lektorského týmu a jejich kvalifikační profil. Všichni lektoři, kteří budou zabezpečovat zakázku (min. 5), musí doložit minimálně 5 let působení v oblasti lektorského vzdělávání a zkušenosti z manažerské praxe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musí být zadavateli podána v písemné formě, a to v jednom originále a jedné kopii. Požadavek na písemnou formu je považován za splněný tehdy, pokud je nabídka podepsána osobou oprávněnou jednat jménem uchazeče.</w:t>
            </w:r>
          </w:p>
        </w:tc>
      </w:tr>
      <w:tr>
        <w:trPr>
          <w:trHeight w:val="90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jazyk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Ve smlouvě uzavírané s vybraným dodavatelem bude dodavatel zavázán povinností umožnit osobám oprávněným k výkonu kontroly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, z něhož je zakázka hrazena, provést kontrolu dokladů souvisejících s plněním zakázky, a to po dobu danou právními předpisy ČR k jejich archivaci (zákon č. 563/1991 Sb., o účetnictví, a zákon č. 235/2004 Sb., o dani z přidané hodnoty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rFonts w:cs="Arial" w:ascii="Arial" w:hAnsi="Arial"/>
                <w:sz w:val="20"/>
                <w:szCs w:val="20"/>
              </w:rPr>
              <w:t>Zadavatel požaduje od uchazeče písemný návrh smlouvy jako součást nabídky, návrh smlouvy musí být uchazečem podepsaný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álky s nabídkami musí být označeny </w:t>
            </w:r>
            <w:r>
              <w:rPr>
                <w:rFonts w:cs="Arial" w:ascii="Arial" w:hAnsi="Arial"/>
                <w:b/>
                <w:sz w:val="20"/>
                <w:szCs w:val="20"/>
              </w:rPr>
              <w:t>,,Neotvírat“</w:t>
            </w:r>
            <w:r>
              <w:rPr>
                <w:rFonts w:cs="Arial" w:ascii="Arial" w:hAnsi="Arial"/>
                <w:sz w:val="20"/>
                <w:szCs w:val="20"/>
              </w:rPr>
              <w:t xml:space="preserve"> – uvedeno je číslo zakázky a její název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ginál nabídky bude na titulní straně označen jako „Originál“, kopie nabídky bude na titulní straně označena „Kopie“. 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odickým pokynem pro zadávání zakázek v OP LZZ ve verzi 1.3,  na zadávací řízení se neaplikují ustanovení zákona č. 137/2006 Sb., o veřejných zakázkách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em č.137/2006 Sb., o veřejných zakázkách, ve znění pozdějších předpisů a Metodickým pokynem pro zadávání zakázek v OP LZZ ve verzi 1.3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…………………………</w:t>
      </w:r>
      <w:r>
        <w:rPr>
          <w:lang w:val="cs-CZ"/>
        </w:rPr>
        <w:t>..</w:t>
        <w:tab/>
        <w:tab/>
        <w:tab/>
        <w:tab/>
        <w:tab/>
        <w:t>……………………….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sv-SE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>Ing. Tomáš Duda</w:t>
        <w:tab/>
        <w:tab/>
        <w:tab/>
        <w:tab/>
        <w:tab/>
        <w:t xml:space="preserve">               Ing. </w:t>
      </w:r>
      <w:r>
        <w:rPr>
          <w:lang w:val="sv-SE"/>
        </w:rPr>
        <w:t xml:space="preserve">Michal Bučko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rFonts w:eastAsia="Arial"/>
          <w:lang w:val="sv-SE"/>
        </w:rPr>
        <w:t xml:space="preserve">      </w:t>
      </w:r>
      <w:r>
        <w:rPr>
          <w:lang w:val="sv-SE"/>
        </w:rPr>
        <w:t xml:space="preserve">(prokurista)             </w:t>
        <w:tab/>
        <w:tab/>
        <w:tab/>
        <w:tab/>
        <w:t xml:space="preserve">                   (prokurista)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ab/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ejména se jedná o poskytovatele, MPSV, MF, NKÚ, EK, Evropský účetní dvů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371554211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  <w:color w:val="2AAA2A"/>
      <w:sz w:val="16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BK">
    <w:name w:val="S1BK"/>
    <w:basedOn w:val="Normal"/>
    <w:qFormat/>
    <w:pPr>
      <w:numPr>
        <w:ilvl w:val="0"/>
        <w:numId w:val="5"/>
      </w:numPr>
      <w:spacing w:before="20" w:after="0"/>
    </w:pPr>
    <w:rPr>
      <w:rFonts w:ascii="Arial" w:hAnsi="Arial" w:eastAsia="SimSun;宋体" w:cs="Arial"/>
      <w:sz w:val="18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duda@wrigley.com" TargetMode="External"/><Relationship Id="rId3" Type="http://schemas.openxmlformats.org/officeDocument/2006/relationships/hyperlink" Target="mailto:michal.bucko@wrigley.com" TargetMode="External"/><Relationship Id="rId4" Type="http://schemas.openxmlformats.org/officeDocument/2006/relationships/hyperlink" Target="mailto:zuzana.matatova@wrigley.com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12:00Z</dcterms:created>
  <dc:creator>Lucie Hanáková</dc:creator>
  <dc:description/>
  <cp:keywords/>
  <dc:language>en-US</dc:language>
  <cp:lastModifiedBy>matatovaz</cp:lastModifiedBy>
  <cp:lastPrinted>2010-05-26T12:08:00Z</cp:lastPrinted>
  <dcterms:modified xsi:type="dcterms:W3CDTF">2010-05-26T10:17:00Z</dcterms:modified>
  <cp:revision>8</cp:revision>
  <dc:subject/>
  <dc:title>Výzva k podání nabídek</dc:title>
</cp:coreProperties>
</file>