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dokumentace</w:t>
      </w:r>
    </w:p>
    <w:p>
      <w:pPr>
        <w:pStyle w:val="Normal"/>
        <w:rPr/>
      </w:pPr>
      <w:r>
        <w:rPr/>
        <w:t>k výzvě pro zajištění předmětu zakázky v ceně od  500 000,-Kč do 1 000 000.- Kč  bez DPH, kdy zadavatel není veřejným zadavatelem dle zákona 137/2006 Sb. , o  veřejných zakázkách, v platném znění.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ení pro management a personalisty Bosch Diesel s.r.o. na téma rovné příležitosti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11. 2012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Z.1.04/3.4.04/88.0014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vné příležitosti a slaďování pracovního a rodinného života ve firmě BOSCH DIESEL s.r.o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CH DIESEL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vov 121, 586  06, Jihlava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dřich Židlík, +420 567 583 681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ldrich.Zidlik@cz.bosch.com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95129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6995129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řina Široká, +420 567 585 695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terina.Siroka@cz.bosch.com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2. 2012, 12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OSCH DIESEL, s.r.o., Pávov 121, 586 06, Jih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Specifikace předmětu zakázk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ředmětem zakázky je zajištění vzdělávání a služeb v níže uvedených oblastech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Termín zahájení realizace:              únor 2012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Termín ukončení realizace:             květen 201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color w:val="FF0000"/>
          <w:lang w:val="cs-CZ"/>
        </w:rPr>
      </w:pPr>
      <w:r>
        <w:rPr>
          <w:b/>
          <w:sz w:val="24"/>
          <w:szCs w:val="24"/>
          <w:u w:val="single"/>
          <w:lang w:val="cs-CZ"/>
        </w:rPr>
        <w:t>Školení pro management firmy a personalist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>Forma školení:</w:t>
        <w:tab/>
        <w:t>uzavřené firemní kurzy pro 10 až 15 osob ve skupin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ísto školení:</w:t>
        <w:tab/>
        <w:tab/>
        <w:t xml:space="preserve">BOSCH DIESEL s.r.o., Pávov 121, 586 06, Jihlava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035"/>
        <w:gridCol w:w="20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Ku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Počet dn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Počet skupi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Dní celk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Vedení lidí s ohledem na rovné příležit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Motivace zaměstnanců s ohledem na rovnost žen a muž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Genderově citlivý nábor zaměstnanc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Celkový součet d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Maximální přípustn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lang w:val="cs-CZ"/>
              </w:rPr>
              <w:t>502.000,-Kč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Cena za školení je konečná a včetně všech vedlejších nákladů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Školení bude realizováno v českém jazyc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Obsah školení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  <w:t>Vedení lidí s ohledem na rovné příležitost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élka: 2 dny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ílová skupina: 100 účastníků – management firmy (min. 13, max. 15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: 53 000 K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ecné pojmy, základní inform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, genderová socializace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 diversity a gender equality – principy, příležitosti, výhody a pozitivní dopady (potenciál, náklady a zisky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onální a legislativní zakotvení rovných příležitostí (Antidiskriminační zákon, zákoník práce a další legislativní nástroje zakazující porušování zásady rovného zacházení a zákazu diskriminace v zaměstnání i dalších oblastech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předcházet diskriminaci a jak postupovat, pokud se na pracovišti objeví</w:t>
      </w:r>
    </w:p>
    <w:p>
      <w:pPr>
        <w:pStyle w:val="Normal"/>
        <w:numPr>
          <w:ilvl w:val="0"/>
          <w:numId w:val="3"/>
        </w:numPr>
        <w:spacing w:before="120" w:after="0"/>
        <w:ind w:left="425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vné příležitosti a prax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de a jak se rovné příležitosti implementují (nábor zaměstnanců, kariérní postup, vzdělávání, odměňování, Work-Life Balance, PR a reklama, marketi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́stroje pro úspěšné prosazování genderové rovnosti</w:t>
      </w:r>
      <w:r>
        <w:rPr>
          <w:rFonts w:cs="Arial" w:ascii="Arial" w:hAnsi="Arial"/>
          <w:sz w:val="22"/>
          <w:szCs w:val="22"/>
        </w:rPr>
        <w:t xml:space="preserve"> (genderový audit, genderová analýza, plán rovnosti jako nástroj dlouhodobé změny, leadership žen ve firmě, mentoring, kde vznikají kvóty, proč se jich bojíme a co znamenají, další využití pozitivních opatření – genderově senzitivní inzerce, podpora žen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ová citlivost a predikce genderových dopadů přijímaných opatření </w:t>
      </w:r>
    </w:p>
    <w:p>
      <w:pPr>
        <w:pStyle w:val="Odstavecseseznamem"/>
        <w:numPr>
          <w:ilvl w:val="0"/>
          <w:numId w:val="3"/>
        </w:numPr>
        <w:spacing w:before="120" w:after="0"/>
        <w:ind w:left="425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munikace s ohledem na rovnost pohlaví 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išné názory (≠ špatné), odlišné řešení problém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hodnocení výkonu – kritika a pochvala ženy/muže, podávání a přijímání zpětné vazby – genderová rozdílno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e žen/mužů, motivátory žen/mužů, demotiva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ání týmů – mužské, ženské a smíšené týmy (gender, věk, etnicita), týmové role, odpovědnost za chyby, konkurence a spoluprá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situace a jak se s nimi vypořádat – porada, žádost, prosazení názoru, reakce na útok, mobbing</w:t>
      </w:r>
    </w:p>
    <w:p>
      <w:pPr>
        <w:pStyle w:val="Normal"/>
        <w:numPr>
          <w:ilvl w:val="0"/>
          <w:numId w:val="3"/>
        </w:numPr>
        <w:spacing w:before="120" w:after="0"/>
        <w:ind w:left="425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enderové mýty a stereotypy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zdroje přetrvávání genderových stereotypů a prosazování „tradičních“ rolí žen a mužů ve společnost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místa výskytu a jejich negativní důsledky (segregace pracovního trhu, platová nerovnost, diskriminace v přístupu k zaměstnání, sexuální obtěžování…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alování a eliminace stereotypů</w:t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/>
      </w:pPr>
      <w:r>
        <w:rPr>
          <w:rFonts w:cs="Arial" w:ascii="Arial" w:hAnsi="Arial"/>
          <w:sz w:val="22"/>
          <w:szCs w:val="22"/>
          <w:u w:val="single"/>
        </w:rPr>
        <w:t>Praktické tip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Arial" w:ascii="Arial" w:hAnsi="Arial"/>
          <w:sz w:val="22"/>
          <w:szCs w:val="22"/>
        </w:rPr>
        <w:t>kdy a jak využít/kdy a jak překonat individualitu v týmu a konstruktivně zvládat překážky společné spoluprá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Arial" w:ascii="Arial" w:hAnsi="Arial"/>
          <w:sz w:val="22"/>
          <w:szCs w:val="22"/>
        </w:rPr>
        <w:t>jak se vyvarovat chyb bránících využití plného potenciálu zaměstnanců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  <w:t>Genderově citlivý nábor zaměstnanců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élka: 1 den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ílová skupina: 10 účastníků HRL2 (max. 15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ena: 25 000 K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0" w:after="0"/>
        <w:ind w:left="425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ecné pojmy, základní inform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, genderová socializace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 diversity a gender equality – principy, příležitosti, výhody a pozitivní dopady (potenciál, náklady a zisky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onální a legislativní zakotvení rovných příležitostí (Antidiskriminační zákon, zákoník práce a další legislativní nástroje zakazující porušování zásady rovného zacházení a zákazu diskriminace v zaměstnání i dalších oblastech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předcházet diskriminaci a jak postupovat, pokud se na pracovišti objeví</w:t>
      </w:r>
    </w:p>
    <w:p>
      <w:pPr>
        <w:pStyle w:val="Normal"/>
        <w:numPr>
          <w:ilvl w:val="0"/>
          <w:numId w:val="11"/>
        </w:numPr>
        <w:spacing w:before="120" w:after="0"/>
        <w:ind w:left="425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vné příležitosti a prax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de a jak se rovné příležitosti implementují (nábor zaměstnanců, kariérní postup, vzdělávání, odměňování, Work-Life Balance, PR a reklama, marketing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>nástroje pro úspěšné prosazování genderové rovnosti</w:t>
      </w:r>
      <w:r>
        <w:rPr>
          <w:rFonts w:cs="Arial" w:ascii="Arial" w:hAnsi="Arial"/>
          <w:sz w:val="22"/>
          <w:szCs w:val="22"/>
        </w:rPr>
        <w:t xml:space="preserve"> (genderový audit, genderová analýza, plán rovnosti jako nástroj dlouhodobé změny, leadership žen ve firmě, mentoring, kde vznikají kvóty, proč se jich bojíme a co znamenají)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ová citlivost a predikce genderových dopadů přijímaných opatření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 mainstreaming, genderové rozpočtování 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bor pracovníků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genderově citlivá inzerce, jednání před vznikem pracovního poměru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informace vyžadované od zaměstnan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iskriminační metody výběru pracovník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y při náboru pracovník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pracovní kariéry s ohledem na rovné zacházení s muži a ženam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  <w:t>Motivace zaměstnanců s ohledem na rovnost žen a mužů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élka: 2 dny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cílová skupina: 10 účastníků – personalisté (max. 15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ena: 53 000 K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enderové mýty a stereotypy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zdroje přetrvávání genderových stereotypů a prosazování „tradičních“ rolí žen a mužů ve společnost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místa výskytu a jejich negativní důsledky (segregace pracovního trhu, platová nerovnost, diskriminace v přístupu k zaměstnání, sexuální obtěžování…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alování a eliminace stereotypů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Muži/ženy a karié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ová segregace povolání a její stír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jakými problémy se potýkají ženy a muži na trhu práce a při budování karié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érní postup – skleněný strop, skleněný výtah, skleněný útes, pozitivní opa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ově citlivé přístupy k řízení pracovní kariéry zaměstnanců (plány nástupnictví, systémy výběru a rozvoje personálních rezerv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tiv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otivace/stimulace žen a mužů, motivátory žen/mužů, podpora Work-Life Balance a nediskriminačního prostředí (př. zřizování ombudsmana/nky pro rovnost na pracovišti), pozitivní/negativní motivace, demotivace, techniky zpětné vazby a praktické využi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ky při řízení pracovní kariéry jednotlivce (určení cílů a bilance kompetencí) bez genderových stereotyp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HR při hledání a využívání silných a slabých stránek pracovníka, vylepšování osobní image, při hledání a práci s osobní strategií úspěchu, při odstraňování komunikačních barié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Školení Work-Life balance a flexibilní formy organizace prá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color w:val="FF0000"/>
          <w:sz w:val="24"/>
          <w:szCs w:val="24"/>
          <w:u w:val="single"/>
          <w:lang w:val="cs-CZ"/>
        </w:rPr>
      </w:pPr>
      <w:r>
        <w:rPr>
          <w:b/>
          <w:color w:val="FF0000"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>Forma školení:</w:t>
        <w:tab/>
        <w:t>uzavřené firemní kurzy pro 10 až 20 osob ve skupin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ísto školení:</w:t>
        <w:tab/>
        <w:tab/>
        <w:t>BOSCH DIESEL s.r.o., Pávov 121, 586 06, Jihlav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Ku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Počet d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Počet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Dní celkem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cs-CZ"/>
              </w:rPr>
            </w:pPr>
            <w:r>
              <w:rPr>
                <w:lang w:val="cs-CZ"/>
              </w:rPr>
              <w:t>Work-Life balance a flexibilní formy organizace práce – modifikace pro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cs-CZ"/>
              </w:rPr>
            </w:pPr>
            <w:r>
              <w:rPr>
                <w:lang w:val="cs-CZ"/>
              </w:rPr>
              <w:t>Work-Life balance a flexibilní formy organizace práce – modifikace pro personali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Celkový součet 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lang w:val="cs-CZ"/>
              </w:rPr>
            </w:pPr>
            <w:r>
              <w:rPr>
                <w:lang w:val="cs-CZ"/>
              </w:rPr>
              <w:t>Maximální přípustn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lang w:val="cs-CZ"/>
              </w:rPr>
              <w:t>112.000,-Kč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Cena za školení je konečná a včetně všech vedlejších nákladů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Školení bude realizováno v českém jazyce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-Life balance a flexibilní formy organizace práce – modifikace pro management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élka: 4 hodiny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cílová skupina: </w:t>
      </w:r>
      <w:r>
        <w:rPr>
          <w:rFonts w:cs="Arial" w:ascii="Arial" w:hAnsi="Arial"/>
          <w:i/>
          <w:sz w:val="22"/>
          <w:szCs w:val="22"/>
        </w:rPr>
        <w:t>100 účastníků - management firmy (min. 17, max. 20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ena: 16 000 K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ork-Life Balance a společenský kontext, jeho existence a fungování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ákladní firemní procesy a nástroje na podporu Work-Life Balance (flexibilní uspořádaní pracovní doby, sdílení pracovního místa, práce z domova, podpora zaměstnanců a zaměstnankyň pečujících o děti a další členy rodiny, pravidla svolávání porad a víkendové práce, zřízení firemní školky či jiné formy péče o děti zaměstnanců/kyň, apod.)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řínosy zavedení programů na podporu Work-Life Balance – pro zaměstnané, zaměstnavatele i společnost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 praktických tipů pro zavádění programů Work-Life Balan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ýty vážící se k Work-Life Balan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lady dobré praxe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formy flexibilních pracovních uspořádání včetně částečných úvazků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a limity jednotlivých forem prá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ivní a negativní vymezení pojmu flexibility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zodpovědnost jednotliv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a time management při flexibilních formách prá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é využití flexibilních forem práce v případových studiích z firem z ČR i ze zahranič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-Life balance a flexibilní formy organizace práce – modifikace pro personalisty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élka: 4 hodiny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cílová skupina: 10 účastníků – personalisté (max. 20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ena: 16 000 K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ork-Life Balance a společenský kontext, jeho existence a fungování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ákladní firemní procesy a nástroje na podporu Work-Life Balance (flexibilní uspořádaní pracovní doby, podpora zaměstnanců a zaměstnankyň pečujících o děti a další členy rodiny, pravidla svolávání porad a víkendové práce, zřízení firemní školky či jiné formy péče o děti zaměstnanců/kyň, apod.)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řínosy zavedení programů na podporu Work-Life Balance – pro zaměstnané, zaměstnavatele i společnost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 praktických tipů pro zavádění programů Work-Life Balan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ýty vážící se k Work-Life Balan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lady dobré praxe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formy flexibilních pracovních uspořádání včetně částečných úvazků.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a limity jednotlivých forem prá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ivní a negativní vymezení pojmu flexibility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zodpovědnost jednotliv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a time management při flexibilních formách prác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é využití flexibilních forem práce v případových studiích z firem z ČR i ze zahranič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pravy pracovní doby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flexibilní a zkrácená pracovní dob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ílení pracovního místa, práce z domov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o pracích konaných mimo pracovní poměr – výhody a nevýhody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podmínky osob pečujících o dítě či jinou závislou osob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Zpracování nabídkové cen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Nabídku lze podat na celou zakázku nebo pouze na jednu část, subdodavatel se nepřipouští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>Celková cena za obě části zakázky je stanovena jako maximální na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>
          <w:b/>
          <w:sz w:val="28"/>
          <w:szCs w:val="28"/>
          <w:lang w:val="cs-CZ"/>
        </w:rPr>
        <w:t>614.000 ,-Kč bez DPH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Hodnota zakázky za jednotlivé části je stanovena jako maximální na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kolení pro management firmy a personalist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/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lang w:val="cs-CZ"/>
              </w:rPr>
              <w:t>502.000,-Kč bez DPH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Školení Work-Life balance a flexibilní formy organizace prác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/>
            </w:pPr>
            <w:r>
              <w:rPr>
                <w:lang w:val="cs-CZ"/>
              </w:rPr>
              <w:t>112.000,-Kč bez DPH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Zpracovaná nabídková cena musí být uvedena v Kč a zpracována v detailu na jednotlivé části nabídky a nesmí být překročena. Dále uveďte celkovou cenu zakázky bez DPH, částku DPH a cenu včetně DPH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 xml:space="preserve">Cena se v průběhu realizace výuky nesmí měnit. Nabídková cena bude tedy definována jako nejvýše přípustná a bude zahrnovat všechny náklady dodavatele spojené s realizací předmětu výběrového řízení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Cena zahrnuje: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Přípravu a realizaci výuk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Školicí materiály pro účastník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Náklady na lektora (mzda, doprava, strava, ubytování a další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Neúplné nebo nepřehledné zpracování nabídkových cen bude důvodem k vyřazení nabídky z hodnocení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Požadavky na prokázání kvalifikace dodavatele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  <w:lang w:val="cs-CZ"/>
        </w:rPr>
      </w:pPr>
      <w:r>
        <w:rPr>
          <w:u w:val="single"/>
          <w:lang w:val="cs-CZ"/>
        </w:rPr>
        <w:t>Základní kvalifikační předpoklad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Dodavatel splní základní požadavky na prokázání kvalifikace stanovené v §53 a § 54 zákona 137/2006 Sb. o veřejných zakázkách. Splnění požadavků splňuje dodavatel předložením čestného prohlášení, které musí být předloženo v originále nebo úředně ověřené kopii, podepsáno osobou oprávněnou jednat za společnost a nesmí být starší 90 dnů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Čestné prohlášení dodavatele prohlašuje, že nemá v evidenci daní zachyceny daňové nedoplatky, dále že nemá nedoplatek na pojistném a na penále na veřejné zdravotní pojištění nebo na sociální zabezpečení a příspěvku na státní politiku zaměstnanosti, a to jak v České republice, tak v zemi sídla, místa podnikání či bydliště do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u w:val="single"/>
          <w:lang w:val="cs-CZ"/>
        </w:rPr>
        <w:t>Profesní kvalifikační předpoklad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Dodavatel musí v nabídce doložit následující dokumenty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rPr>
          <w:lang w:val="cs-CZ"/>
        </w:rPr>
      </w:pPr>
      <w:r>
        <w:rPr>
          <w:lang w:val="cs-CZ"/>
        </w:rPr>
        <w:t>Originál nebo ověřenou kopii výpisu z obchodního rejstříku, či výpis z jiné obdobné evidence, pokud je v ní zapsán (ne starší než 90 dnů k datu předložení nabídk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enou kopii dokladu o oprávnění k podnikání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  <w:lang w:val="cs-CZ"/>
        </w:rPr>
      </w:pPr>
      <w:r>
        <w:rPr>
          <w:u w:val="single"/>
          <w:lang w:val="cs-CZ"/>
        </w:rPr>
        <w:t>Specifické požadavky na prokázání kvalifikace dodavatele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Dodavatel, jako součást nabídky dále doloží profesní životopisy lektorů, kteří budou vzdělávání realizovat. Lektoři musí mít minimálně dvouletou praxi v oblasti vzdělávání a zkušenosti se vzděláváním v tématech, na která jsou školení zaměřena (gender equality, gender diversity, Work-life Balance apod.)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Povinné součásti nabídk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Identifikace dodavatele: </w:t>
      </w:r>
    </w:p>
    <w:p>
      <w:pPr>
        <w:pStyle w:val="TextBody"/>
        <w:numPr>
          <w:ilvl w:val="0"/>
          <w:numId w:val="12"/>
        </w:numPr>
        <w:tabs>
          <w:tab w:val="clear" w:pos="720"/>
          <w:tab w:val="clear" w:pos="1440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0"/>
        <w:ind w:left="714" w:hanging="357"/>
        <w:contextualSpacing/>
        <w:rPr>
          <w:b/>
          <w:b/>
          <w:sz w:val="28"/>
          <w:szCs w:val="28"/>
          <w:u w:val="single"/>
          <w:lang w:val="cs-CZ"/>
        </w:rPr>
      </w:pPr>
      <w:r>
        <w:rPr>
          <w:lang w:val="cs-CZ"/>
        </w:rPr>
        <w:t xml:space="preserve">jméno nebo název firmy, </w:t>
      </w:r>
    </w:p>
    <w:p>
      <w:pPr>
        <w:pStyle w:val="TextBody"/>
        <w:numPr>
          <w:ilvl w:val="0"/>
          <w:numId w:val="12"/>
        </w:numPr>
        <w:tabs>
          <w:tab w:val="clear" w:pos="720"/>
          <w:tab w:val="clear" w:pos="1440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0"/>
        <w:ind w:left="714" w:hanging="357"/>
        <w:contextualSpacing/>
        <w:rPr>
          <w:b/>
          <w:b/>
          <w:sz w:val="28"/>
          <w:szCs w:val="28"/>
          <w:u w:val="single"/>
          <w:lang w:val="cs-CZ"/>
        </w:rPr>
      </w:pPr>
      <w:r>
        <w:rPr>
          <w:lang w:val="cs-CZ"/>
        </w:rPr>
        <w:t xml:space="preserve">sídlo, </w:t>
      </w:r>
    </w:p>
    <w:p>
      <w:pPr>
        <w:pStyle w:val="TextBody"/>
        <w:numPr>
          <w:ilvl w:val="0"/>
          <w:numId w:val="12"/>
        </w:numPr>
        <w:tabs>
          <w:tab w:val="clear" w:pos="720"/>
          <w:tab w:val="clear" w:pos="1440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0"/>
        <w:ind w:left="714" w:hanging="357"/>
        <w:contextualSpacing/>
        <w:rPr>
          <w:b/>
          <w:b/>
          <w:sz w:val="28"/>
          <w:szCs w:val="28"/>
          <w:u w:val="single"/>
          <w:lang w:val="cs-CZ"/>
        </w:rPr>
      </w:pPr>
      <w:r>
        <w:rPr>
          <w:lang w:val="cs-CZ"/>
        </w:rPr>
        <w:t xml:space="preserve">telefonní kontakt, </w:t>
      </w:r>
    </w:p>
    <w:p>
      <w:pPr>
        <w:pStyle w:val="TextBody"/>
        <w:numPr>
          <w:ilvl w:val="0"/>
          <w:numId w:val="12"/>
        </w:numPr>
        <w:tabs>
          <w:tab w:val="clear" w:pos="720"/>
          <w:tab w:val="clear" w:pos="1440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0"/>
        <w:ind w:left="714" w:hanging="357"/>
        <w:contextualSpacing/>
        <w:rPr>
          <w:b/>
          <w:b/>
          <w:sz w:val="28"/>
          <w:szCs w:val="28"/>
          <w:u w:val="single"/>
          <w:lang w:val="cs-CZ"/>
        </w:rPr>
      </w:pPr>
      <w:r>
        <w:rPr>
          <w:lang w:val="cs-CZ"/>
        </w:rPr>
        <w:t xml:space="preserve">kontaktní osoba projektu (jméno, telefon, e-mail) </w:t>
      </w:r>
    </w:p>
    <w:p>
      <w:pPr>
        <w:pStyle w:val="TextBody"/>
        <w:numPr>
          <w:ilvl w:val="0"/>
          <w:numId w:val="12"/>
        </w:numPr>
        <w:tabs>
          <w:tab w:val="clear" w:pos="720"/>
          <w:tab w:val="clear" w:pos="1440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0"/>
        <w:ind w:left="714" w:hanging="357"/>
        <w:contextualSpacing/>
        <w:rPr>
          <w:b/>
          <w:b/>
          <w:sz w:val="28"/>
          <w:szCs w:val="28"/>
          <w:u w:val="single"/>
          <w:lang w:val="cs-CZ"/>
        </w:rPr>
      </w:pPr>
      <w:r>
        <w:rPr>
          <w:lang w:val="cs-CZ"/>
        </w:rPr>
        <w:t>doklady prokazující kvalifikaci dodavatele</w:t>
      </w:r>
    </w:p>
    <w:p>
      <w:pPr>
        <w:pStyle w:val="TextBody"/>
        <w:numPr>
          <w:ilvl w:val="0"/>
          <w:numId w:val="12"/>
        </w:numPr>
        <w:tabs>
          <w:tab w:val="clear" w:pos="720"/>
          <w:tab w:val="clear" w:pos="1440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0"/>
        <w:ind w:left="714" w:hanging="357"/>
        <w:contextualSpacing/>
        <w:rPr>
          <w:lang w:val="cs-CZ"/>
        </w:rPr>
      </w:pPr>
      <w:r>
        <w:rPr>
          <w:lang w:val="cs-CZ"/>
        </w:rPr>
        <w:tab/>
        <w:t>kompletní specifikace nabízené realizace zakázky vzdělávání (návrh obsahu a struktury kurzů)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283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highlight w:val="lightGray"/>
          <w:lang w:val="cs-CZ"/>
        </w:rPr>
        <w:t>Lhůta a místo podání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Lhůta pro podání nabídky:  5. 12. 2012 do 12:0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Místo pro podání nabídky:  BOSCH DIESEL s.r.o., Pávov 121, 586 06, Jihlav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 xml:space="preserve">Nabídku lze podat osobně či doporučeně poštou na adresu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BOSCH DIESEL s.r.o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Kateřina Širok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JhP/HRL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Pávov 12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586 06 Jihlav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Rozhodující pro podání nabídky je datum doručení, nikoliv datum podání nabídky na poště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Požadavky na zpracování nabídk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- Nabídka musí být podána v českém jazyce a v písemné formě. Požadavek na písemnou formu je splněn tehdy, pokud je nabídka podepsána osobou oprávněnou jednat jménem uchazeč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 xml:space="preserve">- Nabídka musí být předložena v 1 originále a 1 kopii v elektronické verzi na CD, v uzavřené obálce zabezpečené proti neoprávněné manipulaci a označené názvem zakázky, registračním číslem projektu, uvedením názvu a sídla uchazeče a nápisem „NEOTVÍRAT“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Veškeré listy nabídky by měly být očíslovány vzestupnou řadou a musí být spojeny tak, aby nebylo možné je vyjmout bez poškození spojení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Každý dodavatel může podat 1 nabídku. V případě podání více nabídek jediným dodavatelem budou všechny nabídky takového dodavatele vyřazeny a nebudou hodnoceny. Podané nabídky se nevracejí z důvodů povinné archivace dle pravidel OP LZ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Nabídky dodané po termínu nebudou zadavatelem přijat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Ve smlouvě uzavírané s vybraným dodavatelem (postačuje písemná objednávka podepsaná dodavatelem) bude dodavatel zavázán povinností umožnit osobám oprávněným k výkonu kontroly projektu, z něhož je zakázka hrazena, provést kontrolu dokladů souvisejících s plněním zakázky, a to po dobu danou právními předpisy ČR k jejich archivaci (zákon č. 563/1991 Sb., o účetnictví a zákon č. 235/2004 Sb., o dani z přidané hodnoty)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Další požadavky zadavatele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  <w:lang w:val="cs-CZ"/>
        </w:rPr>
      </w:pPr>
      <w:r>
        <w:rPr>
          <w:u w:val="single"/>
          <w:lang w:val="cs-CZ"/>
        </w:rPr>
        <w:t>Platební podmínk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Platby za poskytnuté služby budou realizovány bezhotovostním převodem na základě faktur vystavených dodavatelem. Dodavatel bude fakturovat ihned po realizaci školení. Faktura bude splatná dle platebních podmínek ZR08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 xml:space="preserve">Faktura musí obsahovat veškeré náležitosti řádného daňového dokladu ve smyslu příslušných právních předpisů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něného či opraveného dokladu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  <w:lang w:val="cs-CZ"/>
        </w:rPr>
      </w:pPr>
      <w:r>
        <w:rPr>
          <w:u w:val="single"/>
          <w:lang w:val="cs-CZ"/>
        </w:rPr>
        <w:t>Další podmínk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Dodavatel musí respektovat pravidla OP LZZ a realizovat zakázku v souladu s těmito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pravidl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- Nejedná se o zadávací řízení dle zákona č. 137/2006 Sb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 xml:space="preserve">- Zadávací řízení se řídí metodickým pokynem pro zadávání zakázek v OP LZZ ve verzi 1.7,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na zadávací řízení se neaplikují ustanovení zákona č. 137/2006 Sb., o veřejných zakázkách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- Zadavatel má právo odmítnout všechny předložené nabídk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Zadavatel si vyhrazuje právo nezdůvodňovat rozhodnutí o výběru nejvhodnější nabídky, a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to ani účastníkům ve sdělení výsledku výběrového řízení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Náklady na zpracování nabídek, jakož i jiné náklady spojené s účastí ve výběrovém řízení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nesou uchazeči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- Nabídky, které budou v rozporu se zadávacími podmínkami této výzvy k podání nabídek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budou z výběrového řízení vyřazeny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highlight w:val="lightGray"/>
          <w:u w:val="single"/>
          <w:lang w:val="cs-CZ"/>
        </w:rPr>
        <w:t>Hodnotící kritéria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cs-CZ"/>
        </w:rPr>
        <w:t>Nabídky, které budou předloženy ve lhůtě pro podání nabídek, budou úplné a v souladu s touto výzvou, budou hodnoceny dle níže uvedených kritérii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Nabídková cena – 100% 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a bude celková cena nabídky bez DPH dle Metodického pokynu pro zadávání zakázek OP LZZ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Dotaz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/>
          <w:b/>
          <w:sz w:val="28"/>
          <w:szCs w:val="28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Dotazy k výzvě k podání nabídek do výběrového řízení a zadávací dokumentaci lze podat elektronickou poštou na adresu kontaktní osoby nejpozději pět dnů před lhůtou pro podání nabídky. Zadavatel si vyhrazuje tři dny na odpověď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3480712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SimSun;宋体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.Zidlik@cz.bosch.com" TargetMode="External"/><Relationship Id="rId3" Type="http://schemas.openxmlformats.org/officeDocument/2006/relationships/hyperlink" Target="mailto:Katerina.Siroka@cz.bosch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SIK7JH</dc:creator>
  <dc:description/>
  <cp:keywords/>
  <dc:language>en-US</dc:language>
  <cp:lastModifiedBy>sik7jh</cp:lastModifiedBy>
  <cp:lastPrinted>2011-08-10T15:29:00Z</cp:lastPrinted>
  <dcterms:modified xsi:type="dcterms:W3CDTF">2012-11-22T12:59:00Z</dcterms:modified>
  <cp:revision>9</cp:revision>
  <dc:subject/>
  <dc:title>Zadávací dokumentace</dc:title>
</cp:coreProperties>
</file>