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dokumentace</w:t>
      </w:r>
    </w:p>
    <w:p>
      <w:pPr>
        <w:pStyle w:val="Normal"/>
        <w:rPr/>
      </w:pPr>
      <w:r>
        <w:rPr/>
        <w:t>k výzvě pro zajištění předmětu zakázky v ceně od  800 000,-Kč do 2 000 000.- Kč  bez DPH, kdy zadavatel není veřejným zadavatelem dle zákona 137/2006 Sb. , o  veřejných zakázkách, v platném znění.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 školení OpCon a IndraLogic pro specialisty údržby firmy BOSCH DIESEL s.r.o.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2011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atalabelstring"/>
                <w:rFonts w:cs="Arial" w:ascii="Arial" w:hAnsi="Arial"/>
              </w:rPr>
              <w:t>CZ.1.04/1.1.04/60.00244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yšování konkurenceschopnosti specifickým vzděláváním zaměstnanců BOSCH DIESEL s.r.o. – 2. etapa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CH DIESEL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vov 121, 586  06, Jihlava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Cajzlová, +420 567 585 643, Eva.Cajzlova@cz.bosch.com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95129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6995129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iroslav Diviš, +420 567 583 695, Miroslav.Divis@cz.bosch.com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11, 12:00 hod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CH DIESEL, s.r.o., Pávov 121, 586 06, Jihl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highlight w:val="lightGray"/>
          <w:u w:val="single"/>
          <w:lang w:val="cs-CZ"/>
        </w:rPr>
        <w:t>Specifikace předmětu zakázk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ředmětem zakázky je zajištění vzdělávání a služeb v níže uvedených oblastech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Termín zahájení realizace:             duben 2011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Termín ukončení realizace             červen 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Školení pro řídící systém OpCon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color w:val="FF0000"/>
          <w:sz w:val="24"/>
          <w:szCs w:val="24"/>
          <w:u w:val="single"/>
          <w:lang w:val="cs-CZ"/>
        </w:rPr>
      </w:pPr>
      <w:r>
        <w:rPr>
          <w:b/>
          <w:color w:val="FF0000"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>Forma školení:      uzavřené firemní kurzy pro max. 6 osob ve skupině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Místo školení:        BOSCH DIESEL s.r.o., Pávov 121, 586 06, Jihlava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035"/>
        <w:gridCol w:w="20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Ku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Počet dn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Počet skupi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Dní celke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OpCon – Rozšířené program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4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Vytvoření funkčních modelů a správa chy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Řízení toku materiálu na stan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Údržba a program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4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Hardware a vytvoření software na platfom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3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Celkový součet d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5,5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Cena za školení je konečná a včetně všech vedlejších nákladů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Školení bude realizováno v českém jazyce, nebo v cizím jazyce s tlumočníkem do českého jazyka na náklady zadavatele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Obsah školení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  <w:t>OpCon – Rozšířené programová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možností vizualiza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ířená konfigurace vizualiza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tavení zobrazovacích prvků: tabulky, grafy, vizualizace procesů pomocí oken, popř. dialogů přehled správy dat (výsledná, staniční a typová dat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ní mechanismy na stanici (security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e s nástroji a rozhraními pro přístup k datům (datový editor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manipulačního program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  <w:t>OpCon – Vytvoření funkčních modulů a správa chyb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ířené použití knihoven a vytvoření funkčních modulů OpC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ířené použití správy chyb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 knihovnami, funkčními moduly, funkcem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řístrojového funkčního modulu na příkladu skeneru čárového kód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chyb, skupiny chyb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cí systém OpCon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  <w:t>Řízení toku materiálu na stani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tavení koncept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e aplika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edání chyb na školicím model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  <w:t>Údržba a programov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a/architektura systé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ý systé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cílového systé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sběrn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a práce s vývojovým systémem (notebook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práva projektu na vývojovém systé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chyb, hledání chyb na školicím progra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ov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ová struktura – základní stan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ké pohyb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vání manuálních funkc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vání řetězce kroků pro automatický a speciální provo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vývojových nástroj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gov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a a syntax konfiguračních d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na pro manuální provo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ení řetězce krok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cké obráz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áteční podmín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uvolně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ení základního nastav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mická okna (uživatelské obráz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  <w:t>Hardware a vytvoření software na platform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tavení hardwaru (vč. specifikace a příkladů aplika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hardwa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ó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ové prostřed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s řízení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kace s kartam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é programy (knihov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figurátor: zapojení souborů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áření verz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ič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Školení pro řídící systém IndraLogic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color w:val="FF0000"/>
          <w:sz w:val="24"/>
          <w:szCs w:val="24"/>
          <w:u w:val="single"/>
          <w:lang w:val="cs-CZ"/>
        </w:rPr>
      </w:pPr>
      <w:r>
        <w:rPr>
          <w:b/>
          <w:color w:val="FF0000"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>Forma školení:      uzavřené firemní kurzy pro max.6 osob ve skupině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Místo školení:        BOSCH DIESEL s.r.o., Pávov 121, 586 06, Jihlav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Ku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Počet d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Počet sku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Dní celkem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val="cs-CZ"/>
              </w:rPr>
            </w:pPr>
            <w:r>
              <w:rPr>
                <w:lang w:val="cs-CZ"/>
              </w:rPr>
              <w:t>Programování pomocí IndraLog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val="cs-CZ"/>
              </w:rPr>
            </w:pPr>
            <w:r>
              <w:rPr>
                <w:lang w:val="cs-CZ"/>
              </w:rPr>
              <w:t>Vizual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Celkový součet d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Cena za školení je konečná a včetně všech vedlejších nákladů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Školení bude realizováno v českém jazyce, nebo v cizím jazyce s tlumočníkem do českého jazyka na náklady zadavatele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lang w:val="cs-CZ"/>
        </w:rPr>
      </w:pPr>
      <w:r>
        <w:rPr>
          <w:b/>
          <w:lang w:val="cs-CZ"/>
        </w:rPr>
        <w:t>Programování pomocí IndraLog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projektu, konfigurace, adresování potřebných periferních kompon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strojových parametrů ve vztahu k rozhra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dat pomocí knihov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y a rozšíření uživatelského rozhra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 da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truktura a architektura systém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cké funkce a funkce uvedení do provoz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y rozhra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á cvičení na originálních přístrojích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lang w:val="cs-CZ"/>
        </w:rPr>
      </w:pPr>
      <w:r>
        <w:rPr>
          <w:b/>
          <w:lang w:val="cs-CZ"/>
        </w:rPr>
        <w:t>Vizualiz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vytvoření vizualizace pro standardní aplik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pomocí rozhraní, řízení komunik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ce možností zobrazení a zadávání dat z řízení pro říz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ce dat pomocí praktických příklad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iptovací jazyk pro vytváření vlastních kontrolních strukt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softwarových nástroj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a vytváření obrázk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highlight w:val="lightGray"/>
          <w:u w:val="single"/>
          <w:lang w:val="cs-CZ"/>
        </w:rPr>
        <w:t>Zpracování nabídkové cen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Nabídku lze podat pouze na celou zakázku, subdodavatel se nepřipouští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>Celková cena za obě části zakázky je stanovena jako maximální na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/>
      </w:pPr>
      <w:r>
        <w:rPr>
          <w:b/>
          <w:sz w:val="28"/>
          <w:szCs w:val="28"/>
          <w:lang w:val="cs-CZ"/>
        </w:rPr>
        <w:t>1.801.592 ,-Kč bez DPH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Zpracovaná nabídková cena musí být uvedena v Kč a zpracována v detailu na jednotlivé části nabídky a nesmí být překročena. Dále uveďte celkovou cenu zakázky bez DPH, částku DPH a cenu včetně DPH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Cena se v průběhu realizace výuky nesmi měnit. Nabídková cena bude tedy definována jako nejvýše přípustná a bude zahrnovat všechny náklady dodavatele spojené s realizací předmětu výběrového řízení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Cena zahrnuje: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Přípravu a realizaci výuky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Školící materiály pro účastníky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>Náklady na lektora (mzda, doprava, strava, ubytování a další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 xml:space="preserve">Neúplné nebo nepřehledné zpracování nabídkových cen bude důvodem k vyřazení nabídky z hodnocení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highlight w:val="lightGray"/>
          <w:u w:val="single"/>
          <w:lang w:val="cs-CZ"/>
        </w:rPr>
        <w:t>Požadavky na prokázání kvalifikace dodavatele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u w:val="single"/>
          <w:lang w:val="cs-CZ"/>
        </w:rPr>
      </w:pPr>
      <w:r>
        <w:rPr>
          <w:u w:val="single"/>
          <w:lang w:val="cs-CZ"/>
        </w:rPr>
        <w:t>Základní kvalifikační předpoklad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Dodavatel splní základní požadavky na prokázání kvalifikace stanovené v §53 a § 54 zákona 137/2006 Sb. o veřejných zakázkách. Splnění požadavků splňuje dodavatel předložením čestného prohlášení, které musí být předloženo v originále nebo úředně ověřené kopii, podepsáno osobou oprávněnou jednat za společnost a nesmí být starší 90-ti dnů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>Čestné prohlášení dodavatele prohlašuje, že nemá v evidenci daní zachyceny daňové nedoplatky, dále že nemá nedoplatek na pojistném  a  na penále na veřejné zdravotní pojištění nebo na sociální zabezpečení a příspěvku na státní politiku zaměstnanosti, a to jak v České republice, tak v zemi sídla, místa podnikání či bydliště dodavatel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u w:val="single"/>
          <w:lang w:val="cs-CZ"/>
        </w:rPr>
        <w:t>Profesní kvalifikační předpoklad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Dodavatel musí v nabídce doložit následující dokument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- Originál nebo ověřenou kopii výpisu z obchodního rejstříku, či výpis z jiné obdobné evidence, pokud je v ní zapsán (ne starší než 90 dnů k datu předložení nabídky)</w:t>
      </w:r>
    </w:p>
    <w:p>
      <w:pPr>
        <w:pStyle w:val="Normal"/>
        <w:rPr/>
      </w:pPr>
      <w:r>
        <w:rPr/>
        <w:t xml:space="preserve">- </w:t>
      </w:r>
      <w:r>
        <w:rPr>
          <w:rFonts w:cs="Arial" w:ascii="Arial" w:hAnsi="Arial"/>
          <w:sz w:val="22"/>
          <w:szCs w:val="22"/>
        </w:rPr>
        <w:t xml:space="preserve">Ověřenou kopii dokladu o oprávnění k podnikání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u w:val="single"/>
          <w:lang w:val="cs-CZ"/>
        </w:rPr>
      </w:pPr>
      <w:r>
        <w:rPr>
          <w:u w:val="single"/>
          <w:lang w:val="cs-CZ"/>
        </w:rPr>
        <w:t>Specifické požadavky na prokázání kvalifikace dodavatele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Dodavatel, jako součást nabídky dále doloží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- profesní životopisy lektorů, kteří budou vzdělávání realizovat, lektoři musí mít minimálně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2-ti letou praxi v oblasti vzdělává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highlight w:val="lightGray"/>
          <w:u w:val="single"/>
          <w:lang w:val="cs-CZ"/>
        </w:rPr>
        <w:t>Povinné součásti nabídk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Identifikace dodavatele: jméno nebo název firmy, sídlo, telefonní kontakt,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>kontaktní osobu projektu ( jméno, telefon e-mail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Doklady prokazující kvalifikaci dodavate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Kompletní specifikace nabízené realizace zakázky vzdělávání ( návrh obsahu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>a struktury kurzů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Písemný návrh smlouvy jako součást nabídky. Návrh smlouvy musí být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 xml:space="preserve">závazně podepsán osobou oprávněnou jednat jménem uchazeče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highlight w:val="lightGray"/>
          <w:lang w:val="cs-CZ"/>
        </w:rPr>
        <w:t>Lhůta a místo podání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Lhůta pro podání nabídky:  25.2. 2011 do 12:0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Místo pro podání nabídky:  BOSCH DIESEL s.r.o., Pávov 121, 586 06, Jihlav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 xml:space="preserve">Nabídku lze podat osobně či doporučeně poštou na adresu: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BOSCH DIESEL s.r.o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Eva Cajzl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JhP/HRC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Pávov 12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586 06 Jihlav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Rozhodující pro podání nabídky je datum doručení, nikoliv datum podání nabídky na poště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highlight w:val="lightGray"/>
          <w:u w:val="single"/>
          <w:lang w:val="cs-CZ"/>
        </w:rPr>
        <w:t>Požadavky na zpracování nabídk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>- Nabídka musí být podána v českém nebo německém jazyce a v písemné formě. Požadavek na písemnou formu je splněn tehdy, pokud je nabídka podepsána osobou oprávněnou jednat jménem uchazeč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 xml:space="preserve">- Nabídka musí být předložena v 1 originále a 1 kopii v elektronické verzi na CD, v uzavřené obálce zabezpečené proti neoprávněné manipulaci a označené názvem zakázky, registračním číslem projektu, uvedením názvu a sídla uchazeče a nápisem „NEOTVÍRAT“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- Veškeré listy nabídky by měly být očíslovány vzestupnou řadou a musí být spojeny tak, aby nebylo možné je vyjmout bez poškození spojení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Každý dodavatel může podat 1 nabídku, v případě podání více nabídek jediným dodavatelem budou všechny nabídky takového dodavatele vyřazeny a nebudou hodnoceny. Podané nabídky se nevracejí z důvodů povinné archivace dle pravidel OP LZ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Nabídky dodané po termínu nebudou zadavatelem přijat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Ve smlouvě uzavírané s vybraným dodavatelem bude dodavatel zavázán povinností umožnit osobám oprávněným k výkonu kontroly projektu, z něhož je zakázka hrazena, provést kontrolu dokladů souvisejících s plněním zakázky, a to po dobu danou právními předpisy ČR k jejich archivaci ( zákon č. 563/1991 Sb., o účetnictví a zákon č. 235/2004 Sb., o dani z přidané hodnoty)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highlight w:val="lightGray"/>
          <w:u w:val="single"/>
          <w:lang w:val="cs-CZ"/>
        </w:rPr>
        <w:t>Další požadavky zadavatele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u w:val="single"/>
          <w:lang w:val="cs-CZ"/>
        </w:rPr>
      </w:pPr>
      <w:r>
        <w:rPr>
          <w:u w:val="single"/>
          <w:lang w:val="cs-CZ"/>
        </w:rPr>
        <w:t>Platební podmínk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Platby za poskytnuté služby budou realizovány bezhotovostním převodem na základě faktur vystavených dodavatelem. Dodavatel bude fakturovat ihned po realizaci školení. Faktura bude splatná dle platebních podmínek ZR50 (platba ihned)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Faktura  musí obsahovat veškeré náležitosti řádného daňového dokladu ve smyslu příslušných právních předpisů. V případě, že faktura nebude mít odpovídající náležitosti, je zadavatel oprávněn zaslat ji ve lhůtě splatnosti zpět dodavateli k doplnění či úpravě, aniž se dostane do prodlení se splatností – lhůta splatnosti počíná běžet znovu od opětovného zaslání náležitě doplněného či opraveného dokladu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u w:val="single"/>
          <w:lang w:val="cs-CZ"/>
        </w:rPr>
      </w:pPr>
      <w:r>
        <w:rPr>
          <w:u w:val="single"/>
          <w:lang w:val="cs-CZ"/>
        </w:rPr>
        <w:t>Další podmínk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- Dodavatel musí respektovat pravidla OP LZZ a realizovat zakázku v souladu s těmito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pravidl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- Nejedná se o zadávací řízení dle zákona č. 137/2006 Sb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- Zadávací řízení se řídí metodickým pokynem pro zadávání zakázek v OP LZZ ve verzi 1.3,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na zadávací řízení se neaplikují ustanovení zákona č. 137/2006 Sb., o veřejných zakázkách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- Zadavatel má právo odmítnout všechny předložené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- Zadavatel si vyhrazuje právo nezdůvodňovat rozhodnutí o výběru nejvhodnější nabídky, a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to ani účastníkům ve sdělení výsledku výběrového řízení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- Náklady na zpracování nabídek, jakož i jiné náklady spojené s účastí ve výběrovém řízení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nesou uchazeči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- Nabídky, které budou v rozporu se zadávacími podmínkami této výzvy k podání nabídek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budou z výběrového řízení vyřazeny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- Návrh smlouvy dle Metodického pokynu pro zadávání zakázek OP LZZ ze den 1.1.2011 a       je v souladu s Nákupními podmínkami společnosti BOSCH DIESEL s.r.o. na stránkách http://www.bosch.cz/content/language1/downloads/EKB_JhP_CZ_09_07.pdf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- Návrh smlouvy se řídí Manuálem pro publicitu Op LZZ 2007 -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highlight w:val="lightGray"/>
          <w:u w:val="single"/>
          <w:lang w:val="cs-CZ"/>
        </w:rPr>
        <w:t>Hodnotící kritéria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Nabídky, které budou předloženy ve lhůtě pro podání nabídek, budou úplné a v souladu s touto výzvou  budou hodnoceny dle níže uvedených kritérii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Nabídková cena – 30% 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a bude celková cena nabídky bez DPH dle Metodického pokynu pro zadávání zakázek OP LZZ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kušenost s výstavbou a servisem zařízení – 40%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 bude rozsah a složitost realizovaných zakázek tzn. nové konstrukce stanic a strojů, rozmanitost aplikací a reference odběratelů těchto zařízení. Dále bude hodnocen systém poskytovaných služeb v oblasti záručního a pozáručního servisu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oncepce školení a zkušenost s prováděním školení na zařízení– 30%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a bude struktura školení, kvalita podkladů a realizovatelnost praktických cvičení školení (vybavení). Dále bude hodnocen počet již provedených identických školení.  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hodnocení subjektivních (nečíselných) hodnocení bude použita bodová stupnice            0 – 100, kdy nejvýhodnější nabídce bude přiřazena hodnota 100 bodů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lightGray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lightGray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lightGray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Dotaz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/>
          <w:b/>
          <w:sz w:val="28"/>
          <w:szCs w:val="28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Dotazy k výzvě k podání nabídek do výběrového řízení a zadávací dokumentaci lze podat elektronickou poštou na adresu kontaktní osoby nejpozději pět dnů před lhůtou pro podání nabídky. Zadavatel si vyhrazuje tři dny na odpověď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5990016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9:00Z</dcterms:created>
  <dc:creator>SIK7JH</dc:creator>
  <dc:description/>
  <cp:keywords/>
  <dc:language>en-US</dc:language>
  <cp:lastModifiedBy>SIK7JH</cp:lastModifiedBy>
  <cp:lastPrinted>2011-01-25T08:46:00Z</cp:lastPrinted>
  <dcterms:modified xsi:type="dcterms:W3CDTF">2011-02-03T11:46:00Z</dcterms:modified>
  <cp:revision>18</cp:revision>
  <dc:subject/>
  <dc:title>Zadávací dokumentace</dc:title>
</cp:coreProperties>
</file>