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Výběrové řízení na dodavatele pro vzdělávání zaměstnanců společnosti INEX Česká republika s.r.o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x Česká republik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mannova 1286/11, 412 01 Litomě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132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tutární orgán:   Zdeněk Kulda (jednatel)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  Antolčíková Ludmila (referentka personálního oddělení), tel.:   603 510 608, email: </w:t>
      </w:r>
      <w:hyperlink r:id="rId2">
        <w:r>
          <w:rPr>
            <w:rStyle w:val="InternetLink"/>
            <w:rFonts w:cs="Arial" w:ascii="Arial" w:hAnsi="Arial"/>
            <w:color w:val="000080"/>
          </w:rPr>
          <w:t>info@inexcz.cz</w:t>
        </w:r>
      </w:hyperlink>
      <w:r>
        <w:br w:type="page"/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Zadavatel</w:t>
      </w:r>
    </w:p>
    <w:p>
      <w:pPr>
        <w:pStyle w:val="Normal"/>
        <w:ind w:left="1980" w:hanging="198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ex Česká republika s.r.o. je společností poskytující služby v oblasti facility managementu. Prostřednictvím tohoto projektu chce firma dále vzdělávat vedoucí pracovníky, THP pracovníky a obchodníky a inovovat tak nastavený systém RLZ, zefektivnit práci zmíněných skupin zaměstnanců a eliminovat důsledky ekonomické kri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mallCaps/>
          <w:sz w:val="32"/>
          <w:szCs w:val="32"/>
        </w:rPr>
        <w:t>Identifikační údaje projektu:</w:t>
      </w:r>
    </w:p>
    <w:p>
      <w:pPr>
        <w:pStyle w:val="Normal"/>
        <w:ind w:left="1980" w:hanging="198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ční program:  OP Lidské zdroje a zaměstnanos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Oblast podpory:</w:t>
        <w:tab/>
        <w:t>Zvýšení adaptability zaměstnanců a konkurenceschopnosti podniků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Název projektu:  Zmírnění dopadů hospodářské krize pomocí vzdělávání zaměstnanců společnosti INEX Česká republika s.r.o.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Reg. číslo:</w:t>
        <w:tab/>
        <w:t>CZ.1.04/1.1.02/35.01026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0" w:hanging="180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Předmět zakázky</w:t>
      </w:r>
    </w:p>
    <w:p>
      <w:pPr>
        <w:pStyle w:val="Normal"/>
        <w:ind w:left="1800" w:hanging="180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Předmětem zakázky je realizace níže uvedených vzdělávacích aktivit: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zdělávání Top managemen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zdělávání ostatních T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zdělávání Vedoucích střed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ku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částí předmětu zakázky bude také vytvoření a správa webového interaktivního nástroje, který umožní 34 účastníkům z cílové skupiny se setkávat, komunikovat a spolupracovat, aniž by museli být osobně přítomni. Bude obsahovat doplňující materiály ke klasickému způsobu škol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témat a až c se jedná se o dlouhodobou aktivitu, bude realizována ve 22 měsících, její přesné časové vymezení bude určeno dle aktualizovaného harmonogramu, který se bude upravovat na základě výstupů z interních evalu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zdělávání Top management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Jsou zařazeny následující vzdělávací aktivity: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voudenní kurz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dení lidí pro top manažery, R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spěšný vedoucí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ení Facility sevis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odenní kurz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ategické řízení, EN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 být pánem svého času – TIME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ollingový au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spěšný vedoucí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 motivovat své zaměst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yšování výkonnosti tý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ého kurzu se zúčastní 1 skupina, v níž bude cca 7 osob, přičemž zadavatel si vyhrazuje právo měnit v průběhu kurzu počty osob dle potř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zdělávání ostatních TH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vací aktiv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dnodenní ku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unikace v obtížných situac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jednávání a argumentace v obchodní prax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ízení firemních projek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vání vztahu se zákazníkem, jak vést obch. 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 přesvědčivě prezentov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voudenní škol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ení Facility serv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ým a týmová spoluprá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ého tématu se zúčastní 1 skupina, tvořená cca 11 zaměstnanci. Zadavatel si vyhrazuje právo v průběhu realizace měnit počty osob ve skupinách dle potře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zdělávání vedoucích středis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vací aktiv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enní kur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klady personalisti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voudenní kur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kolení Facility serv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ování vztahů se zákazníkem, jak vést obchodní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še uvedených školení se každého z nich zúčastní 2 skupiny pracovníků, které budou tvořeny cca 8 zaměstnanci. Zadavatel si vyhrazuje právo v průběhu realizace měnit počty osob ve skupinách dle potře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T Kurz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to aktivity se zúčastní vybraná část 23 pracovníků z průřezu firmy. Firemní kurzy budou probíhat dle aktualizovaného harmonogramu na základě výstupů z interních evalu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voudenní ku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 pro středně pokročilé – 23 osob (2 skupiny, 11 – 12 oso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 pro pokročilé – 17 osob (2 skupiny, 8 – 9 oso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 pro manažery a ekonomy – 6 osob (1 skup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ídenní kur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 makra – 6 osob (1 skup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Role zadavatele při realizaci zakázky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provede výběr a rozdělení účastníků do jednotlivých vzdělávacích kurzů. Po dohodě s vybraným dodavatelem stanoví zadavatel termíny školení. Zadavatel je oprávněn kontrolovat realizaci vzdělávání a doklady související se vzděláván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32"/>
          <w:szCs w:val="32"/>
        </w:rPr>
        <w:t>Nabídková cena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ximálně přípustná cena</w:t>
      </w:r>
      <w:r>
        <w:rPr>
          <w:rFonts w:cs="Arial" w:ascii="Arial" w:hAnsi="Arial"/>
        </w:rPr>
        <w:t xml:space="preserve"> za dodávku vzdělávacích služeb bez DPH je 906.140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nabídce bude cena rozpracována na položku bez DPH, DPH a cenu včetně DPH, cena bude rovněž rozpracována pro jednotlivé části zakázky a kurzy. Cena bude vyjádřena v Kč a v průběhu realizace zakázky se nesmí měn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nabídková cena včetně doplňkových služeb je stanovena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24.140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ceny je započítáno i občerstvení (200 Kč osoba/den, požadováno bude 492 jednotek), ubytování (700 Kč osoba/den, požadováno bude 188 jednotek) a pronájem salónků (2000 Kč/jednotku, požadováno bude 44 jednotek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Lhůta a místo pro dodání nabídky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ermín pro podání nabídky: nejpozději do 3.2.2011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ro doručení nabídky: Neumannova 1286/11, 412 01 Litomě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 bude realizována s největší pravděpodobností v Ústeckém kraji, případně do 100 km od sídla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Kritéria hodnocení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osouzení nabídek z hlediska úplnosti a formální správnosti požadovaných údajů, budou hodnoceny podle následujících kritéri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váha 30%, </w:t>
      </w:r>
      <w:r>
        <w:rPr>
          <w:rFonts w:cs="Arial" w:ascii="Arial" w:hAnsi="Arial"/>
          <w:i/>
          <w:sz w:val="22"/>
          <w:szCs w:val="22"/>
        </w:rPr>
        <w:t xml:space="preserve">hodnocení bude provedeno podle následujícího vzorce: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position w:val="-6"/>
          <w:sz w:val="22"/>
          <w:szCs w:val="22"/>
        </w:rPr>
        <w:t>100 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nejvýhodnější nabídka (tzn. nejnižší cena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position w:val="-6"/>
          <w:sz w:val="22"/>
          <w:szCs w:val="22"/>
        </w:rPr>
        <w:t>x váha vyjádřená v %</w:t>
      </w:r>
    </w:p>
    <w:p>
      <w:pPr>
        <w:pStyle w:val="Normal"/>
        <w:ind w:left="1620"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hodnocené nabídk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áha 30%, hodnoceno bude zpracování studijních materiálů, detailní rozpracování zadaných tém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roveň poskytovaných služ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áha 20%, hodnocen bude návrh organizace a způsobu realizace dodávky, použitá metodika, úroveň a rozsah doplňkových služeb (kvalita ubytování a salónků, způsob zajištění občerstv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monogram školení, včetně ukázkového CD z výu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áha 20%, hodnocena bude komplexnost a styl návrhu realizace seminářů pro zadavatele a jeho kval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itéria: Zpracování nabídky, Úroveň poskytovaných služeb a Případová studie budou hodnoceny podle bodové stupnice 1 až 100. Nejvhodnější nabídce bude přiřazena hodnota 100 bodů, ostatním body odpovídající porovnání s nejvhodnější nabídkou v daném kritériu. Vzorec: počet bodů hodnocené nabídky x váha vyjádřená v procente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Podmínky výběrového řízení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dávací dokumentace se řídí metodickým pokynem pro zadávání zakázky ve verzi 1.3. Na toto řízení se nevztahuje zákon o veřejných zakázká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vatel nepřipouští variantní řešen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bídka bude podána na celý předmět zakázk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Bude zpracována  v českém jazy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a bude doručena v jednom originále a jedné kopii, podepsaná osobou oprávněnou jednat jménem uchazeč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znam minimálně 4 lektorů: požadované informace – životopisy lektor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3 reference, že má zkušenosti s realizací obdobných zakázek v hodnotě min. 800.000 Kč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ležitosti nabídky: titulní strana, obsah, doklady k prokázání kvalifikace, specifikace nabízených služeb, cenová nabídka, návrh smlouvy podepsaný oprávněnou osobou, další 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Uchazeč v nabídce předloží následující doklady: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pii oprávnění k podnikání podle zvláštních právních předpisů odpovídajících předmětu zakáz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pii výpisu z obchodního rejstříku nebo jiný obdobný doklad o právní subjektivitě a dokl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, že uchazeč nemá v evidenci daní zajištěny daňové nedoplat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, že nemá uchazeč nedoplatek na pojistném a penále na veřejném zdravotním nebo sociálním pojištění a na státní politiku nezaměstna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, že uchazeč nebyl pravomocně odsouzen pro trestný či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ždý uchazeč může podat do VŘ pouze jednu nabíd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Práva zadavatele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davatel má právo zrušit výběrové řízení z důvodů uvedených v metodickém pokynu, změnit nebo upřesnit zadání ve lhůtě pro podávání nabíd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 změnit či rozšířit rozsah vzdělávacího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Dotazy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ečné dotazy k výběrovému řízení může uchazeč zasílat na emailovou adresu kontaktní osoby, odpovědi budou uveřejněny na webových stránkách </w:t>
      </w:r>
      <w:hyperlink r:id="rId3">
        <w:r>
          <w:rPr>
            <w:rStyle w:val="InternetLink"/>
            <w:rFonts w:cs="Arial" w:ascii="Arial" w:hAnsi="Arial"/>
            <w:color w:val="000000"/>
          </w:rPr>
          <w:t>www.esfcr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toměřicích dne 25.1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260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excz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8:00Z</dcterms:created>
  <dc:creator/>
  <dc:description/>
  <cp:keywords/>
  <dc:language>en-US</dc:language>
  <cp:lastModifiedBy>m</cp:lastModifiedBy>
  <cp:lastPrinted>2011-01-10T08:29:00Z</cp:lastPrinted>
  <dcterms:modified xsi:type="dcterms:W3CDTF">2011-01-25T11:45:00Z</dcterms:modified>
  <cp:revision>10</cp:revision>
  <dc:subject/>
  <dc:title>Výběrové řízení na dodavatele pro vzdělávání zaměstnanců společnosti INEX ČR s</dc:title>
</cp:coreProperties>
</file>