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9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>
          <w:trHeight w:val="510" w:hRule="atLeast"/>
        </w:trPr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spacing w:before="0" w:after="6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spacing w:before="0" w:after="60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7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0:00Z</dcterms:created>
  <dc:creator>tomesovaj</dc:creator>
  <dc:description/>
  <dc:language>en-US</dc:language>
  <cp:lastModifiedBy>KubenaP</cp:lastModifiedBy>
  <cp:lastPrinted>2011-09-23T08:32:00Z</cp:lastPrinted>
  <dcterms:modified xsi:type="dcterms:W3CDTF">2012-03-19T08:50:00Z</dcterms:modified>
  <cp:revision>2</cp:revision>
  <dc:subject/>
  <dc:title>MINISTERSTVO PRÁCE A SOCIÁLNÍCH VĚCÍ</dc:title>
</cp:coreProperties>
</file>