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firstLine="708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Příloha č. 1</w:t>
      </w:r>
    </w:p>
    <w:p>
      <w:pPr>
        <w:pStyle w:val="Normal"/>
        <w:autoSpaceDE w:val="false"/>
        <w:ind w:left="708" w:hanging="0"/>
        <w:rPr>
          <w:rFonts w:ascii="Arial,Bold;Arial" w:hAnsi="Arial,Bold;Arial" w:cs="Arial,Bold;Arial"/>
          <w:b/>
          <w:b/>
          <w:bCs/>
          <w:color w:val="0000FF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Rámcová smlouv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Účastníci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oskytovatel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  <w:highlight w:val="yellow"/>
        </w:rPr>
        <w:t>…………</w:t>
      </w:r>
      <w:r>
        <w:rPr>
          <w:rFonts w:cs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ý: </w:t>
      </w:r>
      <w:r>
        <w:rPr>
          <w:rFonts w:cs="Arial"/>
          <w:color w:val="000000"/>
          <w:highlight w:val="yellow"/>
        </w:rPr>
        <w:t>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/místem podnikání: </w:t>
      </w:r>
      <w:r>
        <w:rPr>
          <w:rFonts w:cs="Arial"/>
          <w:color w:val="000000"/>
          <w:highlight w:val="yellow"/>
        </w:rPr>
        <w:t>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Č: </w:t>
      </w:r>
      <w:r>
        <w:rPr>
          <w:rFonts w:cs="Arial"/>
          <w:color w:val="000000"/>
          <w:highlight w:val="yellow"/>
        </w:rPr>
        <w:t>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</w:r>
      <w:r>
        <w:rPr>
          <w:rFonts w:cs="Arial"/>
          <w:color w:val="000000"/>
          <w:highlight w:val="yellow"/>
        </w:rPr>
        <w:t>………….</w:t>
      </w:r>
      <w:r>
        <w:rPr>
          <w:rFonts w:cs="Arial"/>
          <w:color w:val="000000"/>
        </w:rPr>
        <w:t xml:space="preserve">, fax: </w:t>
      </w:r>
      <w:r>
        <w:rPr>
          <w:rFonts w:cs="Arial"/>
          <w:color w:val="000000"/>
          <w:highlight w:val="yellow"/>
        </w:rPr>
        <w:t>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kontaktní osoba: </w:t>
      </w:r>
      <w:r>
        <w:rPr>
          <w:rFonts w:cs="Arial"/>
          <w:color w:val="000000"/>
          <w:highlight w:val="yellow"/>
        </w:rPr>
        <w:t>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</w:r>
      <w:r>
        <w:rPr>
          <w:rFonts w:cs="Arial"/>
          <w:color w:val="000000"/>
          <w:highlight w:val="yellow"/>
        </w:rPr>
        <w:t>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bjednatel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eská republika - Úřad práce v Ústí nad Orlicí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t>zastoupená: Ing. Jindřichem Hruškou, ředitelem úřadu prác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e sídlem 17. listopadu 1394, 562 01 Ústí nad Orlicí 1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Č: 00529516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tel.: 465 559 111, fax: 465 559 72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kontaktní osoba: Mgr. Iveta Vernerová, vedoucí odboru poradenství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</w:r>
      <w:hyperlink r:id="rId2">
        <w:r>
          <w:rPr>
            <w:rStyle w:val="InternetLink"/>
            <w:rFonts w:cs="Arial"/>
          </w:rPr>
          <w:t>podatelna</w:t>
        </w:r>
        <w:r>
          <w:rPr>
            <w:rStyle w:val="InternetLink"/>
            <w:rFonts w:cs="Arial"/>
            <w:lang w:val="en-US"/>
          </w:rPr>
          <w:t>@</w:t>
        </w:r>
        <w:r>
          <w:rPr>
            <w:rStyle w:val="InternetLink"/>
            <w:rFonts w:cs="Arial"/>
          </w:rPr>
          <w:t>uo.mpsv.cz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první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edmět smlouv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TextBody"/>
        <w:numPr>
          <w:ilvl w:val="1"/>
          <w:numId w:val="10"/>
        </w:numPr>
        <w:rPr/>
      </w:pPr>
      <w:r>
        <w:rPr/>
        <w:t>Touto smlouvou se poskytovatel zavazuje, že pro objednatele bude vykonávat níže uvedené právní úkony a činnosti a objednatel se zavazuje zaplatit mu za tyto činnosti dohodnutou úplatu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/>
          <w:color w:val="000000"/>
        </w:rPr>
        <w:t>Poskytovatel v rámci své činnosti provede a zajistí řádný průběh veřejných zakázek dle zákona č.137/2006 Sb., o veřejných zakázkách, ve znění pozdějších předpisů (dále jen „zákon“) v následujících řízeních (kompletní zajištění veřejných zakázek na rekvalifikace a poradenské činnosti)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. </w:t>
      </w:r>
      <w:r>
        <w:rPr>
          <w:rFonts w:cs="Arial,Bold;Arial" w:ascii="Arial,Bold;Arial" w:hAnsi="Arial,Bold;Arial"/>
          <w:b/>
          <w:bCs/>
          <w:color w:val="000000"/>
        </w:rPr>
        <w:t>otevřené zadávací řízení na nadlimitní veřejné zakázky</w:t>
      </w:r>
      <w:r>
        <w:rPr>
          <w:rFonts w:cs="Arial"/>
          <w:color w:val="000000"/>
        </w:rPr>
        <w:t xml:space="preserve">, přesný rozpis jednotlivých činností je uveden v Příloze č. 1 této smlouvy; maximální počet těchto otevřených zadávacích řízení na nadlimitní veřejné zakázky pravděpodobně dělené na dílčí části s uzavřením rámcové smlouvy s jedním či vícero dodavateli v každé dílčí části zakázky je stanoven na </w:t>
      </w:r>
      <w:r>
        <w:rPr>
          <w:rFonts w:cs="Arial"/>
        </w:rPr>
        <w:t xml:space="preserve">3. </w:t>
      </w:r>
    </w:p>
    <w:p>
      <w:pPr>
        <w:pStyle w:val="Normal"/>
        <w:autoSpaceDE w:val="false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I. </w:t>
      </w:r>
      <w:r>
        <w:rPr>
          <w:rFonts w:cs="Arial,Bold;Arial" w:ascii="Arial,Bold;Arial" w:hAnsi="Arial,Bold;Arial"/>
          <w:b/>
          <w:bCs/>
          <w:color w:val="000000"/>
        </w:rPr>
        <w:t>zjednodušené podlimitní zadávací řízení na podlimitní veřejné zakázky</w:t>
      </w:r>
      <w:r>
        <w:rPr>
          <w:rFonts w:cs="Arial"/>
          <w:color w:val="000000"/>
        </w:rPr>
        <w:t xml:space="preserve">, přesný rozpis jednotlivých činností je uveden v Příloze č. 2 této smlouvy; maximální počet těchto zjednodušených podlimitních zadávacích řízení na podlimitní veřejné zakázky pravděpodobně dělené na dílčí části s uzavřením rámcové smlouvy s jedním či vícero dodavateli v každé dílčí části zakázky je stanoven na </w:t>
      </w:r>
      <w:r>
        <w:rPr>
          <w:rFonts w:cs="Arial"/>
        </w:rPr>
        <w:t xml:space="preserve">2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v rámci své činnosti bude dále poskytovat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/>
          <w:color w:val="000000"/>
        </w:rPr>
        <w:t xml:space="preserve">právní poradenství a vypracování zadávacích dokumentací k veřejným zakázkám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zultační činnost k  veřejné zakázce, včetně komentáře k zákon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 případě podání námitek či návrhů ze strany uchazečů vypracovávat: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rFonts w:cs="Arial"/>
          <w:color w:val="000000"/>
        </w:rPr>
        <w:t>rozhodnutí o námitce uchazečů,</w:t>
        <w:tab/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viska zadavatele k podané nabídc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podání návrhu ze strany uchazeče pomoc při řešení námitky s Úřadem pro ochranu hospodářské soutěž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/>
          <w:color w:val="000000"/>
        </w:rPr>
        <w:t xml:space="preserve">Poskytovatel dále objednateli zajistí právní poradenství a konzultační činnost po celou dobu </w:t>
      </w:r>
      <w:r>
        <w:rPr>
          <w:rFonts w:cs="Arial"/>
        </w:rPr>
        <w:t>realizace rekvalifikací a poradenských činností v rámci národního individuálního projektu (NIP) a aktivní politiky zaměstnanosti (APZ). Právní poradenství bude poskytováno ke všem otázkám souvisejícím s výše uvedenou realizací</w:t>
      </w:r>
      <w:r>
        <w:rPr>
          <w:rFonts w:cs="Arial"/>
          <w:color w:val="000000"/>
        </w:rPr>
        <w:t xml:space="preserve"> v rozsahu prací daném aktuální potřebou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435"/>
        <w:jc w:val="both"/>
        <w:rPr/>
      </w:pPr>
      <w:r>
        <w:rPr>
          <w:rFonts w:cs="Arial"/>
          <w:color w:val="000000"/>
        </w:rPr>
        <w:t>Forma právního poradenství a konzultační činnosti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/>
          <w:color w:val="000000"/>
        </w:rPr>
        <w:t>konzultace, poradenství a právní výklady k dané problematice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/>
          <w:color w:val="000000"/>
        </w:rPr>
        <w:t>vypracování dokumentů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ab/>
        <w:t xml:space="preserve"> </w:t>
      </w:r>
      <w:r>
        <w:rPr>
          <w:rFonts w:cs="Arial"/>
          <w:color w:val="000000"/>
        </w:rPr>
        <w:t>připomínkování dokumentů a navrhování jejich úprav a změn,</w:t>
      </w:r>
    </w:p>
    <w:p>
      <w:pPr>
        <w:pStyle w:val="Normal"/>
        <w:autoSpaceDE w:val="false"/>
        <w:ind w:left="900" w:hanging="180"/>
        <w:jc w:val="both"/>
        <w:rPr>
          <w:rFonts w:cs="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/>
          <w:color w:val="000000"/>
        </w:rPr>
        <w:t>posuzování problematiky z hlediska platné legislativy ČR i EU a pravidel   Operačního programu Lidské zdroje a zaměstnanost (OP LZZ).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sah právního poradenství a konzultační činnosti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/>
        </w:rPr>
        <w:t>bude poskytnuto maximálně</w:t>
      </w:r>
      <w:r>
        <w:rPr>
          <w:rFonts w:cs="Arial"/>
          <w:color w:val="000000"/>
        </w:rPr>
        <w:t xml:space="preserve"> 150 hodin právního poradenství,</w:t>
      </w:r>
    </w:p>
    <w:p>
      <w:pPr>
        <w:pStyle w:val="Normal"/>
        <w:autoSpaceDE w:val="false"/>
        <w:ind w:left="900" w:hanging="180"/>
        <w:jc w:val="both"/>
        <w:rPr>
          <w:rFonts w:cs="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/>
          <w:color w:val="000000"/>
        </w:rPr>
        <w:t xml:space="preserve">právní poradenství bude poskytováno bezodkladně, bez zbytečného prodlení, nejpozději do </w:t>
      </w:r>
      <w:r>
        <w:rPr>
          <w:rFonts w:cs="Arial"/>
          <w:color w:val="000000"/>
          <w:highlight w:val="yellow"/>
        </w:rPr>
        <w:t>...........</w:t>
      </w:r>
      <w:r>
        <w:rPr>
          <w:rFonts w:cs="Arial"/>
          <w:color w:val="000000"/>
        </w:rPr>
        <w:t xml:space="preserve"> hodin od podání dotazu, v opačném případě přísluší objednateli právo účtovat poskytovateli smluvní pokutu ve výši </w:t>
      </w:r>
      <w:r>
        <w:rPr>
          <w:rFonts w:cs="Arial"/>
          <w:color w:val="000000"/>
          <w:highlight w:val="yellow"/>
        </w:rPr>
        <w:t>.....</w:t>
      </w:r>
      <w:r>
        <w:rPr>
          <w:rFonts w:cs="Arial"/>
          <w:color w:val="000000"/>
        </w:rPr>
        <w:t xml:space="preserve"> % z celkové ceny stanovené v příslušné mandátní smlouvě za každou započatou hodinu prodlení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/>
          <w:color w:val="000000"/>
        </w:rPr>
        <w:t xml:space="preserve">Dílčí plnění činností dle bodů 1.2, 1.3 a 1.4 této smlouvy se realizují na základě </w:t>
      </w:r>
      <w:r>
        <w:rPr>
          <w:rFonts w:cs="Arial"/>
        </w:rPr>
        <w:t>mandátních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smluv k těmto jednotlivým činnostem, které budou podepsány oběma stranami před jejich zahájením. V mandátní smlouvě bude uveden název předmětu plnění, předpokládaná hodnota, předpokládaný termín zahájení, kontaktní osoba za obě smluvní strany, platební podmínky a případné další podmínky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/>
          <w:color w:val="000000"/>
        </w:rPr>
        <w:t xml:space="preserve">Rozsah plnění dle bodů 1.2, 1.3 a 1.4 této smlouvy je stanoven v maximální míře. Dílčí plnění činností může být omezeno v závislosti na počtu projektů schválených/neschválených k realizaci nadřízeným orgánem a na objemu finančních prostředků určených na zabezpečení těchto činností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/>
        </w:rPr>
        <w:t xml:space="preserve">Poskytovatel se zavazuje zhotovit zadávací dokumentaci v souladu s požadavky objednatele bezodkladně, bez zbytečného prodlení, nejpozději do </w:t>
      </w:r>
      <w:r>
        <w:rPr>
          <w:rFonts w:cs="Arial"/>
          <w:highlight w:val="yellow"/>
        </w:rPr>
        <w:t>...........</w:t>
      </w:r>
      <w:r>
        <w:rPr>
          <w:rFonts w:cs="Arial"/>
        </w:rPr>
        <w:t xml:space="preserve"> dnů od uzavření příslušné mandátní smlouvy, v opačném případě přísluší objednateli právo účtovat poskytovateli smluvní pokutu ve výši </w:t>
      </w:r>
      <w:r>
        <w:rPr>
          <w:rFonts w:cs="Arial"/>
          <w:highlight w:val="yellow"/>
        </w:rPr>
        <w:t>.....</w:t>
      </w:r>
      <w:r>
        <w:rPr>
          <w:rFonts w:cs="Arial"/>
        </w:rPr>
        <w:t xml:space="preserve"> % z celkové ceny stanovené v příslušné mandátní smlouvě za každý započatý kalendářní den prodlení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druhý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ráva a povinnosti účastníků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Zkladntext2"/>
        <w:ind w:left="360" w:hanging="360"/>
        <w:jc w:val="both"/>
        <w:rPr/>
      </w:pPr>
      <w:r>
        <w:rPr/>
        <w:t>2.1 Poskytovatel je povinen při provádění objednaných činností postupovat s odbornou péčí a v zájmu objednatel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both"/>
        <w:rPr/>
      </w:pPr>
      <w:r>
        <w:rPr/>
        <w:t>2.2 Poskytovatel je povinen bez zbytečného odkladu oznámit objednateli všechny okolnosti, které zjistil při zařizování záležitostí a které mohou mít vliv na změnu pokynů nebo zájmů objednatel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 Poskytovatel je oprávněn uskutečňovat část smluvního plnění prostřednictvím třetích osob (např. jinou právnickou nebo fyzickou osobou). Toto právo se vztahuje na činnosti, které nemůže poskytovatel zajistit ze svých zdrojů (např. k vypracování odborných podpůrných nezávislých posudků /např. soudních znalců, nezávislých rozpočtářů nebo jiných odborníků)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2.4 Zjistí-li některý z účastníků překážky při plnění ze smlouvy, které znemožňují řádné uskutečnění činností spojených s plněním dohodnutým způsobem, oznámí to neprodleně a prokazatelně druhé straně, se kterou se dohodne na odstranění daných překážek. Nedohodnou-li se strany na odstranění překážek, popř. změně smlouvy, ve lhůtě 7 dnů ode dne oznámení, můžou smluvní strany od smlouvy odstoupit s tím, že si vzájemně vyrovnají náklady dosud účelně a prokazatelně vynaložené na plnění předmětu smlouv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2.5 Poskytovatel je povinen zachovávat mlčenlivost o všech záležitostech, o nichž se dozvěděl v souvislosti s prováděním předmětných činností. Poskytovatel použije všechny materiály, které obdrží od objednatele v souvislosti s plněním ze smlouvy, výhradně za plněním účelu smlouvy. Po skončení plnění, popř. dílčího plnění ze smlouvy, předá poskytovatel objednateli všechny materiály, které od objednatele v souvislosti s plněním převzal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2.6 Objednatel je povinen předat včas poskytovateli úplné, pravdivé a přehledné informace, jež jsou nezbytně nutné k věcnému plnění obsahu smlouvy, pokud z jejich povahy nevyplývá, že je má zajistit poskytovatel v rámci plnění díla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2.7 Objednatel je povinen vytvořit řádné podmínky pro činnost poskytovatele a poskytovat mu během plnění předmětu smlouvy další nezbytnou součinnost, zejména předat poskytovateli všechny dokumenty nezbytně nutné k provedení předmětu plnění této smlouvy (soutěžní podmínky, dokumenty o průběhu výběrového řízení, námitky, návrhy atd.)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8 Objednatel je povinen poskytovateli vyplatit dle ustanovení těchto podmínek včas a ve stanovené výši odměnu dle daňového dokladu resp. smluvního ujednání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both"/>
        <w:rPr/>
      </w:pPr>
      <w:r>
        <w:rPr/>
        <w:t>2.9 Objednatel je povinen zachovávat mlčenlivost o všech údajích, které jsou obsaženy v projektových, technických a realizačních podkladech nebo o jiných skutečnostech, se kterými přišel při plnění ze smlouvy do styku. Tyto údaje tvoří obchodní tajemství poskytovatele ve smyslu zákona č. 513/1991 Sb., Obchodního zákoníku, v platném zněn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0 Poskytovatel je povinen vždy před vlastním provedením jednotlivých písemných úkonů tyto elektronickou poštou odeslat objednateli k posouzení a schválení. Objednatel je povinen posoudit a schválit úkony bez průtahů a písemně (opět elektronickou poštou) je potvrdit poskytovateli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1 Vyhrazená práva objednatele:</w:t>
      </w:r>
    </w:p>
    <w:p>
      <w:pPr>
        <w:pStyle w:val="Zkladntextodsazen2"/>
        <w:jc w:val="both"/>
        <w:rPr/>
      </w:pPr>
      <w:r>
        <w:rPr/>
        <w:t>- bude spolupracovat na tvorbě zadávací dokumentace</w:t>
      </w:r>
      <w:r>
        <w:rPr>
          <w:lang w:val="en-US"/>
        </w:rPr>
        <w:t>;</w:t>
      </w:r>
      <w:r>
        <w:rPr/>
        <w:t xml:space="preserve"> její konečná verze podléhá schválení objednatelem,</w:t>
      </w:r>
    </w:p>
    <w:p>
      <w:pPr>
        <w:pStyle w:val="Zkladntextodsazen2"/>
        <w:jc w:val="both"/>
        <w:rPr/>
      </w:pPr>
      <w:r>
        <w:rPr/>
        <w:t>-  bude rozhodovat o složení hodnotící komise pro posouzení a hodnocení nabídek,</w:t>
      </w:r>
    </w:p>
    <w:p>
      <w:pPr>
        <w:pStyle w:val="Zkladntextodsazen2"/>
        <w:jc w:val="both"/>
        <w:rPr/>
      </w:pPr>
      <w:r>
        <w:rPr/>
        <w:t>- objednateli přísluší ze zákona tato rozhodnutí: o vyloučení uchazeče, o způsobu vypořádání námitek uchazečů, o výběru nejvhodnější nabídk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color w:val="000000"/>
        </w:rPr>
        <w:t>-  objednatel rozhodne o způsobu hodnocení nabídek, určí počet a váhy kritérií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2.12 Objednatel a osoby oprávněné k výkonu kontroly projektů, z nichž je zakázka hrazena, si vyhrazují právo na provedení kontroly v sídle poskytovatele a umožnění ověření dokladů, souvisejících s realizací zakázky, po dobu 10 let od ukončení realizace zakázk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2.13 Poskytovatel má povinnost archivovat všechny doklady, související s realizací veřejné zakázky, po dobu 10 let od ukončení realizace zakázk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4 Poskytovatel má informační povinnost dle Manuálu pro publicitu OP LZZ 2007 – 2013 (MAD 94) a současně potvrzuje, že se se zněním tohoto dokumentu seznámil na stránkách  www.esfcr.cz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třetí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Odměna, platební podmínk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 xml:space="preserve">3.1. Cena za organizační zajištění veřejných zakázek a poradenství dle článku 1 nepřekročí celkovou částku </w:t>
      </w:r>
      <w:r>
        <w:rPr>
          <w:rFonts w:cs="Arial,Bold;Arial" w:ascii="Arial,Bold;Arial" w:hAnsi="Arial,Bold;Arial"/>
          <w:b/>
          <w:bCs/>
          <w:color w:val="000000"/>
          <w:highlight w:val="yellow"/>
        </w:rPr>
        <w:t>..................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Kč bez DPH, přičemž zároveň nebudou překročeny částky stanovené za jednotlivá dílčí plnění a specifikované v Příloze č. 4 této smlouv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3.2. Cena za poskytování služeb je konečná a nepřekročitelná, tj. nejvýše přípustná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3. Cena za poskytnutí služeb v členění dle článku 1.2, 1.3 a 1.4 této smlouvy bude vyfakturována vždy do 10 dnů jednorázově po řádném dokončení a předání dané části předmětu zakázky na základě mandátní smlouvy, specifikované ve článku 1.6 této smlouvy. Zálohové faktury nebudou objednatelem akceptován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4. Objednatel si vyhrazuje možnost upřesnit ve smlouvách dle článku 1.6 podrobnou specifikaci platebních podmínek pro jednotlivá zadávací řízení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ind w:left="360" w:hanging="360"/>
        <w:jc w:val="both"/>
        <w:rPr/>
      </w:pPr>
      <w:r>
        <w:rPr/>
        <w:t>3.5. Splatnost daňových dokladů je minimálně 30 kalendářních dní od data doručení objednateli. Fakturovaná částka je uhrazena dnem odepsání částky z účtu objednatele.</w:t>
      </w:r>
    </w:p>
    <w:p>
      <w:pPr>
        <w:pStyle w:val="Zkladntext2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3.6. Daňový doklad musí obsahovat vedle náležitostí stanovených v zákonu č. 235/2004 Sb., o dani z přidané hodnoty, v platném znění a v ust. § 13a zákona č. 513/1991 Sb., Obchodního zákoníku, v platném znění i evidenční číslo smlouvy objednatele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7. Daňový doklad bude poskytovatel zasílat na adresu:</w:t>
      </w:r>
    </w:p>
    <w:p>
      <w:pPr>
        <w:pStyle w:val="Normal"/>
        <w:autoSpaceDE w:val="false"/>
        <w:ind w:left="360" w:hanging="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Úřad práce v Ústí nad Orlicí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. listopadu 1394, 562 01 Ústí nad Orlicí 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čtvrtý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áruka, smluvní pokut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>4.1 Poskytovatel ručí za bezchybné provedení plnění předmětu smlouvy, a to v následujícím rozsah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odpovídá za škody prokazatelně vzniklé v důsledku neplnění smluvních podmínek,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</w:rPr>
        <w:t>poskytovatel poskytuje záruky za bezvadnou realizaci činností dle článku prvního odst. 1.2, 1.3 a 1.4 této smlouvy, a to v následujícím rozsahu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v případě zrušení zadání veřejné zakázky Úřadem pro ochranu hospodářské soutěže, vyjma zrušení na základě oprávněného rozhodnutí zadavatele, se poskytovatel zavazuje provést následné zadání veřejné zakázk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v případě uznání návrhu uchazeče Úřadem pro ochranu hospodářské soutěže za důvodný a následného nařízení nového výběru nebo provedení nápravných opatření, tato poskytovatel provede na vlastní náklad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udělení majetkové sankce Úřadem pro ochranu hospodářské soutěže jde tato sankce v plné výši k tíži poskytovatele. Shodné ustanovení platí i v případě udělení sankce jiným orgánem. Poskytovatel se zavazuje zaplatit objednateli takto vzniklou sankci nejpozději do 30 dnů ode dne, kdy bude objednatelem o vzniklé sankci a její výši prokazatelně informován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</w:rPr>
        <w:t>poskytovatel musí být po celou dobu trvání smlouvy pojištěn k odpovědnosti za škodu způsobenou při výkonu činnosti na částku minimálně 5.000.000,-Kč (slovy: pět milionů korun českých)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4.2 Poskytovatel neodpovídá za vady, které byly způsobeny použitím podkladů převzatých od objednatele, u kterých poskytovatel ani při vynaložení veškeré odborné péče nemohl zjistit jejich nevhodnost, případně na ně upozornil písemně objednatele, ale ten na jejich použití trval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3"/>
        <w:rPr/>
      </w:pPr>
      <w:r>
        <w:rPr/>
        <w:t>4.3 Poskytovatel neodpovídá za vady, které byly způsobeny prodlením objednatele a objednatel byl opakovaně na možné marné uplynutí lhůty upozorněn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1"/>
          <w:numId w:val="4"/>
        </w:numPr>
        <w:rPr/>
      </w:pPr>
      <w:r>
        <w:rPr/>
        <w:t>V případě, že poskytovatel nesplněním povinností vyplývajících ze smlouvy, způsobí prodloužení lhůty zadavatelské činnosti, případně zrušení veřejné soutěže, zaplatí objednateli smluvní pokutu ve výši 5 % z celkové ceny stanovené v příslušné mandátní smlouvě za každé jednotlivé poruše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4"/>
        </w:numPr>
        <w:rPr/>
      </w:pPr>
      <w:r>
        <w:rPr/>
        <w:t xml:space="preserve">V případě, že poskytovatel nedodrží termín závazku bezodkladné pomoci, specifikované v bodě 1.4 této smlouvy, je objednatel oprávněn účtovat poskytovateli smluvní pokutu ve výši </w:t>
      </w:r>
      <w:r>
        <w:rPr>
          <w:highlight w:val="yellow"/>
        </w:rPr>
        <w:t>............</w:t>
      </w:r>
      <w:r>
        <w:rPr/>
        <w:t xml:space="preserve"> % z celkové ceny stanovené v příslušné mandátní smlouvě za každou započatou hodinu prodle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V případě, že poskytovatel nedodrží termín závazku zhotovení zadávací dokumentace, specifikovaného v bodě 1.7 této smlouvy, je objednatel oprávněn účtovat poskytovateli smluvní pokutu ve výši </w:t>
      </w:r>
      <w:r>
        <w:rPr>
          <w:color w:val="000000"/>
          <w:highlight w:val="yellow"/>
        </w:rPr>
        <w:t>............</w:t>
      </w:r>
      <w:r>
        <w:rPr>
          <w:color w:val="000000"/>
        </w:rPr>
        <w:t xml:space="preserve"> % z celkové ceny stanovené v příslušné mandátní smlouvě za každý započatý kalendářní den prodlení.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1"/>
          <w:numId w:val="4"/>
        </w:numPr>
        <w:rPr/>
      </w:pPr>
      <w:r>
        <w:rPr/>
        <w:t xml:space="preserve">Poskytovatel se zavazuje zaplatit objednateli sankce, stanovené v bodech  </w:t>
      </w:r>
      <w:r>
        <w:rPr>
          <w:color w:val="000000"/>
        </w:rPr>
        <w:t>4.4, 4.5 a 4.6</w:t>
      </w:r>
      <w:r>
        <w:rPr/>
        <w:t xml:space="preserve"> této smlouvy nejpozději do 30 dnů ode dne, kdy bude objednatelem o vzniklém porušení a výši následné sankce prokazatelně informován. 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pátý</w:t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ávěrečná ustanovení</w:t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 Tato smlouva nabývá účinnosti dne …………..2009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2 Tato smlouva je uzavřena na dobu určitou. Její platnost a účinnost končí dnem 31.12.2012</w:t>
      </w:r>
      <w:r>
        <w:rPr>
          <w:rFonts w:cs="Arial"/>
        </w:rPr>
        <w:t>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3 Účastníci se zavazují řešit všechny spory, které by v budoucnu mohly vzniknout z plnění na základě této smlouvy, zásadně smírnou cestou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4 Účastníci prohlašují, že si smlouvu přečetli, s jejím obsahem souhlasí, tato je důkazem jejich pravé a svobodné vůle a na důkaz toho připojují své vlastnoruční podpis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5.5 Tato smlouva je vyhotovena ve třech stejnopisech s platností originálu, z nichž poskytovatel obdrží jeden a objednatel dva výtisky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6 Objednatel bude udělovat poskytovateli plnou moc k zveřejnění oznámení veřejné zakázky, dále k ostatním úkonům, které jsou nezbytné pro řádné provedení organizační zajištění veřejné zakázky. Výše uvedená plná moc bude udělena poskytovateli při každé objednávce zadávacího řízení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>5.7 Změny této smlouvy je možné provést pouze písemně, se souhlasem obou smluvních stran, a to formou vzestupně očíslovaných dodatků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"/>
        </w:rPr>
        <w:t>5.8. Vztahy neupravené touto smlouvou se řídí zákonem č. 513/1991 Sb., Obchodní zákoník, v platném znění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hanging="360"/>
        <w:jc w:val="both"/>
        <w:rPr>
          <w:rFonts w:cs="Arial"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 xml:space="preserve">Příloha </w:t>
      </w:r>
      <w:r>
        <w:rPr>
          <w:rFonts w:cs="Arial"/>
          <w:b/>
          <w:color w:val="000000"/>
        </w:rPr>
        <w:t>č. 1</w:t>
      </w:r>
      <w:r>
        <w:rPr>
          <w:rFonts w:cs="Arial"/>
          <w:color w:val="000000"/>
        </w:rPr>
        <w:t xml:space="preserve"> -.</w:t>
      </w:r>
      <w:r>
        <w:rPr>
          <w:rFonts w:cs="Arial,Bold;Arial" w:ascii="Arial,Bold;Arial" w:hAnsi="Arial,Bold;Arial"/>
          <w:b/>
          <w:bCs/>
          <w:color w:val="000000"/>
        </w:rPr>
        <w:t xml:space="preserve">rozpis jednotlivých činností v </w:t>
      </w:r>
      <w:r>
        <w:rPr>
          <w:rFonts w:cs="Arial"/>
          <w:color w:val="000000"/>
        </w:rPr>
        <w:t>otevřeném nadlimitním zadávacím řízení.</w:t>
      </w:r>
    </w:p>
    <w:p>
      <w:pPr>
        <w:pStyle w:val="Normal"/>
        <w:autoSpaceDE w:val="false"/>
        <w:ind w:hanging="360"/>
        <w:jc w:val="both"/>
        <w:rPr>
          <w:rFonts w:cs="Arial"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 xml:space="preserve">Příloha </w:t>
      </w:r>
      <w:r>
        <w:rPr>
          <w:rFonts w:cs="Arial"/>
          <w:b/>
          <w:color w:val="000000"/>
        </w:rPr>
        <w:t>č. 2</w:t>
      </w:r>
      <w:r>
        <w:rPr>
          <w:rFonts w:cs="Arial"/>
          <w:color w:val="000000"/>
        </w:rPr>
        <w:t xml:space="preserve"> -.</w:t>
      </w:r>
      <w:r>
        <w:rPr>
          <w:rFonts w:cs="Arial,Bold;Arial" w:ascii="Arial,Bold;Arial" w:hAnsi="Arial,Bold;Arial"/>
          <w:b/>
          <w:bCs/>
          <w:color w:val="000000"/>
        </w:rPr>
        <w:t xml:space="preserve">rozpis jednotlivých činností ve </w:t>
      </w:r>
      <w:r>
        <w:rPr>
          <w:rFonts w:cs="Arial"/>
          <w:color w:val="000000"/>
        </w:rPr>
        <w:t>zjednodušeném podlimitním zadávacím řízení.</w:t>
      </w:r>
    </w:p>
    <w:p>
      <w:pPr>
        <w:pStyle w:val="Normal"/>
        <w:autoSpaceDE w:val="false"/>
        <w:ind w:hanging="360"/>
        <w:jc w:val="both"/>
        <w:rPr>
          <w:rFonts w:cs="Arial"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 xml:space="preserve">Příloha </w:t>
      </w:r>
      <w:r>
        <w:rPr>
          <w:rFonts w:cs="Arial"/>
          <w:b/>
          <w:color w:val="000000"/>
        </w:rPr>
        <w:t>č. 3</w:t>
      </w:r>
      <w:r>
        <w:rPr>
          <w:rFonts w:cs="Arial"/>
          <w:color w:val="000000"/>
        </w:rPr>
        <w:t xml:space="preserve"> -.</w:t>
      </w:r>
      <w:r>
        <w:rPr>
          <w:rFonts w:cs="Arial,Bold;Arial" w:ascii="Arial,Bold;Arial" w:hAnsi="Arial,Bold;Arial"/>
          <w:b/>
          <w:bCs/>
          <w:color w:val="000000"/>
        </w:rPr>
        <w:t>rozsah zadávacích řízení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color w:val="000000"/>
        </w:rPr>
        <w:t xml:space="preserve">V ………..….. dne……….  … </w:t>
        <w:tab/>
        <w:tab/>
        <w:tab/>
        <w:tab/>
        <w:t>V Ústí nad Orlicí dne……………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poskytovatele: </w:t>
        <w:tab/>
        <w:tab/>
        <w:tab/>
        <w:tab/>
        <w:tab/>
        <w:tab/>
        <w:t>za objednatele: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>……………………………………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Příloha: č. 1 - rozpis jednotlivých činností v otevřeném nadlimitním zadávacím řízení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. etapa: Činnosti spojené s přípravou textu oznámení zadávacího řízení a jeho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veřejnění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formuláře oznámení o zakázc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zadávacích podmínek a jejich konzultace se zadavatele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kvalifikačních kritérií a jejich konzultace se zadavatele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dílčích kritérií (kritérií pro zadání veřejné zakázky) a jejich konzultace se zadavatele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definitivního znění oznámení o zakázce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color w:val="000000"/>
        </w:rPr>
        <w:t>zveřejnění oznámení o zakázce v informačním systému, eventuelně Úředním věstníku E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</w:rPr>
        <w:t xml:space="preserve">sestavení </w:t>
      </w:r>
      <w:r>
        <w:rPr>
          <w:rFonts w:cs="Arial"/>
          <w:color w:val="000000"/>
        </w:rPr>
        <w:t>zadávací dokumentace, kompletace a rozmnožení zadávací dokumentace v potřebném počt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kvalifikačních kritéri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dílčích kritérií hodnocen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pokynů pro zpracování nabídky dle charakteru plnění veřejné zakázky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I. etapa: Činnosti spojené s průběhem lhůty pro podání nabídek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ání zadávací dokumentace uchazečům o veřejnou zakázku, včetně zajištění předávacích protokolů a potvrzení o předání a převzetí zadávací dokumentac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dpovědí na dotazy k zadávací dokumentaci a oznámení o zakázc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color w:val="000000"/>
        </w:rPr>
        <w:t>zajištění doručení odpovědí na dotazy k zadávací dokumentaci a textu oznámení o zakázce dodavatelům, kteří odebrali zadávací dokumentaci a zadavatel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bezpečení přijímání obálek s nabídk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tvrzení o přijetí nabídek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seznamu doručených a přijatých nabídek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prava formulářů pro jmenování hodnotící komise, včetně podkladů nutných a potřebných k řádnému průběhu hodnotící komis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a zajištění jmenovacích dekretů a čestných prohlášení pro členy a náhradníky členů hodnotící komis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color w:val="000000"/>
        </w:rPr>
        <w:t>vypracování organizačního řádu komise a seznámení jednotlivých členů komise s jeho obsahem, a to před zahájením jednání hodnotící komise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II. etapa: Činnosti spojené s průběhem lhůty, po kterou budou uchazeči svým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nabídkami vázán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vního zasedání hodnotící komis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řízení komise do volby předsedy a místopředsedy komise, organizační řízení hodnotící komise v průběhu jejích jednotlivých zasedání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rotokolu o prvním zasedání hodnotící komis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lastního aktu otevírání obálek s nabídkami jednotlivých uchazečů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psání protokolu o prvním jednání hodnotící komise a protokolu o otevírání obálek s nabídkami včetně všech náležitostí a přílo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uchazečů z hlediska splnění kvalifikačních kritéri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splnění zadávacích podmínek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posuzování nabídek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color w:val="000000"/>
        </w:rPr>
        <w:t xml:space="preserve">vyhotovení výzvy k písemnému zdůvodnění mimořádně nízké nabídkové ceny </w:t>
      </w:r>
      <w:r>
        <w:rPr>
          <w:rFonts w:cs="Arial,Bold;Arial" w:ascii="Arial,Bold;Arial" w:hAnsi="Arial,Bold;Arial"/>
          <w:color w:val="000000"/>
        </w:rPr>
        <w:t>a její předložení k podpisu předsedovi hodnotící komise</w:t>
      </w:r>
      <w:r>
        <w:rPr>
          <w:rFonts w:cs="Arial" w:ascii="Arial,Bold;Arial" w:hAnsi="Arial,Bold;Arial"/>
          <w:color w:val="000000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color w:val="000000"/>
        </w:rPr>
        <w:t xml:space="preserve">vyhotovení žádosti o písemné vysvětlení nabídky </w:t>
      </w:r>
      <w:r>
        <w:rPr>
          <w:rFonts w:cs="Arial,Bold;Arial" w:ascii="Arial,Bold;Arial" w:hAnsi="Arial,Bold;Arial"/>
          <w:color w:val="000000"/>
        </w:rPr>
        <w:t>a její předložení k podpisu předsedovi hodnotící komise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oznámení vyloučení uchazečům, jejichž nabídky komise vyřadila z další účasti v zadávacím říz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dkladů pro rozhodnutí zadavatele o jejich vylouč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uvolnění jistoty vyloučenému uchazeči, včetně zpracování všech potřebných formulářů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hodnotících kritérií a návrh užití hodnotících metod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hodnocení nabídek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bezpečení příslušných hodnotících tabulek pro jednotlivá hodnotící kritéria a členy hodnotící komise, souhrnných tabulek pro hodnotící kritéria a tabulky celkového pořadí,( pouze v případě základního kritéria ekonomické výhodnosti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šech dalších potřebných a nutných zasedání hodnotící komise včetně zpracování protokolů o jednání hodnotící komis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zprávy o posouzení a hodnocení dle zákona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V. etapa: Činnosti spojené s ukončením zadávacího řízení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známení rozhodnutí zadavatele o přidělení veřejné zakázky jednotlivým uchazečům, zajištění doručení oznámení o přidělení veřejné zakázky uchazečům, kteří nebyli ze zadávacího řízení vyloučen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a zajištění zveřejnění oznámení o zadání v informačním systém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ísemné zprávy zadavatele o průběhu zadávacího řízení (pouze v případě nadlimitní veřejné zakázky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vrácení případných ukázek a vzorků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zrušení zadávacího řízení zajištění zpracování formuláře o zrušení zadávacího řízení a zajištění zveřejnění v informačním systém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umarizace, uspořádání a předání veškeré dokumentace z průběhu výběrového řízení zadavateli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Příloha č. 2 - rozpis jednotlivých činností ve zjednodušeném podlimitním řízení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I. etapa: Činnosti spojené s přípravou výzvy k zadávacímu řízení a její odeslání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zadávacích podmínek a jejich konzultace se zadavatel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kvalifikačních kritérií a jejich konzultace se zadavatel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dílčích kritérií (kritérií pro zadání veřejné zakázky) a jejich konzultace se zadavatel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výzvy k zadávacímu řízení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</w:rPr>
        <w:t>sestavení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zadávací dokumentace, kompletace a rozmnožení zadávací dokumentace  v potřebném počt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kvalifikačních kritéri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dílčích kritérií hodnocen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pokynů pro zpracování nabídky dle charakteru plnění veřejné zakázk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výzvy k zadávacímu řízen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odeslání výzvy a zadávací dokumentace k zadávacímu řízení min. 5 uchazečům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I. etapa: Činnosti spojené s průběhem lhůty pro podání nabíde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potvrzení o předání a převzetí výzvy a zadávací dokumenta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dpovědí na dotazy k zadávací dokumentaci a textu výzv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doručení odpovědí na dotazy k zadávací dokumentaci a textu výzvy dodavatelům, kteří odebrali zadávací dokumenta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bezpečení přijímání obálek s nabídkam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tvrzení o přijetí nabíd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seznamu doručených a přijatých nabíd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prava formulářů pro jmenování hodnotící komise, včetně podkladů nutných a potřebných k řádnému průběhu hodnotící komis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a zajištění jmenovacích dekretů a čestných prohlášení pro členy a náhradníky členů hodnotící komis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  <w:color w:val="000000"/>
        </w:rPr>
        <w:t>vypracování organizačního řádu komise a seznámení jednotlivých členů komise s jeho obsahem, a to před zahájením jednání hodnotící komise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III. etapa: Činnosti spojené s průběhem lhůty, po kterou budou uchazeči svými nabídkami vázán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vního zasedání hodnotící komis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řízení komise do volby předsedy a místopředsedy komise, organizační řízení hodnotící komise v průběhu jejích jednotlivých zasedání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rotokolu o prvním zasedání hodnotící komis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lastního aktu otevírání obálek s nabídkami jednotlivých uchazečů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psání protokolu o prvním jednání hodnotící komise a protokolu o otevírání obálek s nabídkami včetně všech náležitostí a přílo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uchazečů z hlediska splnění kvalifikačních kritérií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splnění zadávacích podmínek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posuzování nabídek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  <w:color w:val="000000"/>
        </w:rPr>
        <w:t xml:space="preserve">vyhotovení výzvy k písemnému zdůvodnění mimořádně nízké nabídkové ceny </w:t>
      </w:r>
      <w:r>
        <w:rPr>
          <w:rFonts w:cs="Arial,Bold;Arial" w:ascii="Arial,Bold;Arial" w:hAnsi="Arial,Bold;Arial"/>
          <w:color w:val="000000"/>
        </w:rPr>
        <w:t>a její předložení k podpisu předsedovi hodnotící komise</w:t>
      </w:r>
      <w:r>
        <w:rPr>
          <w:rFonts w:cs="Arial"/>
          <w:color w:val="000000"/>
        </w:rPr>
        <w:t>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  <w:color w:val="000000"/>
        </w:rPr>
        <w:t xml:space="preserve">vyhotovení žádosti o písemné vysvětlení nabídky </w:t>
      </w:r>
      <w:r>
        <w:rPr>
          <w:rFonts w:cs="Arial,Bold;Arial" w:ascii="Arial,Bold;Arial" w:hAnsi="Arial,Bold;Arial"/>
          <w:color w:val="000000"/>
        </w:rPr>
        <w:t>a její předložení k podpisu předsedovi hodnotící komise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oznámení vyloučení uchazečům, jejichž nabídky komise vyřadila z další účasti v zadávacím řízení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dkladů pro rozhodnutí zadavatele o jejich vyloučení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uvolnění jistoty vyloučenému uchazeči, včetně zpracování všech potřebných formulářů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hodnotících kritérií a návrh užití hodnotících metod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hodnocení nabídek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bezpečení příslušných hodnotících tabulek pro jednotlivá hodnotící kritéria a členy hodnotící komise, souhrnných tabulek pro hodnotící kritéria a tabulky celkového pořadí( pouze v případě základního kritéria ekonomické výhodnosti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šech dalších potřebných a nutných zasedání hodnotící komise včetně zpracování protokolů o jednání hodnotící komis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zprávy o posouzení a hodnocení dle zákona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V. etapa: Činnosti spojené s ukončením zadávacího řízení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známení rozhodnutí zadavatele o přidělení veřejné zakázky jednotlivým uchazečům, zajištění doručení oznámení o přidělení veřejné zakázky uchazečům, kteří nebyli ze zadávacího řízení vyloučen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a zajištění zveřejnění oznámení o zadání v informačním systém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ísemné zprávy zadavatele o průběhu zadávacího řízení (pouze v případě nadlimitní veřejné zakázky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vrácení případných ukázek a vzorků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zrušení zadávacího řízení zajištění zpracování formuláře o zrušení zadávacího řízení a zajištění zveřejnění v informačním systém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umarizace, uspořádání a předání veškeré dokumentace z průběhu výběrového řízení zadavateli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Příloha č. 3 – rozsah zadávacích řízení</w:t>
      </w:r>
    </w:p>
    <w:p>
      <w:pPr>
        <w:pStyle w:val="Normal"/>
        <w:autoSpaceDE w:val="false"/>
        <w:jc w:val="both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Činnosti dle článku 1.2 a 1.3 této smlouv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Druh zadávacího řízení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Jednotková cena za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zadávací řízení v Kč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Maximální počet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zadávacích 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Celková cena za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zadávací řízení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v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evřené zadávací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ízení nadlimitní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color w:val="000000"/>
              </w:rPr>
            </w:pPr>
            <w:r>
              <w:rPr>
                <w:rFonts w:cs="Arial,Bold;Arial" w:ascii="Arial,Bold;Arial" w:hAnsi="Arial,Bold;Arial"/>
                <w:color w:val="00000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jednodušené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limitní řízení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color w:val="000000"/>
              </w:rPr>
            </w:pPr>
            <w:r>
              <w:rPr>
                <w:rFonts w:cs="Arial,Bold;Arial" w:ascii="Arial,Bold;Arial" w:hAnsi="Arial,Bold;Arial"/>
                <w:color w:val="00000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celkem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Činnosti dle článku 1.4 této smlouv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Druh poskytovaných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Cena za 60 minut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v Kč bez DPH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Maximální počet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hodin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Cena celkem za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jednotlivé služby v</w:t>
            </w:r>
          </w:p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  <w:t>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</w:rPr>
            </w:pPr>
            <w:r>
              <w:rPr>
                <w:rFonts w:cs="Arial,Bold;Arial" w:ascii="Arial,Bold;Arial" w:hAnsi="Arial,Bold;Arial"/>
                <w:color w:val="000000"/>
              </w:rPr>
              <w:t xml:space="preserve">Právní a konzultační činno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cs="Arial,Bold;Arial"/>
                <w:color w:val="000000"/>
              </w:rPr>
            </w:pPr>
            <w:r>
              <w:rPr>
                <w:rFonts w:cs="Arial,Bold;Arial" w:ascii="Arial,Bold;Arial" w:hAnsi="Arial,Bold;Arial"/>
                <w:color w:val="000000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Arial" w:hAnsi="Arial,Bold;Arial" w:cs="Arial,Bold;Arial"/>
                <w:b/>
                <w:b/>
                <w:bCs/>
                <w:color w:val="00000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MT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  <w:t>„</w:t>
    </w:r>
    <w:r>
      <w:rPr>
        <w:rFonts w:cs="Times New Roman" w:ascii="Times New Roman" w:hAnsi="Times New Roman"/>
        <w:b/>
        <w:bCs/>
        <w:color w:val="000000"/>
        <w:sz w:val="24"/>
        <w:szCs w:val="20"/>
      </w:rPr>
      <w:t>Podporujeme vaši budoucnost“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  <w:t>www.esfcr.cz</w:t>
    </w:r>
  </w:p>
  <w:p>
    <w:pPr>
      <w:pStyle w:val="Foo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color w:val="000000"/>
    </w:rPr>
  </w:style>
  <w:style w:type="paragraph" w:styleId="Zkladntextodsazen2">
    <w:name w:val="Základní text odsazený 2"/>
    <w:basedOn w:val="Normal"/>
    <w:qFormat/>
    <w:pPr>
      <w:autoSpaceDE w:val="false"/>
      <w:ind w:left="540" w:hanging="180"/>
    </w:pPr>
    <w:rPr>
      <w:rFonts w:cs="Arial"/>
      <w:color w:val="000000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  <w:jc w:val="both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o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4:00Z</dcterms:created>
  <dc:creator>hernikv</dc:creator>
  <dc:description/>
  <cp:keywords/>
  <dc:language>en-US</dc:language>
  <cp:lastModifiedBy>vernerovai</cp:lastModifiedBy>
  <cp:lastPrinted>2009-01-29T12:20:00Z</cp:lastPrinted>
  <dcterms:modified xsi:type="dcterms:W3CDTF">2009-02-02T12:29:00Z</dcterms:modified>
  <cp:revision>26</cp:revision>
  <dc:subject/>
  <dc:title>Příloha č</dc:title>
</cp:coreProperties>
</file>