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estné prohlášení uchazeče o splnění ekonomických a finančních kvalifikačních předpokladů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á, níže podepsaná osoba oprávněná jednat jménem uchazeč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veřejnou zakázku </w:t>
      </w:r>
      <w:r>
        <w:rPr>
          <w:rFonts w:cs="Arial" w:ascii="Arial" w:hAnsi="Arial"/>
          <w:b/>
          <w:sz w:val="22"/>
          <w:szCs w:val="22"/>
        </w:rPr>
        <w:t>„Poskytování právních a poradenských služeb v oblasti veřejných zakázek při realizaci národních individuálních projektů (NIP) a aktivní politiky zaměstnanosti (APZ) Úřadem práce v Ústí nad Orlicí“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kazuji splnění ekonomických a finančních kvalifikačních předpokladů dle § 55 zákona č. 137/2006 Sb., o veřejných zakázkách, ve znění pozdějších předpisů (dále jen „zákon“) tímto čestným prohlášením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hlašuji místopřísežně, ž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color w:val="000000"/>
          <w:sz w:val="22"/>
        </w:rPr>
        <w:t xml:space="preserve">mám uzavřenou pojistnou smlouvu, jejímž předmětem je pojištění odpovědnosti za škodu způsobenou dodavatelem zadavateli nebo třetí osobě s minimálním plněním </w:t>
      </w:r>
      <w:r>
        <w:rPr>
          <w:rFonts w:cs="Arial" w:ascii="Arial" w:hAnsi="Arial"/>
          <w:b/>
          <w:color w:val="000000"/>
          <w:sz w:val="22"/>
        </w:rPr>
        <w:t>5.000.000,- Kč</w:t>
      </w:r>
      <w:r>
        <w:rPr>
          <w:rFonts w:cs="Arial" w:ascii="Arial" w:hAnsi="Arial"/>
          <w:color w:val="000000"/>
          <w:sz w:val="22"/>
        </w:rPr>
        <w:t xml:space="preserve"> (slovy pět milionů korun českých), a tuto přikládám k nabídce v kopii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riginál pojistné smlouvy nebo její úředně ověřenou kopii se zavazuji dodat před podpisem smlouvy, a to ve lhůtě stanovené zadavatelem s vinkulací ve prospěch zadavatele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eru na vědomí, že nedoložení pojistné smlouvy (a rovněž její doložení v jiném než předepsaném termínu či předepsané formě) bude považováno za nesplnění ekonomických   a finančních kvalifikačních kritérií. Pro tento případ si zadavatel vyhrazuje právo odmítnout podpis smlouvy s vybraným uchazeče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</w:t>
        <w:tab/>
        <w:tab/>
        <w:tab/>
        <w:tab/>
        <w:tab/>
        <w:t>d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 a příjmení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y oprávněné jednat jménem uchazeče</w:t>
            </w:r>
          </w:p>
        </w:tc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ítko a podpis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16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</w:r>
  </w:p>
  <w:p>
    <w:pPr>
      <w:pStyle w:val="Footer"/>
      <w:jc w:val="center"/>
      <w:rPr/>
    </w:pPr>
    <w:r>
      <w:rPr/>
      <w:t>„</w:t>
    </w:r>
    <w:r>
      <w:rPr>
        <w:rFonts w:cs="Arial" w:ascii="Arial" w:hAnsi="Arial"/>
        <w:b/>
        <w:sz w:val="22"/>
      </w:rPr>
      <w:t>Podporujeme vaši budoucnost“</w:t>
    </w:r>
  </w:p>
  <w:p>
    <w:pPr>
      <w:pStyle w:val="Footer"/>
      <w:jc w:val="center"/>
      <w:rPr>
        <w:rFonts w:ascii="Arial" w:hAnsi="Arial" w:cs="Arial"/>
        <w:b/>
        <w:b/>
      </w:rPr>
    </w:pPr>
    <w:hyperlink r:id="rId1">
      <w:r>
        <w:rPr>
          <w:rStyle w:val="InternetLink"/>
          <w:rFonts w:cs="Arial" w:ascii="Arial" w:hAnsi="Arial"/>
          <w:b/>
          <w:sz w:val="22"/>
        </w:rPr>
        <w:t>www.esfcr.cz</w:t>
      </w:r>
    </w:hyperlink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jc w:val="right"/>
      <w:rPr/>
    </w:pPr>
    <w:r>
      <w:rPr>
        <w:rFonts w:cs="Arial" w:ascii="Arial" w:hAnsi="Arial"/>
        <w:sz w:val="22"/>
      </w:rPr>
      <w:t xml:space="preserve">strana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/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rPr/>
      <w:drawing>
        <wp:inline distT="0" distB="0" distL="0" distR="0">
          <wp:extent cx="5752465" cy="619760"/>
          <wp:effectExtent l="0" t="0" r="0" b="0"/>
          <wp:docPr id="1" name="esf_eu_oplzz_Podporujeme_horizontal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f_eu_oplzz_Podporujeme_horizontal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9"/>
      </w:rPr>
      <w:t xml:space="preserve">                                    </w:t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  <w:p>
    <w:pPr>
      <w:pStyle w:val="Head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47:00Z</dcterms:created>
  <dc:creator>hernikv</dc:creator>
  <dc:description/>
  <cp:keywords/>
  <dc:language>en-US</dc:language>
  <cp:lastModifiedBy>vernerovai</cp:lastModifiedBy>
  <cp:lastPrinted>2009-01-29T12:22:00Z</cp:lastPrinted>
  <dcterms:modified xsi:type="dcterms:W3CDTF">2009-02-02T12:19:00Z</dcterms:modified>
  <cp:revision>7</cp:revision>
  <dc:subject/>
  <dc:title>Čestné prohlášení uchazeče o splnění ekonomických a finančních kvalifikačních předpokladů</dc:title>
</cp:coreProperties>
</file>