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eastAsia="Arial,Bold;Arial" w:cs="Arial,Bold;Arial" w:ascii="Arial,Bold;Arial" w:hAnsi="Arial,Bold;Arial"/>
          <w:b/>
          <w:bCs/>
          <w:color w:val="000000"/>
        </w:rPr>
        <w:t xml:space="preserve">           </w:t>
      </w:r>
      <w:r>
        <w:rPr>
          <w:rFonts w:cs="Arial,Bold;Arial" w:ascii="Arial,Bold;Arial" w:hAnsi="Arial,Bold;Arial"/>
          <w:b/>
          <w:bCs/>
          <w:color w:val="000000"/>
        </w:rPr>
        <w:t>Příloha č. 6</w:t>
      </w:r>
    </w:p>
    <w:p>
      <w:pPr>
        <w:pStyle w:val="Header"/>
        <w:jc w:val="right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6372" w:firstLine="708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eastAsia="Arial,Bold;Arial" w:cs="Arial,Bold;Arial" w:ascii="Arial,Bold;Arial" w:hAnsi="Arial,Bold;Arial"/>
          <w:b/>
          <w:bCs/>
          <w:color w:val="000000"/>
        </w:rPr>
        <w:t xml:space="preserve">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ndátní smlou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ro poskytování právních a poradenských služeb v oblasti veřejných zakázek při realizaci </w:t>
      </w:r>
    </w:p>
    <w:p>
      <w:pPr>
        <w:pStyle w:val="Normal"/>
        <w:jc w:val="center"/>
        <w:rPr/>
      </w:pPr>
      <w:r>
        <w:rPr/>
        <w:t>národních individuálních projektů (NIP) a aktivní politiky zaměstnanosti Úřadem práce v Ústí nad Orlic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Účastníci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poskytovatel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  <w:highlight w:val="yellow"/>
        </w:rPr>
        <w:t>…………</w:t>
      </w:r>
      <w:r>
        <w:rPr>
          <w:rFonts w:cs="Arial"/>
          <w:color w:val="000000"/>
          <w:highlight w:val="yellow"/>
        </w:rPr>
        <w:t>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zastoupený: </w:t>
      </w:r>
      <w:r>
        <w:rPr>
          <w:rFonts w:cs="Arial"/>
          <w:color w:val="000000"/>
          <w:highlight w:val="yellow"/>
        </w:rPr>
        <w:t>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se sídlem/místem podnikání: </w:t>
      </w:r>
      <w:r>
        <w:rPr>
          <w:rFonts w:cs="Arial"/>
          <w:color w:val="000000"/>
          <w:highlight w:val="yellow"/>
        </w:rPr>
        <w:t>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Č: </w:t>
      </w:r>
      <w:r>
        <w:rPr>
          <w:rFonts w:cs="Arial"/>
          <w:color w:val="000000"/>
          <w:highlight w:val="yellow"/>
        </w:rPr>
        <w:t>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</w:r>
      <w:r>
        <w:rPr>
          <w:rFonts w:cs="Arial"/>
          <w:color w:val="000000"/>
          <w:highlight w:val="yellow"/>
        </w:rPr>
        <w:t>………….</w:t>
      </w:r>
      <w:r>
        <w:rPr>
          <w:rFonts w:cs="Arial"/>
          <w:color w:val="000000"/>
        </w:rPr>
        <w:t xml:space="preserve">, fax: </w:t>
      </w:r>
      <w:r>
        <w:rPr>
          <w:rFonts w:cs="Arial"/>
          <w:color w:val="000000"/>
          <w:highlight w:val="yellow"/>
        </w:rPr>
        <w:t>…………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kontaktní osoba: </w:t>
      </w:r>
      <w:r>
        <w:rPr>
          <w:rFonts w:cs="Arial"/>
          <w:color w:val="000000"/>
          <w:highlight w:val="yellow"/>
        </w:rPr>
        <w:t>…………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</w:r>
      <w:r>
        <w:rPr>
          <w:rFonts w:cs="Arial"/>
          <w:color w:val="000000"/>
          <w:highlight w:val="yellow"/>
        </w:rPr>
        <w:t>…………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objednatel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Česká republika - Úřad práce v Ústí nad Orlicí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  <w:t>zastoupená: Ing. Jindřichem Hruškou, ředitelem úřadu prác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e sídlem 17. listopadu 1394, 562 01 Ústí nad Orlicí 1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Č: 00529516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el.: 465 559 111, fax: 465 559 720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kontaktní osoba: Mgr. Iveta Vernerová, vedoucí odboru poradenství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</w:r>
      <w:hyperlink r:id="rId2">
        <w:r>
          <w:rPr>
            <w:rStyle w:val="InternetLink"/>
            <w:rFonts w:cs="Arial"/>
          </w:rPr>
          <w:t>podatelna</w:t>
        </w:r>
        <w:r>
          <w:rPr>
            <w:rStyle w:val="InternetLink"/>
            <w:rFonts w:cs="Arial"/>
            <w:lang w:val="en-US"/>
          </w:rPr>
          <w:t>@</w:t>
        </w:r>
        <w:r>
          <w:rPr>
            <w:rStyle w:val="InternetLink"/>
            <w:rFonts w:cs="Arial"/>
          </w:rPr>
          <w:t>uo.mpsv.cz</w:t>
        </w:r>
      </w:hyperlink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Článek první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Předmět smlouvy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rPr/>
      </w:pPr>
      <w:r>
        <w:rPr/>
        <w:t>Touto smlouvou se poskytovatel zavazuje, že pro objednatele bude vykonávat níže uvedené právní úkony a činnosti a objednatel se zavazuje zaplatit mu za tyto činnosti dohodnutou úplat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skytovatel, v rámci své činnosti, provede a zajistí řádný průběh veřejných zakázek dle zákona č.137/2006 Sb., o veřejných zakázkách, ve znění pozdějších předpisů (dále jen „zákon“), tj. </w:t>
      </w:r>
      <w:r>
        <w:rPr>
          <w:rFonts w:cs="Arial"/>
          <w:b/>
          <w:color w:val="000000"/>
        </w:rPr>
        <w:t xml:space="preserve">kompletní zajištění veřejných zakázek na rekvalifikace a poradenské činnosti </w:t>
      </w:r>
      <w:r>
        <w:rPr>
          <w:rFonts w:cs="Arial"/>
          <w:color w:val="000000"/>
        </w:rPr>
        <w:t xml:space="preserve"> specifikovaných v Příloze č. 3 této smlouv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35" w:hanging="0"/>
        <w:jc w:val="both"/>
        <w:rPr>
          <w:rFonts w:cs="Arial"/>
        </w:rPr>
      </w:pPr>
      <w:r>
        <w:rPr>
          <w:rFonts w:cs="Arial,Bold;Arial" w:ascii="Arial,Bold;Arial" w:hAnsi="Arial,Bold;Arial"/>
          <w:bCs/>
          <w:color w:val="000000"/>
        </w:rPr>
        <w:t>P</w:t>
      </w:r>
      <w:r>
        <w:rPr>
          <w:rFonts w:cs="Arial"/>
          <w:color w:val="000000"/>
        </w:rPr>
        <w:t>řesný rozpis jednotlivých činností požadovaných při zadávání veřejné zakázky v otevřeném nadlimitním zadávacím řízení je uveden v Příloze č. 1 této smlouvy</w:t>
      </w:r>
      <w:r>
        <w:rPr>
          <w:rFonts w:cs="Arial"/>
        </w:rPr>
        <w:t>.</w:t>
      </w:r>
    </w:p>
    <w:p>
      <w:pPr>
        <w:pStyle w:val="Normal"/>
        <w:autoSpaceDE w:val="false"/>
        <w:ind w:left="43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35" w:hanging="0"/>
        <w:jc w:val="both"/>
        <w:rPr>
          <w:rFonts w:cs="Arial"/>
          <w:color w:val="000000"/>
        </w:rPr>
      </w:pPr>
      <w:r>
        <w:rPr>
          <w:rFonts w:cs="Arial,Bold;Arial" w:ascii="Arial,Bold;Arial" w:hAnsi="Arial,Bold;Arial"/>
          <w:bCs/>
          <w:color w:val="000000"/>
        </w:rPr>
        <w:t>P</w:t>
      </w:r>
      <w:r>
        <w:rPr>
          <w:rFonts w:cs="Arial"/>
          <w:color w:val="000000"/>
        </w:rPr>
        <w:t>řesný rozpis jednotlivých činností požadovaných při zadávání veřejné zakázky ve zjednodušeném podlimitním zadávacím řízení je uveden v příloze č. 2 této smlouvy</w:t>
      </w:r>
      <w:r>
        <w:rPr>
          <w:rFonts w:cs="Arial"/>
        </w:rPr>
        <w:t>.</w:t>
      </w:r>
    </w:p>
    <w:p>
      <w:pPr>
        <w:pStyle w:val="Normal"/>
        <w:autoSpaceDE w:val="false"/>
        <w:ind w:left="43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Arial"/>
          <w:color w:val="000000"/>
        </w:rPr>
        <w:t xml:space="preserve">Poskytovatel dále objednateli zajistí právní poradenství a konzultační činnost po celou dobu </w:t>
      </w:r>
      <w:r>
        <w:rPr>
          <w:rFonts w:cs="Arial"/>
        </w:rPr>
        <w:t>realizace rekvalifikací a poradenských činností v rámci národního individuálního projektu (NIP) a aktivní politiky zaměstnanosti (APZ). Právní poradenství bude poskytováno ke všem otázkám souvisejícím s výše uvedenou realizací</w:t>
      </w:r>
      <w:r>
        <w:rPr>
          <w:rFonts w:cs="Arial"/>
          <w:color w:val="000000"/>
        </w:rPr>
        <w:t xml:space="preserve"> v rozsahu prací daném aktuální potřebou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435"/>
        <w:jc w:val="both"/>
        <w:rPr/>
      </w:pPr>
      <w:r>
        <w:rPr>
          <w:rFonts w:cs="Arial"/>
          <w:color w:val="000000"/>
        </w:rPr>
        <w:t>Forma právního poradenství a konzultační činnosti: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 </w:t>
      </w:r>
      <w:r>
        <w:rPr>
          <w:rFonts w:cs="Arial"/>
          <w:color w:val="000000"/>
        </w:rPr>
        <w:t>konzultace, poradenství a právní výklady k dané problematice,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 </w:t>
      </w:r>
      <w:r>
        <w:rPr>
          <w:rFonts w:cs="Arial"/>
          <w:color w:val="000000"/>
        </w:rPr>
        <w:t>vypracování dokumentů,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ab/>
        <w:t xml:space="preserve"> </w:t>
      </w:r>
      <w:r>
        <w:rPr>
          <w:rFonts w:cs="Arial"/>
          <w:color w:val="000000"/>
        </w:rPr>
        <w:t>připomínkování dokumentů a navrhování jejich úprav a změn,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/>
          <w:color w:val="000000"/>
        </w:rPr>
        <w:t>posuzování problematiky z hlediska platné legislativy ČR i EU a pravidel   Operačního programu Lidské zdroje a zaměstnanost (OP LZZ).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zsah právního poradenství a konzultační činnosti: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 </w:t>
      </w:r>
      <w:r>
        <w:rPr>
          <w:rFonts w:cs="Arial"/>
        </w:rPr>
        <w:t>bude poskytnuto maximálně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yellow"/>
        </w:rPr>
        <w:t>...........</w:t>
      </w:r>
      <w:r>
        <w:rPr>
          <w:rFonts w:cs="Arial"/>
          <w:color w:val="000000"/>
        </w:rPr>
        <w:t xml:space="preserve"> hodin právního poradenství,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/>
          <w:color w:val="000000"/>
        </w:rPr>
        <w:t xml:space="preserve">právní poradenství bude poskytováno bezodkladně, bez zbytečného prodlení, nejpozději do </w:t>
      </w:r>
      <w:r>
        <w:rPr>
          <w:rFonts w:cs="Arial"/>
          <w:color w:val="000000"/>
          <w:highlight w:val="yellow"/>
        </w:rPr>
        <w:t>...........</w:t>
      </w:r>
      <w:r>
        <w:rPr>
          <w:rFonts w:cs="Arial"/>
          <w:color w:val="000000"/>
        </w:rPr>
        <w:t xml:space="preserve"> hodin od podání dotazu, v opačném případě přísluší objednateli právo účtovat poskytovateli smluvní pokutu ve výši </w:t>
      </w:r>
      <w:r>
        <w:rPr>
          <w:rFonts w:cs="Arial"/>
          <w:color w:val="000000"/>
          <w:highlight w:val="yellow"/>
        </w:rPr>
        <w:t>.....</w:t>
      </w:r>
      <w:r>
        <w:rPr>
          <w:rFonts w:cs="Arial"/>
          <w:color w:val="000000"/>
        </w:rPr>
        <w:t xml:space="preserve"> % z celkové ceny stanovené v bodě 3.1 této smlouvy za každou započatou hodinu prodlení.</w:t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ozsah plnění dle bodů 1.2 a 1.3 této smlouvy je stanoven v maximální míře. Dílčí plnění činností může být omezeno v závislosti na objemu finančních prostředků určených na zabezpečení těchto činností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Arial"/>
        </w:rPr>
        <w:t xml:space="preserve">Poskytovatel se zavazuje zhotovit zadávací dokumentaci v souladu s požadavky objednatele bezodkladně, bez zbytečného prodlení, nejpozději do </w:t>
      </w:r>
      <w:r>
        <w:rPr>
          <w:rFonts w:cs="Arial"/>
          <w:highlight w:val="yellow"/>
        </w:rPr>
        <w:t>...........</w:t>
      </w:r>
      <w:r>
        <w:rPr>
          <w:rFonts w:cs="Arial"/>
        </w:rPr>
        <w:t xml:space="preserve"> dnů od uzavření příslušné mandátní smlouvy, v opačném případě přísluší objednateli právo účtovat poskytovateli smluvní pokutu ve výši </w:t>
      </w:r>
      <w:r>
        <w:rPr>
          <w:rFonts w:cs="Arial"/>
          <w:highlight w:val="yellow"/>
        </w:rPr>
        <w:t>.....</w:t>
      </w:r>
      <w:r>
        <w:rPr>
          <w:rFonts w:cs="Arial"/>
        </w:rPr>
        <w:t xml:space="preserve"> % z celkové ceny stanovené v bodě 3.1 této smlouvy za každý započatý kalendářní den prodlení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Článek druhý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Práva a povinnosti účastníků</w:t>
      </w:r>
    </w:p>
    <w:p>
      <w:pPr>
        <w:pStyle w:val="Zkladntext2"/>
        <w:ind w:left="540" w:hanging="540"/>
        <w:jc w:val="both"/>
        <w:rPr/>
      </w:pPr>
      <w:r>
        <w:rPr/>
        <w:t xml:space="preserve">2.1 </w:t>
        <w:tab/>
        <w:t>Poskytovatel je povinen při provádění objednaných činností postupovat s odbornou péčí a v zájmu objednatele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540" w:hanging="540"/>
        <w:jc w:val="both"/>
        <w:rPr/>
      </w:pPr>
      <w:r>
        <w:rPr/>
        <w:t xml:space="preserve">2.2 </w:t>
        <w:tab/>
        <w:t>Poskytovatel je povinen bez zbytečného odkladu oznámit objednateli všechny okolnosti, které zjistil při zařizování záležitostí a které mohou mít vliv na změnu pokynů nebo zájmů objednatele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2.3 </w:t>
        <w:tab/>
        <w:t>Zjistí-li některý z účastníků překážky při plnění ze smlouvy, které znemožňují řádné uskutečnění činností spojených s plněním dohodnutým způsobem, oznámí to neprodleně druhé straně, se kterou se dohodne na odstranění daných překážek. Nedohodnou-li se strany na odstranění překážek, popř. změně smlouvy, ve lhůtě 7 dnů ode dne oznámení, můžou smluvní strany od smlouvy odstoupit s tím, že si vzájemně vyrovnají náklady dosud účelně a prokazatelně vynaložené na plnění předmětu smlouvy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2.4 </w:t>
        <w:tab/>
        <w:t>Poskytovatel je povinen zachovávat mlčenlivost o všech záležitostech, o nichž se dozvěděl v souvislosti s prováděním předmětných činností. Poskytovatel použije všechny materiály, které obdrží od objednatele v souvislosti s plněním ze smlouvy, výhradně za plněním účelu smlouvy. Po skončení plnění předá poskytovatel objednateli všechny materiály, které od objednatele v souvislosti s plněním převzal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2.5 </w:t>
        <w:tab/>
        <w:t>Objednatel je povinen předat včas poskytovateli úplné, pravdivé a přehledné informace, jež jsou nezbytně nutné k věcnému plnění ze smlouvy, pokud z jejich povahy nevyplývá, že je má zajistit poskytovatel v rámci plnění díla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2.6 </w:t>
        <w:tab/>
        <w:t>Objednatel je povinen vytvořit řádné podmínky pro činnost poskytovatele a poskytovat mu během plnění předmětu smlouvy nezbytnou další součinnost, zejména předat poskytovateli všechny dokumenty nezbytně nutné k provedení předmětu plnění této smlouvy (soutěžní podmínky, dokumenty o průběhu výběrového řízení, námitky, návrhy atd.)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2.7 </w:t>
        <w:tab/>
        <w:t>Objednatel je povinen poskytovateli vyplatit dle ustanovení těchto podmínek včas a ve stanovené výši odměnu dle daňového dokladu resp. smluvního ujednání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540" w:hanging="540"/>
        <w:jc w:val="both"/>
        <w:rPr/>
      </w:pPr>
      <w:r>
        <w:rPr/>
        <w:t xml:space="preserve">2.8 </w:t>
        <w:tab/>
        <w:t>Objednatel je povinen zachovávat mlčenlivost o všech údajích, které jsou obsaženy v projektových, technických a realizačních podkladech nebo o jiných skutečnostech, se kterými přišel při plnění ze smlouvy do styku. Tyto údaje tvoří obchodní tajemství poskytovatele ve smyslu zákona č. 513/1991 Sb., obchodního zákoníku, v platném znění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2.9 </w:t>
        <w:tab/>
        <w:t>Poskytovatel je povinen vždy před vlastním provedením jednotlivých písemných úkonů tyto elektronickou poštou odeslat objednateli k posouzení a schválení. Objednatel je povinen posoudit a schválit úkony bez průtahů a písemně (opět elektronickou poštou) je potvrdit poskytovateli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2.10 </w:t>
        <w:tab/>
        <w:t>Vyhrazená práva objednatele:</w:t>
      </w:r>
    </w:p>
    <w:p>
      <w:pPr>
        <w:pStyle w:val="Zkladntextodsazen2"/>
        <w:ind w:left="900" w:hanging="360"/>
        <w:jc w:val="both"/>
        <w:rPr/>
      </w:pPr>
      <w:r>
        <w:rPr/>
        <w:t xml:space="preserve">- </w:t>
        <w:tab/>
        <w:t>bude spolupracovat na tvorbě zadávací dokumentace, její konečná verze podléhá schválení objednatelem,</w:t>
      </w:r>
    </w:p>
    <w:p>
      <w:pPr>
        <w:pStyle w:val="Zkladntextodsazen2"/>
        <w:ind w:left="900" w:hanging="360"/>
        <w:jc w:val="both"/>
        <w:rPr/>
      </w:pPr>
      <w:r>
        <w:rPr/>
        <w:t xml:space="preserve">- </w:t>
        <w:tab/>
        <w:t>bude rozhodovat o složení hodnotící komise pro posouzení a hodnocení nabídek,</w:t>
      </w:r>
    </w:p>
    <w:p>
      <w:pPr>
        <w:pStyle w:val="Zkladntextodsazen2"/>
        <w:ind w:left="900" w:hanging="360"/>
        <w:jc w:val="both"/>
        <w:rPr/>
      </w:pPr>
      <w:r>
        <w:rPr/>
        <w:t xml:space="preserve">- </w:t>
        <w:tab/>
        <w:t>objednateli přísluší ze zákona tato rozhodnutí: o vyloučení uchazeče, o způsobu vypořádání námitek uchazečů, o výběru nejvhodnější nabídky,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/>
          <w:color w:val="000000"/>
        </w:rPr>
        <w:t xml:space="preserve">- </w:t>
        <w:tab/>
        <w:t>objednatel rozhodne o způsobu hodnocení nabídek, určí počet a váhy kritérií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2.11 </w:t>
        <w:tab/>
        <w:t>Objednatel a osoby oprávněné k výkonu kontroly projektů, z nichž je zakázka hrazena, si vyhrazují právo na provedení kontroly v sídle poskytovatele a umožnění ověření dokladů, souvisejících s realizací zakázky, po dobu 10 let od ukončení realizace zakázky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2.12 </w:t>
        <w:tab/>
        <w:t>Poskytovatel má povinnost archivovat všechny doklady, související s realizací veřejné zakázky, po dobu 10 let od ukončení realizace zakázky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skytovatel má informační povinnost dle Manuálu pro publicitu OP LZZ 2007 – 2013 (MAD 94) a současně potvrzuje, že se se zněním tohoto dokumentu seznámil na stránkách </w:t>
      </w:r>
      <w:hyperlink r:id="rId3">
        <w:r>
          <w:rPr>
            <w:rStyle w:val="InternetLink"/>
            <w:rFonts w:cs="Arial"/>
          </w:rPr>
          <w:t>www.esfcr.c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000000"/>
        </w:rPr>
        <w:t>Článek třetí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Odměna, platební podmínky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1. </w:t>
        <w:tab/>
        <w:t xml:space="preserve">Cena za organizační zajištění veřejných zakázek a poradenství dle článku 1 této smlouvy nepřekročí celkovou částku </w:t>
      </w:r>
      <w:r>
        <w:rPr>
          <w:rFonts w:cs="Arial,Bold;Arial" w:ascii="Arial,Bold;Arial" w:hAnsi="Arial,Bold;Arial"/>
          <w:b/>
          <w:bCs/>
          <w:color w:val="000000"/>
          <w:highlight w:val="yellow"/>
        </w:rPr>
        <w:t>……………,</w:t>
      </w:r>
      <w:r>
        <w:rPr>
          <w:rFonts w:cs="Arial,Bold;Arial" w:ascii="Arial,Bold;Arial" w:hAnsi="Arial,Bold;Arial"/>
          <w:b/>
          <w:bCs/>
          <w:color w:val="000000"/>
        </w:rPr>
        <w:t xml:space="preserve">- Kč </w:t>
      </w:r>
      <w:r>
        <w:rPr>
          <w:rFonts w:cs="Arial,Bold;Arial" w:ascii="Arial,Bold;Arial" w:hAnsi="Arial,Bold;Arial"/>
          <w:bCs/>
          <w:color w:val="000000"/>
        </w:rPr>
        <w:t>včetně</w:t>
      </w:r>
      <w:r>
        <w:rPr>
          <w:rFonts w:cs="Arial"/>
          <w:color w:val="000000"/>
        </w:rPr>
        <w:t xml:space="preserve"> DPH. 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3.2. </w:t>
        <w:tab/>
        <w:t>Cena za poskytování služeb je konečná a nepřekročitelná, tj. nejvýše přípustná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3. </w:t>
        <w:tab/>
        <w:t>Cena za poskytnutí služeb v členění dle článku 1.2 a 1.3 této smlouvy bude vyfakturována do 10 dnů jednorázově po řádném dokončení a předání předmětu zakázky na základě této mandátní smlouvy. Zálohové faktury nebudou objednatelem akceptovány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"/>
        <w:ind w:left="540" w:hanging="540"/>
        <w:jc w:val="both"/>
        <w:rPr/>
      </w:pPr>
      <w:r>
        <w:rPr/>
        <w:t xml:space="preserve">3.5. </w:t>
        <w:tab/>
        <w:t>Splatnost daňových dokladů je min. 30 kalendářních dní od data doručení objednateli. Fakturovaná částka je uhrazena dnem odepsání částky z účtu objednatele.</w:t>
      </w:r>
    </w:p>
    <w:p>
      <w:pPr>
        <w:pStyle w:val="Zkladntext2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3.6. </w:t>
        <w:tab/>
        <w:t>Daňový doklad musí obsahovat, vedle náležitostí stanovených v zákonu č. 235/2004 Sb., o dani z přidané hodnoty, v platném znění a v ust. § 13a zákona č. 513/1991 Sb., obchodního zákoníku, v platném znění i číslo jednací smlouvy objednatele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3.7. </w:t>
        <w:tab/>
        <w:t>Daňový doklad zašle poskytovatel na adresu:</w:t>
      </w:r>
    </w:p>
    <w:p>
      <w:pPr>
        <w:pStyle w:val="Normal"/>
        <w:autoSpaceDE w:val="false"/>
        <w:ind w:left="540" w:hanging="54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eastAsia="Arial,Bold;Arial"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,Bold;Arial" w:ascii="Arial,Bold;Arial" w:hAnsi="Arial,Bold;Arial"/>
          <w:b/>
          <w:bCs/>
          <w:color w:val="000000"/>
        </w:rPr>
        <w:tab/>
        <w:t>ČR - Úřad práce v Ústí nad Orlicí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ab/>
        <w:t>17.listopadu 1394, 562 01 Ústí nad Orlicí 1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Článek čtvrtý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Záruka, smluvní pokuty</w:t>
      </w:r>
    </w:p>
    <w:p>
      <w:pPr>
        <w:pStyle w:val="TextBodyIndent"/>
        <w:ind w:left="540" w:hanging="540"/>
        <w:jc w:val="both"/>
        <w:rPr/>
      </w:pPr>
      <w:r>
        <w:rPr/>
        <w:t xml:space="preserve">4.1 </w:t>
        <w:tab/>
        <w:t>Poskytovatel ručí za bezchybné provedení plnění předmětu smlouvy, a to v následujícím rozsah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kytovatel odpovídá za škody prokazatelně vzniklé v důsledku neplnění smluvních podmí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/>
          <w:color w:val="000000"/>
        </w:rPr>
        <w:t>poskytovatel poskytuje záruky za bezvadnou realizaci činností dle článku prvního odst. 1.2 a 1.3 této smlouvy, a to v následujícím rozsahu: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90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případě zrušení zadání veřejné zakázky Úřadem pro ochranu hospodářské soutěže, vyjma zrušení na základě oprávněného rozhodnutí zadavatele, se poskytovatel zavazuje provést následné zadání veřejné zakázky,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jc w:val="both"/>
        <w:rPr/>
      </w:pPr>
      <w:r>
        <w:rPr>
          <w:rFonts w:cs="Arial"/>
          <w:color w:val="000000"/>
        </w:rPr>
        <w:t>v případě uznání návrhu uchazeče Úřadem pro ochranu hospodářské soutěže za důvodný a následného nařízení nového výběru nebo provedení nápravných opatření, tato poskytovatel provede na vlastní náklady,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případě udělení majetkové sankce Úřadem pro ochranu hospodářské soutěže jde tato sankce v plné výši k tíži poskytovatele. Shodné ustanovení platí i v případě udělení sankce jiným orgánem. Poskytovatel se zavazuje zaplatit objednateli takto vzniklou sankci nejpozději do 30 dnů ode dne, kdy bude objednatelem o vzniklé sankci a její výši prokazatelně informován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900" w:hanging="360"/>
        <w:jc w:val="both"/>
        <w:rPr>
          <w:rFonts w:cs="Arial"/>
          <w:color w:val="FF0000"/>
        </w:rPr>
      </w:pPr>
      <w:r>
        <w:rPr>
          <w:rFonts w:cs="Arial"/>
          <w:color w:val="000000"/>
        </w:rPr>
        <w:t>poskytovatel musí být po celou dobu trvání smlouvy pojištěn k odpovědnosti za škodu způsobenou zadavateli nebo třetím osobám při výkonu činnosti na částku minimálně 5.000.000,- Kč, s vinkulací ve prospěch zadavatele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4.2 </w:t>
        <w:tab/>
        <w:t>Poskytovatel neodpovídá za vady, které byly způsobeny použitím podkladů převzatých od objednatele, u kterých poskytovatel ani při vynaložení veškeré odborné péče nemohl zjistit jejich nevhodnost, případně na ně upozornil písemně objednatele, ale ten na jejich použití trval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odsazen3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skytovatel neodpovídá za vady, které byly způsobeny prodlením objednatele a objednatel byl opakovaně na možné marné uplynutí lhůty upozorněn.</w:t>
      </w:r>
    </w:p>
    <w:p>
      <w:pPr>
        <w:pStyle w:val="Zkladntextodsazen3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Zkladntextodsazen3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 případě, že poskytovatel nesplněním povinností vyplývajících ze smlouvy, způsobí prodloužení lhůty zadavatelské činnosti, případně zrušení veřejné soutěže, zaplatí objednateli smluvní pokutu ve výši 5 % z celkové ceny stanovené v bodě 3.1 této smlouvy za každé jednotlivé porušení.</w:t>
      </w:r>
    </w:p>
    <w:p>
      <w:pPr>
        <w:pStyle w:val="Zkladntextodsazen3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Zkladntextodsazen3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V případě, že poskytovatel nedodrží termín závazku bezodkladné pomoci, specifikované v bodě 1.4. této smlouvy, je objednatel oprávněn účtovat poskytovateli smluvní pokutu ve výši </w:t>
      </w:r>
      <w:r>
        <w:rPr>
          <w:highlight w:val="yellow"/>
        </w:rPr>
        <w:t>............</w:t>
      </w:r>
      <w:r>
        <w:rPr/>
        <w:t xml:space="preserve"> % z celkové ceny stanovené v bodě 3.1 této smlouvy za každou započatou hodinu prodlení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 xml:space="preserve">V případě, že poskytovatel nedodrží termín závazku zhotovení zadávací dokumentace, specifikovaného v bodě 1.5 této smlouvy, je objednatel oprávněn účtovat poskytovateli smluvní pokutu ve výši </w:t>
      </w:r>
      <w:r>
        <w:rPr>
          <w:color w:val="000000"/>
          <w:highlight w:val="yellow"/>
        </w:rPr>
        <w:t>............</w:t>
      </w:r>
      <w:r>
        <w:rPr>
          <w:color w:val="000000"/>
        </w:rPr>
        <w:t xml:space="preserve"> % z celkové ceny stanovené v bodě 3.1 této smlouvy za každý započatý kalendářní den prodlení.</w:t>
      </w:r>
    </w:p>
    <w:p>
      <w:pPr>
        <w:pStyle w:val="Zkladntextodsazen3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oskytovatel se zavazuje zaplatit objednateli sankce, stanovené v bodech  4.4, 4.5 a 4.6 této smlouvy nejpozději do 30 dnů ode dne, kdy bude objednatelem o vzniklém porušení a výši následné sankce prokazatelně informován. </w:t>
      </w:r>
    </w:p>
    <w:p>
      <w:pPr>
        <w:pStyle w:val="Zkladntextodsazen3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Článek pátý</w:t>
      </w:r>
    </w:p>
    <w:p>
      <w:pPr>
        <w:pStyle w:val="Normal"/>
        <w:autoSpaceDE w:val="false"/>
        <w:ind w:left="360" w:hanging="360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Závěrečná ustanovení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.1 </w:t>
        <w:tab/>
        <w:t>Tato smlouva nabývá účinnosti dnem podpisu obou smluvních stran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.2 </w:t>
        <w:tab/>
        <w:t>Tato smlouva je uzavřena na dobu určitou. Její platnost a účinnost končí dnem vypořádání námitek a uzavření smlouvy s vybraným dodavatelem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5.3 </w:t>
        <w:tab/>
        <w:t>Účastníci se zavazují řešit všechny spory, které by v budoucnu mohly vzniknout z plnění na základě této smlouvy, zásadně smírnou cestou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5.4 </w:t>
        <w:tab/>
        <w:t>Účastníci prohlašují, že si smlouvu přečetli, s jejím obsahem souhlasí, tato je důkazem jejich pravé a svobodné vůle a na důkaz toho připojují své vlastnoruční podpisy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5.5 </w:t>
        <w:tab/>
        <w:t>Tato smlouva je vyhotovena ve třech stejnopisech s platností originálu, z nichž poskytovatel obdrží jeden a objednatel dva výtisky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5.6 </w:t>
        <w:tab/>
        <w:t>Objednatel bude udělovat poskytovateli plnou moc k zveřejnění oznámení veřejné zakázky, dále k ostatním úkonům, které jsou nezbytné pro řádné provedení organizační zajištění veřejné zakázky. Výše uvedená plná moc bude udělena poskytovateli při každé objednávce zadávacího řízení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 xml:space="preserve">5.7 </w:t>
        <w:tab/>
        <w:t>Změny této smlouvy je možné provést pouze písemně, se souhlasem obou smluvních stran, a to formou vzestupně očíslovaných dodatků.</w:t>
      </w:r>
    </w:p>
    <w:p>
      <w:pPr>
        <w:pStyle w:val="Normal"/>
        <w:autoSpaceDE w:val="false"/>
        <w:ind w:left="540" w:hanging="54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"/>
        </w:rPr>
        <w:t xml:space="preserve">5.8. </w:t>
        <w:tab/>
        <w:t>Vztahy neupravené touto smlouvou se řídí zákonem č. 513/1991 Sb., obchodní zákoník, v platném znění.</w:t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,Bold;Arial" w:ascii="Arial,Bold;Arial" w:hAnsi="Arial,Bold;Arial"/>
          <w:bCs/>
          <w:color w:val="000000"/>
        </w:rPr>
        <w:t xml:space="preserve">Příloha </w:t>
      </w:r>
      <w:r>
        <w:rPr>
          <w:rFonts w:cs="Arial"/>
          <w:color w:val="000000"/>
        </w:rPr>
        <w:t>č. 1: R</w:t>
      </w:r>
      <w:r>
        <w:rPr>
          <w:rFonts w:cs="Arial,Bold;Arial" w:ascii="Arial,Bold;Arial" w:hAnsi="Arial,Bold;Arial"/>
          <w:bCs/>
          <w:color w:val="000000"/>
        </w:rPr>
        <w:t xml:space="preserve">ozpis jednotlivých činností v </w:t>
      </w:r>
      <w:r>
        <w:rPr>
          <w:rFonts w:cs="Arial"/>
          <w:color w:val="000000"/>
        </w:rPr>
        <w:t>otevřeném nadlimitním zadávacím řízení.</w:t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  <w:t xml:space="preserve">Příloha </w:t>
      </w:r>
      <w:r>
        <w:rPr>
          <w:rFonts w:cs="Arial"/>
          <w:color w:val="000000"/>
        </w:rPr>
        <w:t>č. 2:</w:t>
      </w:r>
      <w:r>
        <w:rPr>
          <w:rFonts w:cs="Arial,Bold;Arial" w:ascii="Arial,Bold;Arial" w:hAnsi="Arial,Bold;Arial"/>
          <w:bCs/>
          <w:color w:val="000000"/>
        </w:rPr>
        <w:t xml:space="preserve"> Rozpis jednotlivých činností ve zjednodušeném podlimitním zadávacím řízení.</w:t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  <w:t>Příloha č. 3: Specifikace zajišťovaných veřejných zakázek .</w:t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"/>
          <w:bCs/>
          <w:color w:val="000000"/>
        </w:rPr>
      </w:pPr>
      <w:r>
        <w:rPr>
          <w:rFonts w:cs="Arial" w:ascii="Arial,Bold;Arial" w:hAnsi="Arial,Bold;Arial"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 ………..….. dne………. … </w:t>
        <w:tab/>
        <w:tab/>
        <w:tab/>
        <w:tab/>
        <w:tab/>
        <w:t>V Ústí nad Orlicí dne…………….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 poskytovatele: </w:t>
        <w:tab/>
        <w:tab/>
        <w:tab/>
        <w:tab/>
        <w:tab/>
        <w:tab/>
        <w:t>za objednatele:</w:t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ab/>
        <w:tab/>
        <w:tab/>
        <w:t>…………………………………….</w:t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Příloha: č. 1 - Rozpis jednotlivých činností v otevřeném nadlimitním zadávacím řízení</w:t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I. Činnosti spojené s přípravou textu oznámení zadávacího řízení a jeho zveřejnění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formuláře oznámení o zakázc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návrhu zadávacích podmínek a jejich konzultace se zadavatelem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návrhu kvalifikačních kritérií a jejich konzultace se zadavatelem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návrhu dílčích kritérií (kritérií pro zadání veřejné zakázky) a jejich konzultace se zadavatelem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definitivního znění oznámení o zakázce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/>
          <w:color w:val="000000"/>
        </w:rPr>
        <w:t>zveřejnění oznámení o zakázce v informačním systému, eventuelně Úředním věstníku EU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/>
        </w:rPr>
        <w:t xml:space="preserve">sestavení </w:t>
      </w:r>
      <w:r>
        <w:rPr>
          <w:rFonts w:cs="Arial"/>
          <w:color w:val="000000"/>
        </w:rPr>
        <w:t>zadávací dokumentace, kompletace a rozmnožení zadávací dokumentace v potřebném počtu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stavení formulářů pro doložení údajů, které jsou předmětem hodnocení kvalifikačních kritérií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stavení formulářů pro doložení údajů, které jsou předmětem hodnocení dílčích kritérií hodnocení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stavení pokynů pro zpracování nabídky dle charakteru plnění veřejné zakázky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II. Činnosti spojené s průběhem lhůty pro podání nabídek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edání zadávací dokumentace uchazečům o veřejnou zakázku, včetně zajištění předávacích protokolů a potvrzení o předání a převzetí zadávací dokumentac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odpovědí na dotazy k zadávací dokumentaci a oznámení o zakázce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/>
          <w:color w:val="000000"/>
        </w:rPr>
        <w:t>zajištění doručení odpovědí na dotazy k zadávací dokumentaci a textu oznámení o zakázce dodavatelům, kteří odebrali zadávací dokumentaci a zadavatel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bezpečení přijímání obálek s nabídkam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potvrzení o přijetí nabídek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seznamu doručených a přijatých nabídek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íprava formulářů pro jmenování hodnotící komise, včetně podkladů nutných a potřebných k řádnému průběhu hodnotící komis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a zajištění jmenovacích dekretů a čestných prohlášení pro členy a náhradníky členů hodnotící komise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/>
          <w:color w:val="000000"/>
        </w:rPr>
        <w:t>vypracování organizačního řádu komise a seznámení jednotlivých členů komise s jeho obsahem, a to před zahájením jednání hodnotící komise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III. Činnosti spojené s průběhem lhůty, po kterou budou uchazeči svými nabídkami vázáni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prvního zasedání hodnotící komis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řízení komise do volby předsedy a místopředsedy komise, organizační řízení hodnotící komise v průběhu jejích jednotlivých zasedání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protokolu o prvním zasedání hodnotící komis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vlastního aktu otevírání obálek s nabídkami jednotlivých uchazečů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psání protokolu o prvním jednání hodnotící komise a protokolu o otevírání obálek s nabídkami včetně všech náležitostí a přílo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zbor nabídek uchazečů z hlediska splnění kvalifikačních kritérií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zbor nabídek z hlediska splnění zadávacích podmínek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průběhu posuzování nabídek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/>
          <w:color w:val="000000"/>
        </w:rPr>
        <w:t>vyhotovení výzvy k písemnému zdůvodnění mimořádně nízké nabídkové ceny</w:t>
      </w:r>
      <w:r>
        <w:rPr>
          <w:rFonts w:cs="Arial,Bold;Arial" w:ascii="Arial,Bold;Arial" w:hAnsi="Arial,Bold;Arial"/>
          <w:color w:val="000000"/>
        </w:rPr>
        <w:t xml:space="preserve"> a její předložení k podpisu předsedovi hodnotící komise</w:t>
      </w:r>
      <w:r>
        <w:rPr>
          <w:rFonts w:cs="Arial"/>
          <w:color w:val="000000"/>
        </w:rPr>
        <w:t>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/>
          <w:color w:val="000000"/>
        </w:rPr>
        <w:t xml:space="preserve">vyhotovení žádosti o písemné vysvětlení nabídky </w:t>
      </w:r>
      <w:r>
        <w:rPr>
          <w:rFonts w:cs="Arial,Bold;Arial" w:ascii="Arial,Bold;Arial" w:hAnsi="Arial,Bold;Arial"/>
          <w:color w:val="000000"/>
        </w:rPr>
        <w:t>a její předložení k podpisu předsedovi hodnotící komise</w:t>
      </w:r>
      <w:r>
        <w:rPr>
          <w:rFonts w:cs="Arial"/>
          <w:color w:val="000000"/>
        </w:rPr>
        <w:t>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jištění oznámení vyloučení uchazečům, jejichž nabídky komise vyřadila z další účasti v zadávacím řízení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podkladů pro rozhodnutí zadavatele o jejich vyloučení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zbor nabídek z hlediska hodnotících kritérií a návrh užití hodnotících metod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průběhu hodnocení nabídek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bezpečení příslušných hodnotících tabulek pro jednotlivá hodnotící kritéria a členy hodnotící komise, souhrnných tabulek pro hodnotící kritéria a tabulky celkového pořadí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všech dalších potřebných a nutných zasedání hodnotící komise včetně zpracování protokolů o jednání hodnotící komis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zprávy o posouzení a hodnocení dle zákona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IV. Činnosti spojené s ukončením zadávacího řízení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podkladů pro rozhodnutí zadavatele o přidělení veřejné zakázk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oznámení rozhodnutí zadavatele o přidělení veřejné zakázky jednotlivým uchazečům, zajištění doručení oznámení o přidělení veřejné zakázky uchazečům, kteří nebyli ze zadávacího řízení vyloučen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a zajištění zveřejnění oznámení o zadání v informačním systém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písemné zprávy zadavatele o průběhu zadávacího řízení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jištění vrácení případných ukázek a vzorků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případě zrušení zadávacího řízení zajištění zpracování formuláře o zrušení zadávacího řízení a zajištění zveřejnění v informačním systém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umarizace, uspořádání a předání veškeré dokumentace z průběhu výběrového řízení zadavateli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Příloha č. 2 - rozpis jednotlivých činností ve zjednodušeném podlimitním řízení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I. etapa: Činnosti spojené s přípravou výzvy k zadávacímu řízení a její odeslání</w:t>
      </w:r>
      <w:r>
        <w:rPr>
          <w:rFonts w:cs="Arial"/>
          <w:color w:val="000000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návrhu zadávacích podmínek a jejich konzultace se zadavatelem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návrhu kvalifikačních kritérií a jejich konzultace se zadavatelem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návrhu dílčích kritérií (kritérií pro zadání veřejné zakázky) a jejich konzultace se zadavatelem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výzvy k zadávacímu řízení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</w:rPr>
        <w:t>sestavení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zadávací dokumentace, kompletace a rozmnožení zadávací dokumentace  v potřebném počt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stavení formulářů pro doložení údajů, které jsou předmětem hodnocení kvalifikačních kritérií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stavení formulářů pro doložení údajů, které jsou předmětem hodnocení dílčích kritérií hodnocení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stavení pokynů pro zpracování nabídky dle charakteru plnění veřejné zakázk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výzvy k zadávacímu řízení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color w:val="000000"/>
        </w:rPr>
        <w:t>zajištění odeslání výzvy a zadávací dokumentace k zadávacímu řízení min. 5 uchazečům,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II. etapa: Činnosti spojené s průběhem lhůty pro podání nabídek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jištění potvrzení o předání a převzetí výzvy a zadávací dokumentac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odpovědí na dotazy k zadávací dokumentaci a textu výzv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/>
          <w:color w:val="000000"/>
        </w:rPr>
        <w:t>zajištění doručení odpovědí na dotazy k zadávací dokumentaci a textu výzvy dodavatelům, kteří odebrali zadávací dokumentaci a zadavatel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bezpečení přijímání obálek s nabídkam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potvrzení o přijetí nabídek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seznamu doručených a přijatých nabídek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íprava formulářů pro jmenování hodnotící komise, včetně podkladů nutných a potřebných k řádnému průběhu hodnotící komis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a zajištění jmenovacích dekretů a čestných prohlášení pro členy a náhradníky členů hodnotící komis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/>
          <w:color w:val="000000"/>
        </w:rPr>
        <w:t>vypracování organizačního řádu komise a seznámení jednotlivých členů komise s jeho obsahem, a to před zahájením jednání hodnotící komise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III. etapa: Činnosti spojené s průběhem lhůty, po kterou budou uchazeči svými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nabídkami vázáni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prvního zasedání hodnotící komis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řízení komise do volby předsedy a místopředsedy komise, organizační řízení hodnotící komise v průběhu jejích jednotlivých zasedáníc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protokolu o prvním zasedání hodnotící komis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vlastního aktu otevírání obálek s nabídkami jednotlivých uchazečů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psání protokolu o prvním jednání hodnotící komise a protokolu o otevírání obálek s nabídkami včetně všech náležitostí a přílo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zbor nabídek uchazečů z hlediska splnění kvalifikačních kritérií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zbor nabídek z hlediska splnění zadávacích podmínek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průběhu posuzování nabídek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hotovení výzvy k písemnému zdůvodnění mimořádně nízké nabídkové cen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hotovení žádosti o písemné vysvětlení nabídk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jištění oznámení vyloučení uchazečům, jejichž nabídky komise vyřadila z další účasti v zadávacím řízení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podkladů pro rozhodnutí zadavatele o jejich vyloučení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jištění uvolnění jistoty vyloučenému uchazeči, včetně zpracování všech potřebných formulářů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zbor nabídek z hlediska hodnotících kritérií a návrh užití hodnotících metod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průběhu hodnocení nabídek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bezpečení příslušných hodnotících tabulek pro jednotlivá hodnotící kritéria a členy hodnotící komise, souhrnných tabulek pro hodnotící kritéria a tabulky celkového pořadí (pouze v případě základního kritéria ekonomické výhodnosti)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izační zajištění všech dalších potřebných a nutných zasedání hodnotící komise včetně zpracování protokolů o jednání hodnotící komis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zprávy o posouzení a hodnocení dle zákona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IV. etapa: Činnosti spojené s ukončením zadávacího řízení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pracování podkladů pro rozhodnutí zadavatele o přidělení veřejné zakázk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oznámení rozhodnutí zadavatele o přidělení veřejné zakázky jednotlivým uchazečům, zajištění doručení oznámení o přidělení veřejné zakázky uchazečům, kteří nebyli ze zadávacího řízení vyloučen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a zajištění zveřejnění oznámení o zadání v informačním systému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písemné zprávy zadavatele o průběhu zadávacího řízení (pouze v případě nadlimitní veřejné zakázky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jištění vrácení případných ukázek a vzorků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případě zrušení zadávacího řízení zajištění zpracování formuláře o zrušení zadávacího řízení a zajištění zveřejnění v informačním systému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umarizace, uspořádání a předání veškeré dokumentace z průběhu výběrového řízení zadavateli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Příloha č. 3 – specifikace zajišťovaných veřejných zakázek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highlight w:val="yellow"/>
        </w:rPr>
        <w:t>...........</w:t>
      </w:r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(bude doplněno dle aktuálních potřeb zadavatele s přihlédnutím k doporučení poskytovatele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MT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color w:val="000000"/>
        <w:sz w:val="24"/>
        <w:szCs w:val="20"/>
      </w:rPr>
    </w:pPr>
    <w:r>
      <w:rPr>
        <w:rFonts w:cs="Times New Roman" w:ascii="Times New Roman" w:hAnsi="Times New Roman"/>
        <w:b/>
        <w:bCs/>
        <w:color w:val="000000"/>
        <w:sz w:val="24"/>
        <w:szCs w:val="20"/>
      </w:rPr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color w:val="000000"/>
        <w:sz w:val="24"/>
        <w:szCs w:val="20"/>
      </w:rPr>
    </w:pPr>
    <w:r>
      <w:rPr>
        <w:rFonts w:cs="Times New Roman" w:ascii="Times New Roman" w:hAnsi="Times New Roman"/>
        <w:b/>
        <w:bCs/>
        <w:color w:val="000000"/>
        <w:sz w:val="24"/>
        <w:szCs w:val="20"/>
      </w:rPr>
      <w:t>„</w:t>
    </w:r>
    <w:r>
      <w:rPr>
        <w:rFonts w:cs="Times New Roman" w:ascii="Times New Roman" w:hAnsi="Times New Roman"/>
        <w:b/>
        <w:bCs/>
        <w:color w:val="000000"/>
        <w:sz w:val="24"/>
        <w:szCs w:val="20"/>
      </w:rPr>
      <w:t>Podporujeme vaši budoucnost“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color w:val="000000"/>
        <w:sz w:val="24"/>
        <w:szCs w:val="20"/>
      </w:rPr>
    </w:pPr>
    <w:r>
      <w:rPr>
        <w:rFonts w:cs="Times New Roman" w:ascii="Times New Roman" w:hAnsi="Times New Roman"/>
        <w:b/>
        <w:bCs/>
        <w:color w:val="000000"/>
        <w:sz w:val="24"/>
        <w:szCs w:val="20"/>
      </w:rPr>
      <w:t>www.esfcr.cz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color w:val="000000"/>
        <w:sz w:val="24"/>
        <w:szCs w:val="20"/>
      </w:rPr>
    </w:pPr>
    <w:r>
      <w:rPr>
        <w:rFonts w:cs="Times New Roman" w:ascii="Times New Roman" w:hAnsi="Times New Roman"/>
        <w:b/>
        <w:bCs/>
        <w:color w:val="000000"/>
        <w:sz w:val="24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1130</wp:posOffset>
              </wp:positionH>
              <wp:positionV relativeFrom="paragraph">
                <wp:posOffset>4381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3.4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b/>
        <w:b/>
        <w:bCs/>
        <w:color w:val="000000"/>
        <w:sz w:val="24"/>
        <w:szCs w:val="20"/>
      </w:rPr>
    </w:pPr>
    <w:r>
      <w:rPr>
        <w:rFonts w:cs="Times New Roman" w:ascii="Times New Roman" w:hAnsi="Times New Roman"/>
        <w:b/>
        <w:bCs/>
        <w:color w:val="000000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</w:p>
  <w:p>
    <w:pPr>
      <w:pStyle w:val="Normal"/>
      <w:autoSpaceDE w:val="false"/>
      <w:ind w:left="6372" w:firstLine="708"/>
      <w:rPr>
        <w:rFonts w:ascii="Arial,Bold;Arial" w:hAnsi="Arial,Bold;Arial" w:cs="Arial,Bold;Arial"/>
        <w:b/>
        <w:b/>
        <w:bCs/>
        <w:color w:val="000000"/>
      </w:rPr>
    </w:pPr>
    <w:r>
      <w:rPr>
        <w:rFonts w:cs="Arial,Bold;Arial" w:ascii="Arial,Bold;Arial" w:hAnsi="Arial,Bold;Arial"/>
        <w:b/>
        <w:bCs/>
        <w:color w:val="000000"/>
      </w:rPr>
    </w:r>
  </w:p>
  <w:p>
    <w:pPr>
      <w:pStyle w:val="Normal"/>
      <w:autoSpaceDE w:val="false"/>
      <w:ind w:left="6372" w:firstLine="708"/>
      <w:rPr/>
    </w:pPr>
    <w:r>
      <w:rPr>
        <w:rFonts w:eastAsia="Arial,Bold;Arial" w:cs="Arial,Bold;Arial" w:ascii="Arial,Bold;Arial" w:hAnsi="Arial,Bold;Arial"/>
        <w:b/>
        <w:bCs/>
        <w:color w:val="000000"/>
      </w:rPr>
      <w:t xml:space="preserve">            </w:t>
    </w:r>
    <w:r>
      <w:rPr>
        <w:rFonts w:eastAsia="Arial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Zkladntext2">
    <w:name w:val="Základní text 2"/>
    <w:basedOn w:val="Normal"/>
    <w:qFormat/>
    <w:pPr>
      <w:autoSpaceDE w:val="false"/>
    </w:pPr>
    <w:rPr>
      <w:rFonts w:cs="Arial"/>
      <w:color w:val="000000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cs="Arial"/>
      <w:color w:val="000000"/>
    </w:rPr>
  </w:style>
  <w:style w:type="paragraph" w:styleId="Zkladntextodsazen2">
    <w:name w:val="Základní text odsazený 2"/>
    <w:basedOn w:val="Normal"/>
    <w:qFormat/>
    <w:pPr>
      <w:autoSpaceDE w:val="false"/>
      <w:ind w:left="540" w:hanging="180"/>
    </w:pPr>
    <w:rPr>
      <w:rFonts w:cs="Arial"/>
      <w:color w:val="000000"/>
    </w:rPr>
  </w:style>
  <w:style w:type="paragraph" w:styleId="Zkladntextodsazen3">
    <w:name w:val="Základní text odsazený 3"/>
    <w:basedOn w:val="Normal"/>
    <w:qFormat/>
    <w:pPr>
      <w:autoSpaceDE w:val="false"/>
      <w:ind w:left="360" w:hanging="360"/>
      <w:jc w:val="both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uo.mpsv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56:00Z</dcterms:created>
  <dc:creator>vegrichtovaj</dc:creator>
  <dc:description/>
  <cp:keywords/>
  <dc:language>en-US</dc:language>
  <cp:lastModifiedBy>vernerovai</cp:lastModifiedBy>
  <cp:lastPrinted>2009-01-28T10:08:00Z</cp:lastPrinted>
  <dcterms:modified xsi:type="dcterms:W3CDTF">2009-02-02T12:29:00Z</dcterms:modified>
  <cp:revision>23</cp:revision>
  <dc:subject/>
  <dc:title>Příloha č</dc:title>
</cp:coreProperties>
</file>