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Výzva k podání nabídky a k prokázání splnění kvalifikace k veřejné zakázce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i w:val="false"/>
          <w:sz w:val="28"/>
          <w:szCs w:val="28"/>
        </w:rPr>
        <w:t>“</w:t>
      </w:r>
      <w:r>
        <w:rPr>
          <w:rFonts w:cs="Arial" w:ascii="Arial" w:hAnsi="Arial"/>
          <w:i w:val="false"/>
          <w:sz w:val="28"/>
          <w:szCs w:val="28"/>
        </w:rPr>
        <w:t>Příprava CBA, Studie proveditelnosti a Zadávací dokumentace</w:t>
      </w:r>
      <w:r>
        <w:rPr>
          <w:rFonts w:cs="Arial" w:ascii="Arial" w:hAnsi="Arial"/>
          <w:i w:val="false"/>
          <w:sz w:val="32"/>
          <w:szCs w:val="32"/>
        </w:rPr>
        <w:t xml:space="preserve"> ”</w:t>
      </w:r>
    </w:p>
    <w:p>
      <w:pPr>
        <w:pStyle w:val="TextBody"/>
        <w:spacing w:before="0" w:after="1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 projektu</w:t>
      </w:r>
    </w:p>
    <w:p>
      <w:pPr>
        <w:pStyle w:val="Normal"/>
        <w:spacing w:before="0" w:after="120"/>
        <w:rPr/>
      </w:pPr>
      <w:r>
        <w:rPr>
          <w:rStyle w:val="Datalabelstring"/>
          <w:b/>
          <w:sz w:val="24"/>
        </w:rPr>
        <w:t>„</w:t>
      </w:r>
      <w:r>
        <w:rPr>
          <w:rStyle w:val="Datalabelstring"/>
          <w:b/>
          <w:sz w:val="22"/>
          <w:szCs w:val="22"/>
        </w:rPr>
        <w:t>Analýza projektového záměru č.245 Rozvoj lidských zdrojů v oblasti eHealth“</w:t>
      </w:r>
    </w:p>
    <w:p>
      <w:pPr>
        <w:pStyle w:val="Normal"/>
        <w:spacing w:before="0" w:after="120"/>
        <w:jc w:val="center"/>
        <w:rPr>
          <w:rStyle w:val="Datalabelstring"/>
          <w:rFonts w:cs="Arial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le ustanovení § 12 odst. 3 a  § 18 odst. 3 zákona č. 137/2006 Sb., o veřejných zakázkách, v platném znění (dále jen „Zákon“)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7"/>
        </w:numPr>
        <w:rPr/>
      </w:pPr>
      <w:r>
        <w:rPr/>
        <w:t>Specifikace zadavatele: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ká republika – Ministerstvo zdravotnictví ČR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</w:rPr>
        <w:t>Palackého nám. 4, 128 01 Praha 2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00024341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 224 971 111, fax 224 972 111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é: Mgr. Ivo Hartmannem, MBA, vrchním ředitele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oprávněná jednat jménem zadavatele ve věcech technických: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c. </w:t>
      </w:r>
      <w:r>
        <w:rPr>
          <w:rFonts w:cs="Arial"/>
          <w:bCs/>
          <w:sz w:val="22"/>
          <w:szCs w:val="22"/>
        </w:rPr>
        <w:t xml:space="preserve">Jiří Šlachta, </w:t>
      </w:r>
    </w:p>
    <w:p>
      <w:pPr>
        <w:pStyle w:val="Normal"/>
        <w:spacing w:before="0" w:after="1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el. 224 972 263, e-mail 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Jiri.Slachta@mzcr.cz</w:t>
        </w:r>
      </w:hyperlink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ontaktní osoba: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ng. Dagmar Veselá,</w:t>
      </w:r>
    </w:p>
    <w:p>
      <w:pPr>
        <w:pStyle w:val="Normal"/>
        <w:spacing w:before="0" w:after="1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el.: 224 972 726, e-mail: </w:t>
      </w:r>
      <w:r>
        <w:rPr>
          <w:rFonts w:cs="Arial"/>
          <w:bCs/>
          <w:color w:val="0000FF"/>
          <w:sz w:val="22"/>
          <w:szCs w:val="22"/>
          <w:u w:val="single"/>
        </w:rPr>
        <w:t>Dagmar.Vesela@mzcr.cz</w:t>
      </w:r>
    </w:p>
    <w:p>
      <w:pPr>
        <w:pStyle w:val="Normal"/>
        <w:spacing w:before="0" w:after="1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ymezení plnění zakázky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výzva se vztahuje k veřejné zakázce na služby, jejímž předmětem je vypracování CBA, Studie proveditelnosti a Zadávací dokumentace k projektu elektronického zdravotnictví v rámci Strategie realizace Smart Administration podle Usnesení vlády č. 536/2008, o strategických projektových záměrech pro čerpání finančních prostředků ze Strukturálních fondů Evropské unie v rámci Smart Administration - příloha ke strategii Efektivní veřejná správa a přátelské veřejné služby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Jedná se o projekt elektronického zdravotnictví </w:t>
      </w:r>
      <w:r>
        <w:rPr>
          <w:rStyle w:val="Datalabelstring"/>
          <w:rFonts w:cs="Arial"/>
          <w:sz w:val="22"/>
          <w:szCs w:val="22"/>
        </w:rPr>
        <w:t>Analýza projektového záměru č.245 Rozvoj lidských zdrojů v oblasti eHealth</w:t>
      </w:r>
    </w:p>
    <w:p>
      <w:pPr>
        <w:pStyle w:val="Odstpis"/>
        <w:tabs>
          <w:tab w:val="clear" w:pos="714"/>
        </w:tabs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je vypracování analýzy projektového záměru č. 245 Rozvoj lidských zdrojů v oblasti eHealth s následujícími výstupy: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>zpracovat CBA v  požadovaných oblastech a struktuře podle Přílohy č. 2;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>zpracovat Studii proveditelnosti podle Přílohy č. 3;</w:t>
      </w:r>
    </w:p>
    <w:p>
      <w:pPr>
        <w:pStyle w:val="Normal"/>
        <w:numPr>
          <w:ilvl w:val="0"/>
          <w:numId w:val="11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racovat Zadávací dokumentaci k projektu RLZ pro eHealth. Zadávací dokumentace musí definovat obsah a rozsah projektu v relevantních oblastech podle Přílohy č. 4, definovat integraci zadávaného projektu se zbývajícími projekty elektronického zdravotnictví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odkladovým dokumentem jsou „Věcné záměry realizace projektů eHealth v České republice“ a materiály pro Pracovní skupiny eHealth Ministerstva zdravotnictví ČR. </w:t>
      </w:r>
    </w:p>
    <w:p>
      <w:pPr>
        <w:pStyle w:val="Odstpis"/>
        <w:tabs>
          <w:tab w:val="clear" w:pos="714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šechny uvedené dokumenty jsou přílohou této zadávací dokumentace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ermín plnění </w:t>
      </w:r>
    </w:p>
    <w:p>
      <w:pPr>
        <w:pStyle w:val="Normal"/>
        <w:spacing w:lineRule="auto" w:line="288"/>
        <w:rPr/>
      </w:pPr>
      <w:r>
        <w:rPr>
          <w:rFonts w:cs="Arial"/>
          <w:sz w:val="22"/>
          <w:szCs w:val="22"/>
        </w:rPr>
        <w:t>Od uzavření smlouvy o dílo do 26.2.2010.</w:t>
      </w:r>
    </w:p>
    <w:p>
      <w:pPr>
        <w:pStyle w:val="Normal"/>
        <w:spacing w:lineRule="auto" w:line="288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88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pracování nabídky</w:t>
      </w:r>
    </w:p>
    <w:p>
      <w:pPr>
        <w:pStyle w:val="TextBody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abídku podá uchazeč písemně, v 1 originále a ve 2 kopiích. Nabídka včetně veškeré dokumentace vztahující se k veřejné zakázce bude zpracována v českém jazyce. Nabídka bude vytištěna tak, aby byla dobře čitelná a bude svázaná či jinak zabezpečena proti manipulaci s jednotlivými listy. Uchazeč společně s nabídkou předloží ve dvou vyhotoveních doplněný a podepsaný návrh smlouvy, který bude přílohou nabídky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V nabídce rovněž uveďte jména či názvy Vašich případných subdodavatelů.</w:t>
      </w:r>
    </w:p>
    <w:p>
      <w:pPr>
        <w:pStyle w:val="TextBody"/>
        <w:tabs>
          <w:tab w:val="clear" w:pos="708"/>
          <w:tab w:val="left" w:pos="180" w:leader="none"/>
        </w:tabs>
        <w:spacing w:lineRule="auto" w:line="288"/>
        <w:ind w:left="-360" w:hanging="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88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pracování nabídkové ceny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Uchazeč ve své nabídce uvede, a to formou čestného prohlášení, nabídkovou cenu v Kč za veškeré poptávané služby (v členění bez DPH, DPH, včetně DPH). 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Nabídková cena musí být stanovena jako nejvýše přípustná a konečná. 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ředpokládaná cena je 1.860.000,- Kč vč. DPH.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abídková cena nesmí překročit částku 1.869.999,- Kč vč. DPH</w:t>
      </w:r>
    </w:p>
    <w:p>
      <w:pPr>
        <w:pStyle w:val="TextBody"/>
        <w:tabs>
          <w:tab w:val="clear" w:pos="708"/>
          <w:tab w:val="left" w:pos="180" w:leader="none"/>
        </w:tabs>
        <w:spacing w:lineRule="auto" w:line="28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88"/>
        <w:ind w:lef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latební podmínky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álohy zadavatel neposkytuje. Úhrada bude prováděna v české měně na základě příslušného daňového dokladu vystaveného vybraným uchazečem. Splatnost daňového dokladu bude 30 dnů od doručení zadavateli. Cena za poskytnuté služby bude hrazena vždy po předání a převzetí výstupu podle specifikace takto:</w:t>
      </w:r>
    </w:p>
    <w:p>
      <w:pPr>
        <w:pStyle w:val="TextBody"/>
        <w:tabs>
          <w:tab w:val="clear" w:pos="708"/>
          <w:tab w:val="left" w:pos="180" w:leader="none"/>
        </w:tabs>
        <w:spacing w:lineRule="auto" w:line="28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aňový doklad musí obsahovat náležitosti stanovené v § 28 zákona č. 235/2004 Sb., o dani z přidané hodnoty a § 13a zákona č. 513/1991 Sb., obchodní zákoník, ve znění  pozdějších předpisů.</w:t>
      </w:r>
    </w:p>
    <w:p>
      <w:pPr>
        <w:pStyle w:val="TextBody"/>
        <w:tabs>
          <w:tab w:val="clear" w:pos="708"/>
          <w:tab w:val="left" w:pos="180" w:leader="none"/>
        </w:tabs>
        <w:spacing w:lineRule="auto" w:line="288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88"/>
        <w:ind w:lef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Lhůta a místo pro podání nabídek</w:t>
      </w:r>
    </w:p>
    <w:p>
      <w:pPr>
        <w:pStyle w:val="TextBody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ísemnou nabídku v jazyce českém lze podat osobně v podatelně zadavatele v budově Ministerstva zdravotnictví, </w:t>
      </w: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Palackého nám. 4, 128 01 Praha 2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 pracovních dnech v době od  9.00 hod. do 15.00 hod. nebo doporučeně poštou a adresu zadavatele.</w:t>
      </w:r>
    </w:p>
    <w:p>
      <w:pPr>
        <w:pStyle w:val="TextBody"/>
        <w:tabs>
          <w:tab w:val="clear" w:pos="708"/>
          <w:tab w:val="left" w:pos="180" w:leader="none"/>
        </w:tabs>
        <w:spacing w:lineRule="auto" w:line="28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Nabídka musí být doručena zadavateli nejpozději dne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15.1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2010 do 14:00 hod.</w:t>
      </w:r>
    </w:p>
    <w:p>
      <w:pPr>
        <w:pStyle w:val="TextBody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Nabídka musí být doručena v řádně uzavřené a neporušené obálce či jiném vhodném obalu označené nápisem </w:t>
      </w:r>
      <w:r>
        <w:rPr>
          <w:rFonts w:cs="Arial" w:ascii="Arial" w:hAnsi="Arial"/>
          <w:i w:val="false"/>
          <w:iCs w:val="false"/>
          <w:sz w:val="22"/>
          <w:szCs w:val="22"/>
        </w:rPr>
        <w:t>„</w:t>
      </w:r>
      <w:r>
        <w:rPr>
          <w:rFonts w:cs="Arial" w:ascii="Arial" w:hAnsi="Arial"/>
          <w:bCs w:val="false"/>
          <w:i w:val="false"/>
          <w:sz w:val="22"/>
          <w:szCs w:val="22"/>
        </w:rPr>
        <w:t>Analýza projektového záměru č. 245 Rozvoj lidských zdrojů v oblasti eHealth</w:t>
      </w:r>
      <w:r>
        <w:rPr>
          <w:rFonts w:cs="Arial" w:ascii="Arial" w:hAnsi="Arial"/>
          <w:i w:val="false"/>
          <w:i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a opatřené na uzavření razítkem a podpisem uchazeče. Obálka musí být výrazně označena výzvou „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Neotevíra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“. Obálka musí být též viditelně označena adresou, na kterou je možné případně zaslat oznámení o podání nabídky po uplynutí lhůty pro podání nabídek.</w:t>
      </w:r>
    </w:p>
    <w:p>
      <w:pPr>
        <w:pStyle w:val="TextBody"/>
        <w:tabs>
          <w:tab w:val="clear" w:pos="708"/>
          <w:tab w:val="left" w:pos="180" w:leader="none"/>
        </w:tabs>
        <w:spacing w:lineRule="auto" w:line="28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V případě doručení nabídky po této lhůtě bude neotevřená vrácena uchazeči. Obálka  či jiný obal budou odpovídajícím způsobem zajištěny proti manipulaci s nabídkami.  V případě doručování poštou je za okamžik předání považováno </w:t>
      </w: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převzetí zásilky adresátem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Zadavatel potvrdí došlou nabídku podacím záznamem.</w:t>
      </w:r>
    </w:p>
    <w:p>
      <w:pPr>
        <w:pStyle w:val="TextBody"/>
        <w:tabs>
          <w:tab w:val="clear" w:pos="708"/>
          <w:tab w:val="left" w:pos="180" w:leader="none"/>
        </w:tabs>
        <w:spacing w:lineRule="auto" w:line="28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88"/>
        <w:ind w:lef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ožadavky na prokázání kvalifika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požaduje prokázání kvalifikace předložením požadovaných dokladů a prohlášení do konce lhůty pro podání nabídek, a to jejich předložením v nabídce v originále či v prosté kopii.</w:t>
      </w:r>
    </w:p>
    <w:p>
      <w:pPr>
        <w:pStyle w:val="Normal"/>
        <w:spacing w:lineRule="auto" w:line="288"/>
        <w:rPr/>
      </w:pPr>
      <w:r>
        <w:rPr>
          <w:rFonts w:cs="Arial"/>
          <w:sz w:val="22"/>
          <w:szCs w:val="22"/>
        </w:rPr>
        <w:t xml:space="preserve">a) </w:t>
        <w:tab/>
      </w:r>
      <w:r>
        <w:rPr>
          <w:rFonts w:cs="Arial"/>
          <w:sz w:val="22"/>
          <w:szCs w:val="22"/>
          <w:u w:val="single"/>
        </w:rPr>
        <w:t>Základní kvalifikační předpoklady (§ 53 zákona</w:t>
      </w:r>
      <w:r>
        <w:rPr>
          <w:rFonts w:cs="Arial"/>
          <w:sz w:val="22"/>
          <w:szCs w:val="22"/>
        </w:rPr>
        <w:t>) – dodavatel prokáže splnění základních kvalifikačních předpokladů předložením čestného prohlášení.</w:t>
      </w:r>
    </w:p>
    <w:p>
      <w:pPr>
        <w:pStyle w:val="Normal"/>
        <w:spacing w:lineRule="auto" w:line="288"/>
        <w:rPr/>
      </w:pPr>
      <w:r>
        <w:rPr>
          <w:rFonts w:cs="Arial"/>
          <w:sz w:val="22"/>
          <w:szCs w:val="22"/>
        </w:rPr>
        <w:t xml:space="preserve">b) </w:t>
        <w:tab/>
      </w:r>
      <w:r>
        <w:rPr>
          <w:rFonts w:cs="Arial"/>
          <w:sz w:val="22"/>
          <w:szCs w:val="22"/>
          <w:u w:val="single"/>
        </w:rPr>
        <w:t>Profesní kvalifikační předpoklady (§ 54 zákona)</w:t>
      </w:r>
      <w:r>
        <w:rPr>
          <w:rFonts w:cs="Arial"/>
          <w:sz w:val="22"/>
          <w:szCs w:val="22"/>
        </w:rPr>
        <w:t xml:space="preserve"> – dodavatel prokáže splnění profesních kvalifikačních předpokladů v oblasti „Činnost podnikatelských, finančních, organizačních a ekonomických poradců“ předložením živnostenského oprávnění výpisu z obchodního rejstříku, pokud je v něm zapsán, či výpis z jiné obdobné evidence.</w:t>
      </w:r>
    </w:p>
    <w:p>
      <w:pPr>
        <w:pStyle w:val="Normal"/>
        <w:spacing w:lineRule="auto" w:line="288"/>
        <w:rPr/>
      </w:pPr>
      <w:r>
        <w:rPr>
          <w:rFonts w:cs="Arial"/>
          <w:sz w:val="22"/>
          <w:szCs w:val="22"/>
        </w:rPr>
        <w:t xml:space="preserve">c) </w:t>
        <w:tab/>
      </w:r>
      <w:r>
        <w:rPr>
          <w:rFonts w:cs="Arial"/>
          <w:sz w:val="22"/>
          <w:szCs w:val="22"/>
          <w:u w:val="single"/>
        </w:rPr>
        <w:t>Ekonomické a finanční kvalifikační předpoklady (§ 55 zákona</w:t>
      </w:r>
      <w:r>
        <w:rPr>
          <w:rFonts w:cs="Arial"/>
          <w:sz w:val="22"/>
          <w:szCs w:val="22"/>
        </w:rPr>
        <w:t>) – úředně ověřená kopie pojistné smlouvy, jejímž předmětem je pojištění odpovědnosti za škodu způsobenou dodavatelem třetí osobě ve výši minimálně 3 mil. Kč.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</w:t>
        <w:tab/>
      </w:r>
      <w:r>
        <w:rPr>
          <w:rFonts w:cs="Arial"/>
          <w:sz w:val="22"/>
          <w:szCs w:val="22"/>
          <w:u w:val="single"/>
        </w:rPr>
        <w:t>Technické kvalifikační předpoklady (§ 56 zákona)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88"/>
        <w:ind w:left="72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znam významných služeb poskytnutých dodavatelem v posledních třech letech (ke konci lhůty pro podání nabídek) s uvedením jejich rozsahu a doby poskytování. </w:t>
      </w:r>
    </w:p>
    <w:p>
      <w:pPr>
        <w:pStyle w:val="Normal"/>
        <w:spacing w:lineRule="auto" w:line="288"/>
        <w:ind w:left="708" w:hanging="0"/>
        <w:jc w:val="left"/>
        <w:rPr/>
      </w:pPr>
      <w:r>
        <w:rPr>
          <w:rFonts w:cs="Arial"/>
          <w:sz w:val="22"/>
          <w:szCs w:val="22"/>
        </w:rPr>
        <w:t>Za významné služby se pro účely splnění tohoto kvalifikačního kritéria dodavatelem považují služby zahrnující:</w:t>
      </w:r>
    </w:p>
    <w:p>
      <w:pPr>
        <w:pStyle w:val="Normal"/>
        <w:numPr>
          <w:ilvl w:val="1"/>
          <w:numId w:val="1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pletní zpracování alespoň dvou žádostí o přidělení dotací z fondů EU nebo jiných dotačních zdrojů na investiční projekty v oblasti zdravotnictví. Komplexním zpracováním se rozumí zpracování žádosti o spolufinancování a souvisejících povinných příloh (tedy především Studie proveditelnosti a Analýzy nákladů a přínosů, pokud byly dotačním programem vyžadovány). Souhrnný finanční objem přidělené dotace musí činit minimálně 30 mil. Kč.;</w:t>
      </w:r>
    </w:p>
    <w:p>
      <w:pPr>
        <w:pStyle w:val="Normal"/>
        <w:numPr>
          <w:ilvl w:val="1"/>
          <w:numId w:val="1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štění realizačního managementu /tedy dohledu nad průběhem čerpání dotace) u alespoň dvou projektů v oblasti zdravotnictví podpořených z fondů EU nebo jiných dotačních zdrojů. Zadavatel v této souvislosti stanoví, že uchazeč může jako referenční projekt v oblasti realizačního managementu uvést i ten, u kterého realizační management v době podání nabídky probíhá.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fikát systému řízení jakosti 9001:2000 nebo vyšší, vydaný podle českých technických norem akreditovanou osobou alespoň pro oblast činností : „Poradenství při získávání dotací a grantů“ nebo pro oblast činností svým charakterem těmto činnostem obdobným. Zadavatel uzná rovnocenné doklady vydané v členském státě EU a rovněž jiné doklady o rovnocenných opatřeních k zajištění jakosti.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vrh personálního zajištění realizace zakázky, kde uchazeč uvede složení projektového týmu. Zadavatel požaduje, aby v projektovém týmu byly minimálně tyto osoby:</w:t>
      </w:r>
    </w:p>
    <w:p>
      <w:pPr>
        <w:pStyle w:val="Normal"/>
        <w:numPr>
          <w:ilvl w:val="0"/>
          <w:numId w:val="10"/>
        </w:numPr>
        <w:spacing w:lineRule="auto" w:line="28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doucí týmu – vysokoškolské vzdělání (doloží doklad o nejvyšším dosaženém vzdělání); minimálně šest let praxe v oblasti dotačních programů EU (doloží životopis);</w:t>
      </w:r>
    </w:p>
    <w:p>
      <w:pPr>
        <w:pStyle w:val="Normal"/>
        <w:numPr>
          <w:ilvl w:val="0"/>
          <w:numId w:val="10"/>
        </w:numPr>
        <w:spacing w:lineRule="auto" w:line="28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konomický expert – vysokoškolské vzdělání ekonomického směru )doloží doklad o nejvyšším dosaženém vzdělání); minimálně tři roky praxe v oblasti ekonomického řízení (doloží životopis);</w:t>
      </w:r>
    </w:p>
    <w:p>
      <w:pPr>
        <w:pStyle w:val="Normal"/>
        <w:numPr>
          <w:ilvl w:val="0"/>
          <w:numId w:val="10"/>
        </w:numPr>
        <w:spacing w:lineRule="auto" w:line="28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ý expert – vysokoškolské vzdělání (doloží doklad o nejvyšším dosaženém vzdělání); minimálně tři roky praxe v oblasti dotačního poradenství.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ní-li v této zadávací dokumentaci stanoveno jinak, předloží dodavatel doklady prokazující splnění kvalifikace v prosté kopii. Doklady prokazující splnění základních kvalifikačních předpokladů a výpis z obchodního rejstříku nesmí být k poslednímu dni, ke kterému má být prokázáno splnění kvalifikace, starší 90 kalendářních dnů.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působ hodnocení nabídek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abídky budou hodnoceny dle následujících kritérií:</w:t>
      </w:r>
    </w:p>
    <w:p>
      <w:pPr>
        <w:pStyle w:val="Normal"/>
        <w:tabs>
          <w:tab w:val="clear" w:pos="708"/>
          <w:tab w:val="left" w:pos="7020" w:leader="none"/>
        </w:tabs>
        <w:spacing w:before="240" w:after="120"/>
        <w:rPr/>
      </w:pPr>
      <w:r>
        <w:rPr>
          <w:rFonts w:cs="Arial"/>
          <w:b/>
          <w:sz w:val="22"/>
          <w:szCs w:val="22"/>
        </w:rPr>
        <w:t>1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abídková cena v Kč bez DPH (číselné kritérium)</w:t>
        <w:tab/>
        <w:t>váha 50 %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hodnocení bude uchazečem uvedená výše ceny v Kč bez DPH za zajištění předmětu veřejné zakázky v plném rozsahu.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o nabídkovou cenu (číselné kritérium) bude za nejvhodnější považováno nejmenší číslo ze všech podaných nabídek pro dané kritérium a ostatní nabídky obdrží body dle vzorce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  <w:t>nejvýhodnější nabídková cena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x 100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7020" w:leader="none"/>
        </w:tabs>
        <w:spacing w:before="24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) Řešitelský přístup (slovní kritérium)</w:t>
        <w:tab/>
        <w:tab/>
        <w:t>váha 30 %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hodnocení bude uchazečem zpracovaný popis principů jeho přístupu k předmětu plnění této zadávací dokumentace. Popis bude s osnovou budoucího zpracovaného plnění uchazeče. Vše v rozsahu nejvýše 10 normostran A4).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dané kritérium sestaví hodnotící komise pořadí nabídek od nejvhodnější k nejméně vhodné a přiřadí nejvhodnější nabídce 100 bodů a každé následující nabídce přiradí nižší bodové hodnocení podle míry rozdílu jednotlivých nabídek. 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sledně bude počet bodů dosažený každým uchazečem přepočten váhou kritéria. Výsledné číslo bude zaokrouhleno na 2 desetinná místa.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</w:rPr>
        <w:t>Nejlépe budou hodnoceny nabídky obsahující nejkomplexnější popis přístupu uchazeče k řešení jednotlivých částí předmětu, s nejvyšší vypovídací hodnotou v poměru k rozsahu materiálu (zejména co do specifikace oblastí, vymezení rizik a návrhu jejich eliminace).</w:t>
      </w:r>
    </w:p>
    <w:p>
      <w:pPr>
        <w:pStyle w:val="Normal"/>
        <w:tabs>
          <w:tab w:val="clear" w:pos="708"/>
          <w:tab w:val="left" w:pos="7020" w:leader="none"/>
        </w:tabs>
        <w:spacing w:before="24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) Termín dodání ve dnech (číselné kritérium)</w:t>
        <w:tab/>
        <w:tab/>
        <w:t>váha 20 %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ředmětem hodnocení bude uchazečem v krycím listu nabídky a v návrhu smlouvy uvedený termín dodání ve dnech v maximální délce 120 dnů).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o termín dodání (číselné kritérium) bude za nejvýhodnější považováno nejmenší číslo ze všech podaných nabídek pro dané kritérium a ostatní nabídky obdrží body dle vzorce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  <w:t>nejvýhodnější termín dodání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x 100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termín dodání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0. Práva zadavatele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ěnit, upřesnit, doplnit podmínky výběrového řízení nebo řízení zruši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 uzavřením smlouvy o poskytování právních služeb ověřit, případně vyjasnit, informace deklarované  uchazečem v nabíd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 o upřesnění  konečného znění smlouv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uzavřít smlouvu se žádným uchazeč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oskytnout uchazečům náhradu nákladů, které uchazeč vynaloží v souvislosti se svou účastí v zadávacím řízení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loučit uchazeče, který nesplnil zadávací podmínk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za zadavatele</w:t>
      </w:r>
    </w:p>
    <w:p>
      <w:pPr>
        <w:pStyle w:val="Normal"/>
        <w:spacing w:before="0" w:after="120"/>
        <w:ind w:righ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right="28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adovaná struktura a obsah jednotlivých kapitol CB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right="284" w:hanging="357"/>
        <w:rPr>
          <w:rFonts w:cs="Arial"/>
          <w:sz w:val="22"/>
          <w:szCs w:val="22"/>
        </w:rPr>
      </w:pPr>
      <w:r>
        <w:rPr>
          <w:rFonts w:cs="Arial"/>
          <w:sz w:val="24"/>
        </w:rPr>
        <w:t>Požadovaná struktura a obsah jednotlivých kapitol</w:t>
      </w:r>
      <w:r>
        <w:rPr>
          <w:rFonts w:cs="Arial"/>
          <w:bCs/>
          <w:sz w:val="24"/>
        </w:rPr>
        <w:t xml:space="preserve"> Studie proveditelnos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right="28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adovaná struktura Zadávací dokumenta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right="28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ěcné záměry realizace projektů eHealth v České republice </w:t>
      </w:r>
      <w:r>
        <w:rPr>
          <w:sz w:val="22"/>
          <w:szCs w:val="22"/>
        </w:rPr>
        <w:t>(pouze elektronická příloh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120"/>
        <w:ind w:left="357" w:right="283" w:hanging="357"/>
        <w:rPr>
          <w:rFonts w:cs="Arial"/>
          <w:sz w:val="22"/>
          <w:szCs w:val="22"/>
        </w:rPr>
      </w:pPr>
      <w:r>
        <w:rPr>
          <w:sz w:val="22"/>
          <w:szCs w:val="22"/>
        </w:rPr>
        <w:t>Materiály pro Pracovní skupiny eHealth Ministerstva zdravotnictví ČR (pouze elektronická příloha)</w:t>
      </w:r>
    </w:p>
    <w:p>
      <w:pPr>
        <w:pStyle w:val="Normal"/>
        <w:spacing w:before="0" w:after="120"/>
        <w:ind w:righ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říloha č. 1  </w:t>
      </w:r>
    </w:p>
    <w:p>
      <w:pPr>
        <w:pStyle w:val="TextBody"/>
        <w:spacing w:lineRule="auto" w:line="288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RYCÍ LIST NABÍDKY</w:t>
      </w:r>
    </w:p>
    <w:p>
      <w:pPr>
        <w:pStyle w:val="TextBody"/>
        <w:spacing w:lineRule="auto" w:line="288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Údaje určené ke čtení při otevírání obálek s nabídkami</w:t>
      </w:r>
    </w:p>
    <w:p>
      <w:pPr>
        <w:pStyle w:val="TextBody"/>
        <w:spacing w:lineRule="auto" w:line="288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TextBody"/>
        <w:spacing w:lineRule="auto" w:line="288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590"/>
      </w:tblGrid>
      <w:tr>
        <w:trPr>
          <w:trHeight w:val="12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Název uchazeče (obchodní firma nebo název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Adresa uchazeče (celá adresa včetně PSČ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rávní form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IČ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DIČ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Zástupce uchazeč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Kontakt na zástupce uchazeče (tel., mail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spacing w:lineRule="auto" w:line="288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88"/>
        <w:ind w:left="360" w:hanging="0"/>
        <w:outlineLvl w:val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Jednotné zpracování ceny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1646"/>
        <w:gridCol w:w="1652"/>
        <w:gridCol w:w="1753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eškeré poptávané služb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Datum zpracování nabídky</w:t>
        <w:tab/>
        <w:tab/>
        <w:tab/>
        <w:tab/>
        <w:tab/>
        <w:t>Razítko a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righ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říloha č. 2</w:t>
      </w:r>
    </w:p>
    <w:p>
      <w:pPr>
        <w:pStyle w:val="Normal"/>
        <w:spacing w:lineRule="auto" w:line="312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</w:rPr>
        <w:t>Požadovaná struktura a obsah jednotlivých kapitol CBA</w:t>
      </w:r>
    </w:p>
    <w:p>
      <w:pPr>
        <w:pStyle w:val="Normal"/>
        <w:autoSpaceDE w:val="false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 xml:space="preserve">1. Finanční a ekonomická analýz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nanční plán investiční etap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lán průběhu provozních, investičních nákladů a výnosů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nanční plán provozní etap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lán průběhu provozních, investičních nákladů a výnosů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ánované stavy majetk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án průběhu cash-flow – výdajů a příjmů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yhodnocení finanční analýz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ymezení všech zainteresovaných subjektu a jejich členě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opis investiční a nulové varian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opis ocenitelných nákladu a přínosů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opis nákladů a přínosů nezahrnovaných do C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ýpočet hodnoty přínosů a nákladů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ýpočet kriteriálních ukazatelů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rovedení citlivostní analýz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elkový ekonomický peněžní to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yhodnocení ekonomické analýz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nterpretace výsledku a rozhodnutí o přijatelnosti investice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financovatelnost a udržitelnos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2. Hodnocení efektivity a udržitelnosti projektu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yhodnocení projektu pomocí kriteriálních ukazatelů kalkulovaných z finančních toků (resp. nákladů, výnosů) jako např. NPV, IRR, Doba návratnosti, Index rentability a finanční analýza projektu. U projektů, které negenerují příjmy a nelze u nich vypočítat ukazatele finanční analýzy, musí být podrobně zdůvodněno, kdo bude zabezpečovat provoz investice a z jakých zdrojů budou kryty provozní náklady po ukončení realizace projekt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3. Analýza a řízení rizik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identifikace rizik - vymezení největších zdrojů rizika v projektu (hlavních rizik v oblasti organizační, procesní, technologické, implementační, informační atd.),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is možných následků při realizaci rizika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odhad pravděpodobnosti realizace rizik na základe historických dat nebo ze simulačních modelů, ohodnocení rizik na základě jejich následků a pravděpodobnosti jejich realizace, návrh opatření na jejich snížení nebo eliminaci – organizační, procesní, technologické a další opatření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áklady spojené s těmito opatřením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before="0" w:after="1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3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4"/>
        </w:rPr>
        <w:t>Požadovaná struktura a obsah jednotlivých kapitol</w:t>
      </w:r>
      <w:r>
        <w:rPr>
          <w:rFonts w:cs="Arial"/>
          <w:b/>
          <w:bCs/>
          <w:sz w:val="24"/>
        </w:rPr>
        <w:t xml:space="preserve"> Studie proveditelnosti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 Titulní stránka a úvod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identifikace dokumentu (jedná o studii proveditelnosti), název projektu, identifikace zadavatele a zpracovatele (pokud se nejedná o stejné osoby), kontaktní údaje, případně přílohy. 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Výchozí stav, zdůvodnění realizace projektu a analýza jeho potřebnosti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bsahuje stručný popis stávající situace (problémy a nedostatky), kterou má projekt řešit, poptávku po realizaci projekt/analýzu a definici přínosu/potřebnosti projektu,  jmenuje cílové skupiny, na které bude mít  projekt vliv, popisuje návaznost projektu na relevantní strategii (EVS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3. Popis projektu a jeho aktivit</w:t>
      </w:r>
      <w:r>
        <w:rPr>
          <w:rFonts w:cs="Arial"/>
          <w:b/>
          <w:bCs/>
          <w:sz w:val="22"/>
          <w:szCs w:val="22"/>
        </w:rPr>
        <w:t xml:space="preserve"> /etap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bsahuje popis hlavních aktivit projektu a jeho etap. Jsou zde zodpovězeny základní otázky, jaký smysl a zaměření projektu, jaké služby budou díky projektu poskytovány a jaký problém řeší, kdo je investorem (resp. vlastníkem či provozovatelem) projektu, jaká je kapacita (velikost) projektu a jaká je jeho lokalizace, jakými etapami projekt prochází a čím jsou specifické, jak řešeno variantní zpracování v rámci studie a jaká jsou ostatní významná specifika projektu. Nezbytné legislativní změny, včetně harmonogramu přijetí a očekávané účinnosti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Management projektu a projektový tým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pisuje způsob řízení projektu z hlediska lidských zdrojů a projektový tým;, popis/seznam pracovníků zapojených do projektu, jejich zapojení a pozici v projektu (specializaci). Dále zahrnuje veškeré plánování, organizování, řízení a kontrolu všech procesů a organizačních jednotek, nezbytných pro realizaci aktivit projektu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5. Technické a technologické řešení projektu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shrnuje veškeré podstatné technické a technologické aspekty projektu, jako je zvolená technologie, technické parametry jednotlivých zařízení, výhody a nevýhody těchto předpokládaných řešení, vyplývající technická rizika, potřebné energetické a materiálové toky, údaje o životnostech jednotlivých zařízení, potřebné údržbě a nákladnosti oprav, změny v provozní náročnosti vlivem opotřebení apod., 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Navrhované metriky (i se zdroji),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Funkční dekompozice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ová architektura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ocesní architektura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Vymezení služeb poskytovaných systémem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Vymezení zdrojů dat, způsoby iniciálního naplnění systému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ovozní parametry pilotního a ostrého provozu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Způsob zajištění projektu</w:t>
      </w:r>
    </w:p>
    <w:p>
      <w:pPr>
        <w:pStyle w:val="Normal"/>
        <w:autoSpaceDE w:val="false"/>
        <w:rPr/>
      </w:pPr>
      <w:r>
        <w:rPr>
          <w:rFonts w:cs="Arial"/>
          <w:i/>
          <w:sz w:val="22"/>
          <w:szCs w:val="22"/>
        </w:rPr>
        <w:t>kritéria výběru varianty, jejich popis a zdůvodnění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vyhodnocení variant po organizační, procesní i technologické stránce, stručný popis nejvhodnější varianty,  stručné zdůvodnění výběru varianty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7. Zajištění investičního (</w:t>
      </w:r>
      <w:r>
        <w:rPr>
          <w:rFonts w:cs="Arial"/>
          <w:b/>
          <w:bCs/>
          <w:i/>
          <w:sz w:val="22"/>
          <w:szCs w:val="22"/>
        </w:rPr>
        <w:t xml:space="preserve">dlouhodobého) </w:t>
      </w:r>
      <w:r>
        <w:rPr>
          <w:rFonts w:cs="Arial"/>
          <w:b/>
          <w:sz w:val="22"/>
          <w:szCs w:val="22"/>
        </w:rPr>
        <w:t xml:space="preserve"> majetku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vymezení struktury dlouhodobého majetku, určení výše investičních nákladů, problematika servisních podmínek a případného znovupořízení, amortizační schéma apod.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ložení úpravy vlastnických vztahů dle řídící dokumentace IOP (požadavků stanovených výzvou a Příručkou pro žadatele a příjemce).</w:t>
      </w:r>
    </w:p>
    <w:p>
      <w:pPr>
        <w:pStyle w:val="Normal"/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Harmonogram realizace projektu včetně rozpočtového harmonogramu</w:t>
      </w:r>
    </w:p>
    <w:p>
      <w:pPr>
        <w:pStyle w:val="Normal"/>
        <w:widowControl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časový plán jednotlivých činností a fází projektu, který by měl být zpracován do podoby harmonogramu. Mělo by z něj být patrné, kde jednotlivé činnosti začínají a kdy končí (pokud končí), které činnosti na které navazují a jaké se vzájemně překrývají.</w:t>
      </w:r>
    </w:p>
    <w:p>
      <w:pPr>
        <w:pStyle w:val="Normal"/>
        <w:widowControl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. Vliv projektu na životní prostředí vliv a vliv projektu na rovné příležitosti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 Zhodnocení projektu na základě výsledků studie</w:t>
      </w:r>
    </w:p>
    <w:p>
      <w:pPr>
        <w:pStyle w:val="Normal"/>
        <w:widowControl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zahrnuje popis zásadních závěrů, které vyplývají ze zpracované studie proveditelnosti. V tabulce uveďte zásadní ukazatele a jejich hodnoty spočtené z výsledných hotovostních toků resp. nákladů a výnosů obsažených ve finálním finančním plánu, jakož i výsledky citlivostní analýzy. Ve stručné a shrnující podobě je zde uvedeno zhodnocení finanční efektivity projektu, jeho realizovatelnost z hlediska všech prvků Studie proveditelnosti a výsledky analýzy rizik. </w:t>
      </w:r>
    </w:p>
    <w:p>
      <w:pPr>
        <w:pStyle w:val="Normal"/>
        <w:widowControl w:val="false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1. Upozornění a doporučení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apříklad formou samostatného shrnutí v závěru nebo odděleného průvodního dopisu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upozornění a doporučení zpracovatele studie proveditelnosti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opis a zdůvodnění změn zadání či řešení v průběhu tvorby studie proveditelnosti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2. Použité zdroje</w:t>
      </w:r>
      <w:r>
        <w:br w:type="page"/>
      </w:r>
    </w:p>
    <w:p>
      <w:pPr>
        <w:pStyle w:val="Normal"/>
        <w:spacing w:before="0" w:after="1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4</w:t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lasti zadávací dokumentace</w:t>
      </w:r>
    </w:p>
    <w:p>
      <w:pPr>
        <w:pStyle w:val="StrukturaH1"/>
        <w:numPr>
          <w:ilvl w:val="0"/>
          <w:numId w:val="6"/>
        </w:numPr>
        <w:spacing w:lineRule="auto" w:line="240" w:before="240" w:after="120"/>
        <w:rPr/>
      </w:pPr>
      <w:r>
        <w:rPr/>
        <w:t>Cíle projektu a rozsah řešení</w:t>
      </w:r>
    </w:p>
    <w:p>
      <w:pPr>
        <w:pStyle w:val="Seznamsodrkami2"/>
        <w:numPr>
          <w:ilvl w:val="0"/>
          <w:numId w:val="9"/>
        </w:numPr>
        <w:spacing w:lineRule="auto" w:line="240" w:before="0" w:after="0"/>
        <w:ind w:left="624" w:hanging="340"/>
        <w:rPr>
          <w:sz w:val="22"/>
        </w:rPr>
      </w:pPr>
      <w:r>
        <w:rPr>
          <w:sz w:val="22"/>
        </w:rPr>
        <w:t>Hlavní cíle projektu</w:t>
      </w:r>
    </w:p>
    <w:p>
      <w:pPr>
        <w:pStyle w:val="Seznamsodrkami2"/>
        <w:numPr>
          <w:ilvl w:val="0"/>
          <w:numId w:val="9"/>
        </w:numPr>
        <w:spacing w:lineRule="auto" w:line="240" w:before="0" w:after="0"/>
        <w:ind w:left="624" w:hanging="340"/>
        <w:rPr>
          <w:sz w:val="22"/>
        </w:rPr>
      </w:pPr>
      <w:r>
        <w:rPr>
          <w:sz w:val="22"/>
        </w:rPr>
        <w:t>Rozsah projektu.</w:t>
      </w:r>
    </w:p>
    <w:p>
      <w:pPr>
        <w:pStyle w:val="Seznamsodrkami2"/>
        <w:numPr>
          <w:ilvl w:val="0"/>
          <w:numId w:val="9"/>
        </w:numPr>
        <w:spacing w:lineRule="auto" w:line="240" w:before="0" w:after="0"/>
        <w:ind w:left="624" w:hanging="340"/>
        <w:rPr>
          <w:sz w:val="22"/>
        </w:rPr>
      </w:pPr>
      <w:r>
        <w:rPr>
          <w:sz w:val="22"/>
        </w:rPr>
        <w:t>Související projekty.</w:t>
      </w:r>
    </w:p>
    <w:p>
      <w:pPr>
        <w:pStyle w:val="StrukturaH1"/>
        <w:numPr>
          <w:ilvl w:val="0"/>
          <w:numId w:val="6"/>
        </w:numPr>
        <w:spacing w:lineRule="auto" w:line="240" w:before="240" w:after="120"/>
        <w:rPr/>
      </w:pPr>
      <w:r>
        <w:rPr/>
        <w:t>Analýza stávajícího prostředí IS/ICT</w:t>
      </w:r>
    </w:p>
    <w:p>
      <w:pPr>
        <w:pStyle w:val="Seznamsodrkami2"/>
        <w:numPr>
          <w:ilvl w:val="0"/>
          <w:numId w:val="9"/>
        </w:numPr>
        <w:spacing w:lineRule="auto" w:line="240" w:before="0" w:after="0"/>
        <w:ind w:left="624" w:hanging="340"/>
        <w:rPr>
          <w:sz w:val="22"/>
        </w:rPr>
      </w:pPr>
      <w:r>
        <w:rPr>
          <w:sz w:val="22"/>
        </w:rPr>
        <w:t xml:space="preserve">Analýza a popis současného stavu IS/ICT prostředí do kterého bude projekt implementován. Seznam hlavních a podpůrných procesů (klíčové činnosti). </w:t>
      </w:r>
    </w:p>
    <w:p>
      <w:pPr>
        <w:pStyle w:val="Seznamsodrkami2"/>
        <w:numPr>
          <w:ilvl w:val="0"/>
          <w:numId w:val="9"/>
        </w:numPr>
        <w:spacing w:lineRule="auto" w:line="240" w:before="0" w:after="0"/>
        <w:ind w:left="624" w:hanging="340"/>
        <w:rPr>
          <w:sz w:val="22"/>
        </w:rPr>
      </w:pPr>
      <w:r>
        <w:rPr>
          <w:sz w:val="22"/>
        </w:rPr>
        <w:t>Rozsah provedené analýzy současného stavu IS/ICT prostředí musí umožnit uchazeči zpracování globální architektury a zdůvodnit navrhovaná řešení, případně relevantní varianty.</w:t>
      </w:r>
    </w:p>
    <w:p>
      <w:pPr>
        <w:pStyle w:val="StrukturaH1"/>
        <w:numPr>
          <w:ilvl w:val="0"/>
          <w:numId w:val="6"/>
        </w:numPr>
        <w:spacing w:lineRule="auto" w:line="240" w:before="240" w:after="120"/>
        <w:rPr/>
      </w:pPr>
      <w:r>
        <w:rPr/>
        <w:t>Globální architektura</w:t>
      </w:r>
    </w:p>
    <w:p>
      <w:pPr>
        <w:pStyle w:val="StrukturaH2"/>
        <w:numPr>
          <w:ilvl w:val="1"/>
          <w:numId w:val="6"/>
        </w:numPr>
        <w:rPr/>
      </w:pPr>
      <w:r>
        <w:rPr/>
        <w:t>Požadavky na technologickou architekturu</w:t>
      </w:r>
    </w:p>
    <w:p>
      <w:pPr>
        <w:pStyle w:val="Seznamsodrkami2"/>
        <w:numPr>
          <w:ilvl w:val="0"/>
          <w:numId w:val="9"/>
        </w:numPr>
        <w:spacing w:lineRule="auto" w:line="240" w:before="0" w:after="0"/>
        <w:ind w:left="624" w:hanging="340"/>
        <w:rPr>
          <w:sz w:val="22"/>
        </w:rPr>
      </w:pPr>
      <w:r>
        <w:rPr>
          <w:sz w:val="22"/>
        </w:rPr>
        <w:t xml:space="preserve">využití stávajících technických a technologických prostředků rezortu a případně jejich doplnění. </w:t>
      </w:r>
    </w:p>
    <w:p>
      <w:pPr>
        <w:pStyle w:val="StrukturaH2"/>
        <w:numPr>
          <w:ilvl w:val="1"/>
          <w:numId w:val="6"/>
        </w:numPr>
        <w:rPr/>
      </w:pPr>
      <w:r>
        <w:rPr/>
        <w:t>Požadavky na aplikační architekturu</w:t>
      </w:r>
    </w:p>
    <w:p>
      <w:pPr>
        <w:pStyle w:val="StrukturaH2"/>
        <w:numPr>
          <w:ilvl w:val="1"/>
          <w:numId w:val="6"/>
        </w:numPr>
        <w:rPr/>
      </w:pPr>
      <w:r>
        <w:rPr/>
        <w:t>Požadavky na bezpečnostní architekturu</w:t>
      </w:r>
    </w:p>
    <w:p>
      <w:pPr>
        <w:pStyle w:val="StrukturaH1"/>
        <w:numPr>
          <w:ilvl w:val="0"/>
          <w:numId w:val="6"/>
        </w:numPr>
        <w:spacing w:before="240" w:after="120"/>
        <w:rPr/>
      </w:pPr>
      <w:r>
        <w:rPr/>
        <w:t>Způsob realizace projektu</w:t>
      </w:r>
    </w:p>
    <w:p>
      <w:pPr>
        <w:pStyle w:val="StrukturaH2"/>
        <w:numPr>
          <w:ilvl w:val="1"/>
          <w:numId w:val="6"/>
        </w:numPr>
        <w:rPr/>
      </w:pPr>
      <w:r>
        <w:rPr/>
        <w:t>Požadavky na předávání a akceptace</w:t>
      </w:r>
    </w:p>
    <w:p>
      <w:pPr>
        <w:pStyle w:val="StrukturaH2"/>
        <w:numPr>
          <w:ilvl w:val="1"/>
          <w:numId w:val="6"/>
        </w:numPr>
        <w:rPr/>
      </w:pPr>
      <w:r>
        <w:rPr/>
        <w:t>Požadavky na podmínky dodávky a podpory provozu</w:t>
      </w:r>
    </w:p>
    <w:p>
      <w:pPr>
        <w:pStyle w:val="StrukturaH2"/>
        <w:numPr>
          <w:ilvl w:val="1"/>
          <w:numId w:val="6"/>
        </w:numPr>
        <w:rPr/>
      </w:pPr>
      <w:r>
        <w:rPr/>
        <w:t>Požadavky na školení a uživatelskou dokumentaci</w:t>
      </w:r>
    </w:p>
    <w:p>
      <w:pPr>
        <w:pStyle w:val="StrukturaH2"/>
        <w:numPr>
          <w:ilvl w:val="1"/>
          <w:numId w:val="6"/>
        </w:numPr>
        <w:rPr/>
      </w:pPr>
      <w:r>
        <w:rPr/>
        <w:t>Požadavky na součinnost</w:t>
      </w:r>
    </w:p>
    <w:p>
      <w:pPr>
        <w:pStyle w:val="StrukturaH2"/>
        <w:numPr>
          <w:ilvl w:val="1"/>
          <w:numId w:val="6"/>
        </w:numPr>
        <w:rPr/>
      </w:pPr>
      <w:r>
        <w:rPr/>
        <w:t>Požadavky na metodické zajištění projektu</w:t>
      </w:r>
    </w:p>
    <w:p>
      <w:pPr>
        <w:pStyle w:val="StrukturaH1"/>
        <w:numPr>
          <w:ilvl w:val="0"/>
          <w:numId w:val="6"/>
        </w:numPr>
        <w:spacing w:lineRule="auto" w:line="240" w:before="240" w:after="120"/>
        <w:rPr/>
      </w:pPr>
      <w:r>
        <w:rPr/>
        <w:t>Požadavky na harmonogram</w:t>
      </w:r>
    </w:p>
    <w:p>
      <w:pPr>
        <w:pStyle w:val="StrukturaH1"/>
        <w:numPr>
          <w:ilvl w:val="0"/>
          <w:numId w:val="6"/>
        </w:numPr>
        <w:spacing w:lineRule="auto" w:line="240" w:before="240" w:after="120"/>
        <w:rPr/>
      </w:pPr>
      <w:r>
        <w:rPr/>
        <w:t xml:space="preserve">Požadavky na Katalog požadavků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87" w:gutter="0" w:header="719" w:top="1924" w:footer="100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right="360" w:hanging="0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756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9pt;mso-wrap-distance-left:0pt;mso-wrap-distance-right:0pt;mso-wrap-distance-top:0pt;mso-wrap-distance-bottom:0pt;margin-top:0.05pt;mso-position-vertical-relative:text;margin-left:3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/fax: +420 224 971 111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2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/fax: +420 224 971 111, www.mz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34925</wp:posOffset>
          </wp:positionV>
          <wp:extent cx="5486400" cy="571500"/>
          <wp:effectExtent l="0" t="0" r="0" b="0"/>
          <wp:wrapTight wrapText="bothSides">
            <wp:wrapPolygon edited="0">
              <wp:start x="-36" y="0"/>
              <wp:lineTo x="-36" y="25907"/>
              <wp:lineTo x="22083" y="25907"/>
              <wp:lineTo x="22083" y="0"/>
              <wp:lineTo x="-36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2188" b="1776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34925</wp:posOffset>
          </wp:positionV>
          <wp:extent cx="5486400" cy="571500"/>
          <wp:effectExtent l="0" t="0" r="0" b="0"/>
          <wp:wrapTight wrapText="bothSides">
            <wp:wrapPolygon edited="0">
              <wp:start x="-36" y="0"/>
              <wp:lineTo x="-36" y="25907"/>
              <wp:lineTo x="22083" y="25907"/>
              <wp:lineTo x="22083" y="0"/>
              <wp:lineTo x="-36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2188" b="1776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623"/>
        </w:tabs>
        <w:ind w:left="623" w:hanging="34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240" w:after="60"/>
      <w:outlineLvl w:val="1"/>
    </w:pPr>
    <w:rPr>
      <w:rFonts w:cs="Arial"/>
      <w:b/>
      <w:bCs/>
      <w:iCs/>
      <w:color w:val="00000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Avinion;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iCs/>
      <w:color w:val="000000"/>
      <w:sz w:val="22"/>
      <w:szCs w:val="22"/>
      <w:lang w:val="cs-CZ" w:eastAsia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Arial" w:hAnsi="Arial" w:cs="Arial"/>
      <w:b/>
      <w:bCs/>
      <w:kern w:val="2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  <w:jc w:val="both"/>
    </w:pPr>
    <w:rPr>
      <w:color w:val="003A63"/>
      <w:sz w:val="16"/>
      <w:szCs w:val="13"/>
      <w:lang w:val="en-US" w:eastAsia="en-US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76" w:before="60" w:after="60"/>
    </w:pPr>
    <w:rPr>
      <w:rFonts w:eastAsia="Calibri"/>
      <w:szCs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lineRule="auto" w:line="276" w:before="0" w:after="60"/>
    </w:pPr>
    <w:rPr>
      <w:rFonts w:eastAsia="Calibri"/>
      <w:szCs w:val="22"/>
    </w:rPr>
  </w:style>
  <w:style w:type="paragraph" w:styleId="StrukturaH1">
    <w:name w:val="Struktura H1"/>
    <w:basedOn w:val="Normal"/>
    <w:next w:val="Normal"/>
    <w:qFormat/>
    <w:pPr>
      <w:numPr>
        <w:ilvl w:val="0"/>
        <w:numId w:val="6"/>
      </w:numPr>
      <w:spacing w:lineRule="auto" w:line="276" w:before="0" w:after="120"/>
    </w:pPr>
    <w:rPr>
      <w:rFonts w:eastAsia="Calibri"/>
      <w:b/>
      <w:sz w:val="24"/>
    </w:rPr>
  </w:style>
  <w:style w:type="paragraph" w:styleId="StrukturaH2">
    <w:name w:val="Struktura H2"/>
    <w:basedOn w:val="StrukturaH1"/>
    <w:next w:val="Normal"/>
    <w:qFormat/>
    <w:pPr>
      <w:numPr>
        <w:ilvl w:val="0"/>
        <w:numId w:val="6"/>
      </w:numPr>
      <w:spacing w:lineRule="auto" w:line="240" w:before="120" w:after="12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pis">
    <w:name w:val="odst_pis"/>
    <w:basedOn w:val="Normal"/>
    <w:qFormat/>
    <w:pPr>
      <w:widowControl w:val="false"/>
      <w:tabs>
        <w:tab w:val="clear" w:pos="708"/>
        <w:tab w:val="left" w:pos="714" w:leader="none"/>
      </w:tabs>
      <w:spacing w:before="120" w:after="0"/>
      <w:ind w:left="709" w:hanging="352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lachta@mz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07:00Z</dcterms:created>
  <dc:creator>ocenasekj</dc:creator>
  <dc:description/>
  <cp:keywords/>
  <dc:language>en-US</dc:language>
  <cp:lastModifiedBy>veselad</cp:lastModifiedBy>
  <cp:lastPrinted>2009-12-29T12:17:00Z</cp:lastPrinted>
  <dcterms:modified xsi:type="dcterms:W3CDTF">2009-12-29T12:05:00Z</dcterms:modified>
  <cp:revision>11</cp:revision>
  <dc:subject/>
  <dc:title>Zadávací dokumentace veřejné zakázky „Elektronická zdravotnická dokumentace“</dc:title>
</cp:coreProperties>
</file>