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mlouva o zajištění služeb ve VZ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i/>
        </w:rPr>
        <w:t>Zpracování analytických podkladů o sociálních službách pro území obce s rozšířenou působností Hořice“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č. </w:t>
      </w:r>
      <w:r>
        <w:rPr>
          <w:rFonts w:cs="Calibri" w:ascii="Calibri" w:hAnsi="Calibri"/>
        </w:rPr>
        <w:t>……..</w:t>
      </w:r>
      <w:r>
        <w:rPr>
          <w:rFonts w:cs="Calibri" w:ascii="Calibri" w:hAnsi="Calibri"/>
          <w:b/>
        </w:rPr>
        <w:t>/201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Královéhradecký kra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: Pivovarské náměstí 1245/2, 500 03 Hradec Králov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 7088954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 CZ7088954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ý: Bc. Lubomírem Franc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ntaktní osoba: Mgr. Robert Černý, tel.: 495 817 432, e-mail: rcerny@kr-kralovehradecky.c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nkovní spojení: Komerční banka, a.s. – pobočka Hradec Králov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íslo účtu: 94-813511/0710</w:t>
      </w:r>
    </w:p>
    <w:p>
      <w:pPr>
        <w:pStyle w:val="Normal"/>
        <w:rPr/>
      </w:pPr>
      <w:r>
        <w:rPr>
          <w:rFonts w:cs="Calibri" w:ascii="Calibri" w:hAnsi="Calibri"/>
        </w:rPr>
        <w:t xml:space="preserve">jako </w:t>
      </w:r>
      <w:r>
        <w:rPr>
          <w:rFonts w:cs="Calibri" w:ascii="Calibri" w:hAnsi="Calibri"/>
          <w:b/>
        </w:rPr>
        <w:t>Zadavatel nebo Objednatel</w:t>
      </w:r>
      <w:r>
        <w:rPr>
          <w:rFonts w:cs="Calibri" w:ascii="Calibri" w:hAnsi="Calibri"/>
        </w:rPr>
        <w:t xml:space="preserve"> na straně jedn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highlight w:val="yellow"/>
          <w:u w:val="single"/>
        </w:rPr>
        <w:t>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sídlem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IČ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é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ankovní spojení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Číslo účtu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í osob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: </w:t>
      </w:r>
    </w:p>
    <w:p>
      <w:pPr>
        <w:pStyle w:val="Normal"/>
        <w:rPr/>
      </w:pPr>
      <w:r>
        <w:rPr>
          <w:rFonts w:cs="Calibri" w:ascii="Calibri" w:hAnsi="Calibri"/>
        </w:rPr>
        <w:t>jako</w:t>
      </w:r>
      <w:r>
        <w:rPr>
          <w:rFonts w:cs="Calibri" w:ascii="Calibri" w:hAnsi="Calibri"/>
          <w:b/>
        </w:rPr>
        <w:t xml:space="preserve"> Dodavatel nebo Poskytovatel</w:t>
      </w:r>
      <w:r>
        <w:rPr>
          <w:rFonts w:cs="Calibri" w:ascii="Calibri" w:hAnsi="Calibri"/>
        </w:rPr>
        <w:t xml:space="preserve"> na straně druh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(dále též </w:t>
      </w:r>
      <w:r>
        <w:rPr>
          <w:rFonts w:cs="Calibri" w:ascii="Calibri" w:hAnsi="Calibri"/>
          <w:b/>
        </w:rPr>
        <w:t>„Smluvní strany“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zavírají ve smyslu ustanovení § 269 odst. 2 zákona č. 513/1991, obchodní zákoník v platném znění, tuto smlouvu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a účel smlouv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edmětem Veřejné zakázky je závazek dodavatele spočívající v zajištění činností souvisejících se zpracováním sociodemografické analýzy, setkání s veřejností zaměřených na sběr potřeb a informování o sociálních službách, zpracování analýzy sociálních služeb a vypracování návrhu na jejich restrukturalizaci pro území obce s rozšířenou působností Hořice (dále PO3 Hořice) v rámci individuálního projektu „Rozvoj</w:t>
      </w:r>
      <w:r>
        <w:rPr>
          <w:rFonts w:eastAsia="Calibri" w:cs="Arial" w:ascii="Calibri" w:hAnsi="Calibri"/>
          <w:szCs w:val="22"/>
        </w:rPr>
        <w:t xml:space="preserve"> dostupnosti a kvality sociálních služeb v Královéhradeckém kraji IV</w:t>
      </w:r>
      <w:r>
        <w:rPr>
          <w:rFonts w:cs="Calibri" w:ascii="Calibri" w:hAnsi="Calibri"/>
          <w:szCs w:val="22"/>
        </w:rPr>
        <w:t>“</w:t>
      </w:r>
      <w:r>
        <w:rPr>
          <w:rFonts w:cs="Calibri" w:ascii="Calibri" w:hAnsi="Calibri"/>
          <w:color w:val="000000"/>
        </w:rPr>
        <w:t xml:space="preserve"> (dále Projekt), reg. č. </w:t>
      </w:r>
      <w:r>
        <w:rPr>
          <w:rFonts w:cs="Calibri" w:ascii="Calibri" w:hAnsi="Calibri"/>
        </w:rPr>
        <w:t>CZ.1.04/3.1.00/A9.00006 a to v souladu se zadávacími podmínkami zadavatele a nabídkou uchazeče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 rámci předmětu zakázky se Poskytovatel zavazuje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ypracovat sociodemografickou analýzu PO3 Hořice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realizovat 3 setkání s veřejností (po dvou hodinách) se zaměřením na sběr potřeb a informování o sociálních službách a vypracovat zápis z těchto setkání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ypracovat analýzu poskytovaných sociálních služeb, včetně návrhu pro restrukturalizaci sítě služeb PO3 Hořice</w:t>
      </w:r>
      <w:r>
        <w:rPr>
          <w:rStyle w:val="Odkaznakoment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lší vymezení předmětu zakázky (viz. odst. 2 výše) je obsaženo v bodě 1.1. zadávací dokumentace, která je přílohou této smlouvy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 shora uvedené zajištění předmětu zakázky potom Dodavateli náleží dohodnutá odměna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hlášení Smluvních stran, Řádné poskytnutí služb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ýše uvedené Smluvní strany prohlašují, že tuto smlouvu uzavírají na základě výsledků řádně provedeného výběrového řízení podle § 12 odst. 3 zákona č. 137/2006 Sb. (tzv. veřejné zakázky malého rozsahu) o veřejných zakázkách, Směrnice č. 3 Rady Královéhradeckého kraje, kterou se stanovuje postup Královéhradeckého kraje při zadávání veřejných zakázek, a Metodického pokynu pro zadávání zakázek OP LZZ (Operační program Lidské zdroje a zaměstnanost) ve verzi 1.8. Realizace předmětu veřejné zakázky bude v souladu s podmínkami stanovenými v zadávací dokumentaci s názvem </w:t>
      </w:r>
      <w:r>
        <w:rPr>
          <w:rFonts w:cs="Calibri" w:ascii="Calibri" w:hAnsi="Calibri"/>
          <w:i/>
          <w:color w:val="000000"/>
        </w:rPr>
        <w:t>„Vytvoření analytických podkladů pro plánování sociálních služeb v území obcí s rozšířenou působností Hořice, Dvůr Králové nad Labem, Trutnov a Nová Paka“</w:t>
      </w:r>
      <w:r>
        <w:rPr>
          <w:rFonts w:cs="Calibri" w:ascii="Calibri" w:hAnsi="Calibri"/>
          <w:color w:val="000000"/>
        </w:rPr>
        <w:t xml:space="preserve"> a ve vítězné nabídce Dodavatele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  <w:color w:val="000000"/>
        </w:rPr>
        <w:t>Dodavatel prohlašuje, že ke dni podpisu smlouvy splňuje všechny zákonem stanovené podmínky pro to, aby mohl řádně poskytovat plnění podle této smlouvy. Dodavatel dále prohlašuje, že disponuje dostatečným technickým a personálním vybavením pro realizaci předmětu této smlouvy a nejsou mu</w:t>
      </w:r>
      <w:r>
        <w:rPr>
          <w:rFonts w:cs="Calibri" w:ascii="Calibri" w:hAnsi="Calibri"/>
          <w:color w:val="0000FF"/>
        </w:rPr>
        <w:t xml:space="preserve"> </w:t>
      </w:r>
      <w:r>
        <w:rPr>
          <w:rFonts w:cs="Calibri" w:ascii="Calibri" w:hAnsi="Calibri"/>
          <w:color w:val="000000"/>
        </w:rPr>
        <w:t xml:space="preserve">známy žádné překážky, pro které by nemohl předmět této smlouvy zrealizovat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davatel souhlasí s využíváním údajů v informačních systémech týkajících se osoby Dodavatele pro účely administrace prostředků z rozpočtu Evropské uni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libri" w:ascii="Calibri" w:hAnsi="Calibri"/>
          <w:color w:val="000000"/>
        </w:rPr>
        <w:t>Dodavatel se zavazuje realizovat pro zadavatele plnění dle této smlouvy řádně, v souladu s požadavky stanovenými touto realizační smlouvou, právními předpisy a dle příloh této Realizační smlouvy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. III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Calibri" w:ascii="Calibri" w:hAnsi="Calibri"/>
          <w:b/>
          <w:color w:val="000000"/>
        </w:rPr>
        <w:t>Termín a Místo plnění</w:t>
      </w:r>
    </w:p>
    <w:p>
      <w:pPr>
        <w:pStyle w:val="Normal"/>
        <w:numPr>
          <w:ilvl w:val="0"/>
          <w:numId w:val="16"/>
        </w:numPr>
        <w:spacing w:before="12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Místem plnění a realizace předmětu smlouvy je Královéhradecký kraj. </w:t>
      </w:r>
    </w:p>
    <w:p>
      <w:pPr>
        <w:pStyle w:val="Normal"/>
        <w:numPr>
          <w:ilvl w:val="0"/>
          <w:numId w:val="16"/>
        </w:numPr>
        <w:spacing w:before="12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mluvní strany se dohodly, že termíny plnění se řídí harmonogramem vypracovaným dodavatelem v rámci metodiky, která je součástí jím podané nabídky. Harmonogram může být upřesněn na základě dohody stran vždy však s přihlédnutím k požadavkům a potřebám zadavatele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. IV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ena a Platební podmínky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(i) Maximální platba za služby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</w:rPr>
        <w:t>Maximální platba za služby dle této realizační smlouvy odpovídá nabídkové ceně dodavatele za realizaci veřejné zakázky a je sjednána následovně:</w:t>
      </w:r>
    </w:p>
    <w:p>
      <w:pPr>
        <w:pStyle w:val="Odstavecseseznamem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194" w:type="dxa"/>
        <w:jc w:val="left"/>
        <w:tblInd w:w="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2136"/>
        <w:gridCol w:w="2136"/>
      </w:tblGrid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a bez DP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a vč. DPH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Maximální platba za předmět plnění této realizační smlouv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(DOPLNÍ UCHAZEČ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(DOPLNÍ UCHAZEČ)</w:t>
            </w:r>
          </w:p>
        </w:tc>
      </w:tr>
    </w:tbl>
    <w:p>
      <w:pPr>
        <w:pStyle w:val="Normal"/>
        <w:ind w:left="426" w:hanging="0"/>
        <w:rPr>
          <w:szCs w:val="22"/>
        </w:rPr>
      </w:pPr>
      <w:r>
        <w:rPr>
          <w:szCs w:val="22"/>
        </w:rPr>
      </w:r>
    </w:p>
    <w:p>
      <w:pPr>
        <w:pStyle w:val="Normal"/>
        <w:ind w:left="2484" w:firstLine="34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ximální platba za služby dle této realizační smlouvy je stanovena jako nepřekročitelná a nejvýše přípustná zahrnující platbu za komplexní zajištění předmětu smlouvy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</w:rPr>
        <w:t xml:space="preserve"> Změna daňových předpisů, včetně změny sazby DPH, nemůže vést ke změně výše platby.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II. Skutečná platba za služby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vateli vznikne nárok na zaplacení platby za služby na základě řádného vyúčtování realizovaných služeb.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Splatnost a fakturace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vatel je povinen zadavateli řádně vyúčtovat služby dle této realizační smlouvy nejpozději ve lhůtě 15 dnů od jejich řádného dokončení. Dodavatel předloží zadavateli fakturu / daňový doklad, obsahující vyúčtování platby za služby. Zadavatel je povinen uhradit dodavateli platbu za služby pouze na základě řádně provedeného vyúčtování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rmonogram fakturací: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vatel předloží fakturu/daňový doklad po splnění jednotlivých dílčích částí plnění zakázky, a to v následujícím procentním poměru z celkové maximální nabídkové ceny dle čl. IV. odst. (i)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5%, tj. </w:t>
      </w:r>
      <w:r>
        <w:rPr>
          <w:rFonts w:cs="Calibri" w:ascii="Calibri" w:hAnsi="Calibri"/>
          <w:szCs w:val="22"/>
          <w:highlight w:val="yellow"/>
        </w:rPr>
        <w:t>(DOPLNÍ UCHAZEČ)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</w:rPr>
        <w:t xml:space="preserve">Kč bez DPH - za vypracování sociodemografické analýzy PO3 Hořice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%, tj. </w:t>
      </w:r>
      <w:r>
        <w:rPr>
          <w:rFonts w:cs="Calibri" w:ascii="Calibri" w:hAnsi="Calibri"/>
          <w:szCs w:val="22"/>
          <w:highlight w:val="yellow"/>
        </w:rPr>
        <w:t>(DOPLNÍ UCHAZEČ)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</w:rPr>
        <w:t>Kč bez DPH - za realizaci 3 setkání s veřejností (po dvou hodinách) se zaměřením na sběr potřeb a informování o sociálních službách a vypracování zápisu z těchto setkání</w:t>
      </w:r>
    </w:p>
    <w:p>
      <w:pPr>
        <w:pStyle w:val="Normal"/>
        <w:numPr>
          <w:ilvl w:val="0"/>
          <w:numId w:val="4"/>
        </w:numPr>
        <w:jc w:val="both"/>
        <w:rPr>
          <w:rStyle w:val="Odkaznakoment"/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 xml:space="preserve">70%, tj. </w:t>
      </w:r>
      <w:r>
        <w:rPr>
          <w:rFonts w:cs="Calibri" w:ascii="Calibri" w:hAnsi="Calibri"/>
          <w:szCs w:val="22"/>
          <w:highlight w:val="yellow"/>
        </w:rPr>
        <w:t>(DOPLNÍ UCHAZEČ)</w:t>
      </w:r>
      <w:r>
        <w:rPr>
          <w:rFonts w:cs="Calibri" w:ascii="Calibri" w:hAnsi="Calibri"/>
        </w:rPr>
        <w:t xml:space="preserve"> Kč bez DPH - za vypracování analýzy poskytovaných sociálních služeb, včetně návrhu pro restrukturalizaci sítě služeb PO3 Hořice 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>
          <w:rFonts w:cs="Calibri" w:ascii="Calibri" w:hAnsi="Calibri"/>
        </w:rPr>
        <w:t>Doba splatnosti je 30 dnů ode dne doručení faktury zadavateli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>
          <w:rFonts w:cs="Calibri" w:ascii="Calibri" w:hAnsi="Calibri"/>
        </w:rPr>
        <w:t>Faktura bude</w:t>
      </w:r>
      <w:r>
        <w:rPr>
          <w:rFonts w:cs="Calibri" w:ascii="Calibri" w:hAnsi="Calibri"/>
          <w:color w:val="0000FF"/>
        </w:rPr>
        <w:t xml:space="preserve"> </w:t>
      </w:r>
      <w:r>
        <w:rPr>
          <w:rFonts w:cs="Calibri" w:ascii="Calibri" w:hAnsi="Calibri"/>
          <w:color w:val="000000"/>
        </w:rPr>
        <w:t>kromě náležitostí daňového dokladu podle platných obecně závazných právních předpisů obsahovat také:</w:t>
      </w:r>
    </w:p>
    <w:p>
      <w:pPr>
        <w:pStyle w:val="Normal"/>
        <w:numPr>
          <w:ilvl w:val="1"/>
          <w:numId w:val="7"/>
        </w:numPr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nformaci, že </w:t>
      </w:r>
      <w:r>
        <w:rPr>
          <w:rFonts w:cs="Calibri" w:ascii="Calibri" w:hAnsi="Calibri"/>
        </w:rPr>
        <w:t xml:space="preserve">zakázka je financována z Operačního programu Lidské zdroje a zaměstnanost, projektu </w:t>
      </w:r>
      <w:r>
        <w:rPr>
          <w:rFonts w:eastAsia="Calibri" w:cs="Arial" w:ascii="Calibri" w:hAnsi="Calibri"/>
          <w:szCs w:val="22"/>
        </w:rPr>
        <w:t>Rozvoj dostupnosti a kvality sociálních služeb v Královéhradeckém kraji IV</w:t>
      </w:r>
      <w:r>
        <w:rPr>
          <w:rFonts w:cs="Calibri" w:ascii="Calibri" w:hAnsi="Calibri"/>
        </w:rPr>
        <w:t>; CZ.1.04/3.1.00/A9.00006;</w:t>
      </w:r>
      <w:r>
        <w:rPr>
          <w:rFonts w:cs="Calibri" w:ascii="Calibri" w:hAnsi="Calibri"/>
          <w:i/>
          <w:u w:val="single"/>
        </w:rPr>
        <w:t xml:space="preserve"> </w:t>
      </w:r>
    </w:p>
    <w:p>
      <w:pPr>
        <w:pStyle w:val="Normal"/>
        <w:numPr>
          <w:ilvl w:val="1"/>
          <w:numId w:val="7"/>
        </w:numPr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účel výdaje: výdaj musí být vynaložen na aktivity v souladu s předmětem této zakázky;</w:t>
      </w:r>
    </w:p>
    <w:p>
      <w:pPr>
        <w:pStyle w:val="Normal"/>
        <w:numPr>
          <w:ilvl w:val="1"/>
          <w:numId w:val="7"/>
        </w:numPr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um uskutečněného výdaje, který musí vzniknout v době trvání smlouvy mezi zadavatelem a dodavatelem.</w:t>
      </w:r>
    </w:p>
    <w:p>
      <w:pPr>
        <w:pStyle w:val="Normal"/>
        <w:numPr>
          <w:ilvl w:val="1"/>
          <w:numId w:val="7"/>
        </w:numPr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ílohy (dle fakturace za příslušné plnění): zápisy, prezenční listiny a fotodokumentaci z uskutečněných setkání s veřejností, sociodemografická analýza PO3 Hořice, analýza poskytovaných sociálních služeb, včetně návrhu pro restrukturalizaci sítě služeb PO3 Hořice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 případě, že faktura nebude obsahovat náležitosti řádného daňového dokladu, nebo bude vystavena v rozporu s touto realizační smlouvou nebo nebude obsahovat všechny požadované přílohy, nebude zadavatelem proplacena. O této skutečnosti včetně zjištěných nedostatků faktury bude zadavatel bezodkladně, nejpozději ve lhůtě splatnosti této faktury informovat dodavatele.  Zadavatel je tak oprávněn vrátit fakturu a její přílohy k přepracování či opravě. Tímto vrácením faktury a její přílohy přestává běžet původní lhůta splatnosti. Opravená nebo přepracovaná faktura bude opatřena novou lhůtou splatnosti, která trvá 30 dnů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Faktury budou propláceny bezhotovostně výhradně v CZK na účet dodavatele.</w:t>
      </w:r>
      <w:r>
        <w:rPr>
          <w:rFonts w:cs="Calibri" w:ascii="Calibri" w:hAnsi="Calibri"/>
          <w:color w:val="000000"/>
        </w:rPr>
        <w:t xml:space="preserve"> Stejná lhůta splatnosti platí i při placení jiných plateb (smluvních pokut, úroků z prodlení, náhrady škod, apod.). 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36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. V</w:t>
      </w:r>
    </w:p>
    <w:p>
      <w:pPr>
        <w:pStyle w:val="Normal"/>
        <w:spacing w:before="0" w:after="1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Další závazky smluvních stran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Calibri" w:ascii="Calibri" w:hAnsi="Calibri"/>
          <w:color w:val="000000"/>
        </w:rPr>
        <w:t xml:space="preserve">Dodavatel je povinen uchovávat veškerou dokumentaci související s plněním závazků z této Realizační smlouvy nejméně po dobu 10-ti let od ukončení projektu, tj. do 2025. Po celou tuto dobu je zároveň povinen tuto dokumentaci předložit na požádání Zadavateli nebo jím určené osobě oprávněné k provádění kontroly nebo auditu čerpání prostředků Projektu vymezeného v čl. I. této Realizační smlouvy.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davatel je povinen umožnit zadavateli a osobám oprávněným k provádění kontroly nebo auditu Projektu a čerpání prostředků Projektu vymezeného v čl. I. této smlouvy, provést kontrolu plnění v sídle Dodavatele a umožnit ověření dokladů souvisejících s realizací služeb dle této smlouvy, a to nejméně po dobu 10-ti let od ukončení Projektu, tj. do 2025, a umožnit ověření skutečného provádění služeb dle této smlouvy a dodržení povinného minima publicity v souladu s Manuálem pro publicitu OP LZZ 2007 – 2013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davatel je povinen vést účetnictví v souladu se zákonem č. 563/1991 Sb., o účetnictví, ve znění pozdějších předpisů, případně, nemá-li tuto povinnost, je povinen vést daňovou evidenci podle zákona č. 586/1992 Sb., o daních z příjmů, ve znění pozdějších předpisů, rozšířenou tak, aby příslušné doklady vztahující se k prostředkům poskytnutým na základě této realizační Smlouvy splňovaly náležitosti účetního dokladu ve smyslu § 11 zákona o účetnictví (s výjimkou bodu f) zákona), a aby předmětné doklady byly správné, úplné, průkazné, srozumitelné, vedené v písemné formě chronologicky a způsobem zaručujícím jejich trvanlivost.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Calibri" w:ascii="Calibri" w:hAnsi="Calibri"/>
        </w:rPr>
        <w:t xml:space="preserve">Dodavatel je povinen v průběhu plnění závazků z této Realizační smlouvy dodržovat pravidla povinného minima publicity OP LZZ (v souladu s Pravidly publicity a mediální identity dle Manuálu pro publicitu OP LZZ 2007 – 2013, které jsou k dispozici na oficiálních webových stránkách </w:t>
      </w:r>
      <w:hyperlink r:id="rId2">
        <w:r>
          <w:rPr>
            <w:rStyle w:val="InternetLink"/>
            <w:rFonts w:cs="Calibri" w:ascii="Calibri" w:hAnsi="Calibri"/>
            <w:color w:val="000000"/>
          </w:rPr>
          <w:t>www.esfcr.cz</w:t>
        </w:r>
      </w:hyperlink>
      <w:r>
        <w:rPr>
          <w:rFonts w:cs="Calibri" w:ascii="Calibri" w:hAnsi="Calibri"/>
          <w:color w:val="000000"/>
        </w:rPr>
        <w:t xml:space="preserve">).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davatel je povinen bez zbytečného odkladu oznámit Zadavateli veškeré skutečnosti, které mohou mít vliv na povahu nebo po</w:t>
      </w:r>
      <w:r>
        <w:rPr>
          <w:rFonts w:cs="Calibri" w:ascii="Calibri" w:hAnsi="Calibri"/>
        </w:rPr>
        <w:t>dmínky realizace předmětu plnění. Toto oznámení nezbavuje dodavatele povinnosti plnit podmínky dle této smlouvy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davatel je povinen poskytnout zadavateli součinnost při administraci Projektu, zejména poskytnout úplné a pravdivé údaje dle požadavků zadavatele pro sestavení a předložení monitorovacích zpráv Poskytovateli dotace v souvislosti s Projektem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Calibri" w:ascii="Calibri" w:hAnsi="Calibri"/>
          <w:color w:val="000000"/>
        </w:rPr>
        <w:t xml:space="preserve">Zadavatel se zavazuje poskytovat dodavateli metodickou pomoc a informace v rámci Projektu.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 případě nedodržení či nesplnění podmínek stanovených touto smlouvou, má Zadavatel právo požadovat okamžitou nápravu vzniklého stavu, a to na náklady Dodavatele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Calibri" w:ascii="Calibri" w:hAnsi="Calibri"/>
          <w:color w:val="000000"/>
        </w:rPr>
        <w:t>Zadavatel je oprávněn provádět kontrolu plnění této smlouvy Dodavatelem prostřednictvím svých zaměstnanců i prostřednictvím třetích osob, které k výkonu kontroly vybaví příslušným zmocněním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Calibri" w:ascii="Calibri" w:hAnsi="Calibri"/>
        </w:rPr>
        <w:t xml:space="preserve">Smluvní strany jsou povinny vyvíjet činnost směřující k dosažení účelu této smlouvy. Každá ze smluvních stran je povinna zdržet se jakékoliv činnosti, jež by mohla znemožnit nebo ztížit dosažení účelu této smlouvy. </w:t>
      </w:r>
      <w:r>
        <w:rPr>
          <w:rFonts w:cs="Calibri" w:ascii="Calibri" w:hAnsi="Calibri"/>
          <w:color w:val="000000"/>
        </w:rPr>
        <w:t>Smluvní strany se zavazují jednat eticky, korektně, transparentně a v souladu s dobrými mravy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adavatel má právo na náhradu škody způsobenou Dodavatelem porušením povinností vyplývajících z této Smlouvy podle ustanovení obchodního zákoníku.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36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. V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ba trvání smlouvy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ato smlouva se uzavírá na dobu určitou, a to od 1. 12. 2013 do 30. 4. 2015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color w:val="000000"/>
        </w:rPr>
        <w:t>Ani jedna smluvní strana nemá právo tuto realizační smlouvu vypovědět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davatel je oprávněn od této Realizační smlouvy odstoupit v případě, že dodavatel zvlášť závažným způsobem poruší své závazky a povinnosti uvedené v této realizační smlouvě. Za zvlášť závažná porušení dle věty první jsou smluvními stranami považovány následující:</w:t>
      </w:r>
    </w:p>
    <w:p>
      <w:pPr>
        <w:pStyle w:val="Odstavecseseznamem"/>
        <w:numPr>
          <w:ilvl w:val="0"/>
          <w:numId w:val="9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davatel ztratí způsobilost či předpoklady pro poskytování služeb dle této realizační smlouvy;</w:t>
      </w:r>
    </w:p>
    <w:p>
      <w:pPr>
        <w:pStyle w:val="Odstavecseseznamem"/>
        <w:numPr>
          <w:ilvl w:val="0"/>
          <w:numId w:val="9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davatel se dopustí jednání, které může mít za následek uložení sankce ze strany Poskytovatele dotace, kontrolních orgánů či vznik jiné škody zadavateli;</w:t>
      </w:r>
    </w:p>
    <w:p>
      <w:pPr>
        <w:pStyle w:val="Odstavecseseznamem"/>
        <w:numPr>
          <w:ilvl w:val="0"/>
          <w:numId w:val="9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Calibri" w:ascii="Calibri" w:hAnsi="Calibri"/>
          <w:szCs w:val="22"/>
        </w:rPr>
        <w:t>Dodavatel opakovaně poruší podmínky řádného plnění závazků této realizační smlouvy</w:t>
      </w:r>
      <w:r>
        <w:rPr>
          <w:rFonts w:cs="Calibri" w:ascii="Calibri" w:hAnsi="Calibri"/>
          <w:color w:val="000000"/>
        </w:rPr>
        <w:t xml:space="preserve"> (jednotlivé činnosti </w:t>
      </w:r>
      <w:r>
        <w:rPr>
          <w:rFonts w:cs="Calibri" w:ascii="Calibri" w:hAnsi="Calibri"/>
          <w:szCs w:val="22"/>
        </w:rPr>
        <w:t xml:space="preserve">nejsou realizované v souladu s touto realizační smlouvou, a to bez předchozího souhlasu zadavatele); </w:t>
      </w:r>
    </w:p>
    <w:p>
      <w:pPr>
        <w:pStyle w:val="Odstavecseseznamem"/>
        <w:numPr>
          <w:ilvl w:val="0"/>
          <w:numId w:val="9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davatel i přes upozornění zadavatele neodstraní závady ve způsobu a rozsahu užití povinného minima publicity, a to nejpozději do třech dnů od doručení výzvy ke zjednání nápravy;</w:t>
      </w:r>
    </w:p>
    <w:p>
      <w:pPr>
        <w:pStyle w:val="Odstavecseseznamem"/>
        <w:numPr>
          <w:ilvl w:val="0"/>
          <w:numId w:val="9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cs="Calibri"/>
          <w:szCs w:val="22"/>
        </w:rPr>
      </w:pPr>
      <w:r>
        <w:rPr>
          <w:rFonts w:cs="Calibri" w:ascii="Calibri" w:hAnsi="Calibri"/>
          <w:szCs w:val="22"/>
        </w:rPr>
        <w:t>Dodavatel poruší jiná ustanovení této smlouvy a nezjedná nápravu ani ve lhůtě 5-ti dnů ode dne doručení výzvy zadavatele ke zjednání nápravy.</w:t>
      </w:r>
    </w:p>
    <w:p>
      <w:pPr>
        <w:pStyle w:val="Odstavecseseznamem"/>
        <w:overflowPunct w:val="false"/>
        <w:autoSpaceDE w:val="false"/>
        <w:spacing w:before="0" w:after="0"/>
        <w:ind w:left="720" w:hanging="0"/>
        <w:contextualSpacing/>
        <w:jc w:val="both"/>
        <w:textAlignment w:val="baseline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dstoupení od této Realizační smlouvy musí být učiněno písemně s přesným vymezením důvodů odstoupení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davatel je povinen nejpozději do 10 dnů od doručení odstoupení předložit zadavateli závěrečné vyúčtování služeb, které byly z jeho strany dle této realizační smlouvy řádně, včas a v požadované kvalitě poskytnuty a dokončeny nejpozději do dne doručení odstoupení a které nebyly dosud mezi stranami vyúčtovány.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36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. VII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00"/>
        </w:rPr>
        <w:t>Společná a závěrečná ustanov</w:t>
      </w:r>
      <w:r>
        <w:rPr>
          <w:rFonts w:cs="Calibri" w:ascii="Calibri" w:hAnsi="Calibri"/>
          <w:b/>
        </w:rPr>
        <w:t>ení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rFonts w:cs="Calibri" w:ascii="Calibri" w:hAnsi="Calibri"/>
          <w:color w:val="000000"/>
        </w:rPr>
        <w:t xml:space="preserve">Tato realizační smlouva je vyhotovena ve čtyřech stejnopisech, z nichž dodavatel obdrží jedno vyhotovení, a tři vyhotovení jsou určena pro zadavatele. 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rFonts w:cs="Calibri" w:ascii="Calibri" w:hAnsi="Calibri"/>
          <w:color w:val="000000"/>
        </w:rPr>
        <w:t xml:space="preserve">Smluvní strany se dohodly v souladu s ust. § 262 odst. 1 obchodního zákoníku, že rozsah a obsah vzájemných práv a povinností z této realizační smlouvy se řídí příslušnými ustanoveními obchodního zákoníku. 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davatel souhlasí s využitím svých údajů v informačních systémech pro účely administrace prostředků z rozpočtu Evropské unie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mluvní strany se zavazují formou dodatku upravit podmínky plnění závazků této Realizační smlouvy v případě změny podmínek realizace Projektu vyplývajících ze změny rozhodnutí MPSV o poskytnutí dotace, nebo z jiného dokumentu vydaného MPSV, majícího dopad na smluvní ujednání v této Smlouvě (dále jen změna rozhodnutí MPSV). V případě, že změna rozhodnutí MPSV o poskytnutí dotace upraví některé povinnosti Dodavatele odchylně od této Realizační smlouvy, bude mít obsah změny rozhodnutí MPSV o poskytnutí dotace do doby uzavření dodatku k Realizační smlouvě přednost před smluvní úpravou na základě této Realizační smlouvy; o změně rozhodnutí MPSV o poskytnutí dotace je Zadavatel povinen Dodavatele bez zbytečného odkladu informovat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rFonts w:cs="Calibri" w:ascii="Calibri" w:hAnsi="Calibri"/>
          <w:color w:val="000000"/>
        </w:rPr>
        <w:t>Tuto Realizační smlouvu lze měnit nebo doplňovat pouze po dohodě smluvních stran formou písemných dodatků s výjimkou upřesnění rozsahu a způsobu plnění závazků z této Realizační smlouvy, které jsou měněny formou akceptačního protokolu; akceptační protokol je oprávněna jménem Objednatele podepsat kontaktní osoba uvedená v záhlaví této smlouvy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to Realizační smlouva nabývá platnosti a účinnosti dnem podpisu oběma smluvními stranami.</w:t>
      </w:r>
    </w:p>
    <w:p>
      <w:pPr>
        <w:pStyle w:val="Normlnodsazen"/>
        <w:spacing w:before="0" w:after="0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lnodsazen"/>
        <w:spacing w:before="0" w:after="0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lnodsazen"/>
        <w:spacing w:before="0" w:after="0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lnodsazen"/>
        <w:spacing w:before="0" w:after="0"/>
        <w:ind w:lef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                          dne………..2013</w:t>
        <w:tab/>
        <w:t xml:space="preserve"> </w:t>
        <w:tab/>
        <w:tab/>
        <w:t>V Hradci Králové dne................ 2013</w:t>
      </w:r>
    </w:p>
    <w:p>
      <w:pPr>
        <w:pStyle w:val="Normlnodsazen"/>
        <w:spacing w:before="0" w:after="0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Dodavatele: </w:t>
        <w:tab/>
        <w:tab/>
        <w:tab/>
        <w:tab/>
        <w:tab/>
        <w:t>za Zadavatele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---------------------------------                                   -------------------------------------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>Bc. Lubomír Franc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>hejtman Královéhradeckého kraj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u w:val="single"/>
        </w:rPr>
        <w:t>Seznam příloh</w:t>
      </w:r>
      <w:r>
        <w:rPr>
          <w:rFonts w:cs="Calibri" w:ascii="Calibri" w:hAnsi="Calibri"/>
          <w:color w:val="000000"/>
        </w:rPr>
        <w:t xml:space="preserve">: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říloha č. 1: Zadávací dokumentace k VZ </w:t>
      </w:r>
      <w:r>
        <w:rPr>
          <w:rFonts w:cs="Calibri" w:ascii="Calibri" w:hAnsi="Calibri"/>
          <w:i/>
          <w:color w:val="000000"/>
        </w:rPr>
        <w:t>„Vytvoření analytických podkladů pro plánování sociálních služeb v území obcí s rozšířenou působností Hořice, Dvůr Králové nad Labem, Trutnov a Nová Paka“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íloha č. 2: Nabídka uchazeč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74955</wp:posOffset>
          </wp:positionH>
          <wp:positionV relativeFrom="margin">
            <wp:posOffset>-809625</wp:posOffset>
          </wp:positionV>
          <wp:extent cx="5095875" cy="4381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9587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Foo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Projekt je financován z ESF a státního rozpočtu ČR prostřednictvím Operačního programu Lidské zdroje a zaměstnanost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Calibri" w:hAnsi="Calibri" w:eastAsia="Times New Roman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eastAsia="Calibri"/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eastAsia="Calibri"/>
      <w:b/>
      <w:bCs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76" w:before="240" w:after="60"/>
      <w:ind w:left="0" w:hanging="709"/>
      <w:outlineLvl w:val="2"/>
    </w:pPr>
    <w:rPr>
      <w:rFonts w:eastAsia="Calibri"/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cs="Times New Roman"/>
      <w:b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sz w:val="24"/>
      <w:szCs w:val="24"/>
    </w:rPr>
  </w:style>
  <w:style w:type="character" w:styleId="WW8Num27z1">
    <w:name w:val="WW8Num27z1"/>
    <w:qFormat/>
    <w:rPr>
      <w:rFonts w:ascii="Calibri" w:hAnsi="Calibri" w:eastAsia="Times New Roman" w:cs="Arial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address">
    <w:name w:val="eaddress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eastAsia="Calibri"/>
      <w:b/>
      <w:bCs/>
      <w:kern w:val="2"/>
      <w:sz w:val="26"/>
      <w:szCs w:val="26"/>
    </w:rPr>
  </w:style>
  <w:style w:type="character" w:styleId="Nadpis2Char">
    <w:name w:val="Nadpis 2 Char"/>
    <w:qFormat/>
    <w:rPr>
      <w:rFonts w:eastAsia="Calibri"/>
      <w:b/>
      <w:bCs/>
      <w:sz w:val="24"/>
      <w:szCs w:val="24"/>
    </w:rPr>
  </w:style>
  <w:style w:type="character" w:styleId="Nadpis3Char">
    <w:name w:val="Nadpis 3 Char"/>
    <w:qFormat/>
    <w:rPr>
      <w:rFonts w:eastAsia="Calibri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evprosipevku">
    <w:name w:val="nazev prosipevku"/>
    <w:basedOn w:val="Normal"/>
    <w:qFormat/>
    <w:pPr/>
    <w:rPr>
      <w:rFonts w:ascii="Arial" w:hAnsi="Arial" w:cs="Arial"/>
      <w:b/>
      <w:sz w:val="28"/>
      <w:szCs w:val="28"/>
      <w:lang w:val="en-US"/>
    </w:rPr>
  </w:style>
  <w:style w:type="paragraph" w:styleId="Textprispevku">
    <w:name w:val="Text prispevku"/>
    <w:basedOn w:val="Normal"/>
    <w:qFormat/>
    <w:pPr>
      <w:jc w:val="both"/>
    </w:pPr>
    <w:rPr>
      <w:rFonts w:ascii="Arial" w:hAnsi="Arial" w:cs="Arial"/>
    </w:rPr>
  </w:style>
  <w:style w:type="paragraph" w:styleId="OdrkySbornk">
    <w:name w:val="odrážky Sborník"/>
    <w:basedOn w:val="Textprispevku"/>
    <w:qFormat/>
    <w:pPr/>
    <w:rPr/>
  </w:style>
  <w:style w:type="paragraph" w:styleId="PodarouSbornk">
    <w:name w:val="Pod čarou - Sborník"/>
    <w:basedOn w:val="Normal"/>
    <w:qFormat/>
    <w:pPr>
      <w:widowControl w:val="false"/>
      <w:autoSpaceDE w:val="false"/>
      <w:spacing w:lineRule="atLeast" w:line="208"/>
      <w:ind w:right="72" w:hanging="0"/>
    </w:pPr>
    <w:rPr>
      <w:rFonts w:ascii="Arial" w:hAnsi="Arial" w:eastAsia="Tahoma" w:cs="Arial"/>
      <w:sz w:val="18"/>
      <w:szCs w:val="20"/>
    </w:rPr>
  </w:style>
  <w:style w:type="paragraph" w:styleId="Sbornkpodarou">
    <w:name w:val="Sborník - pod čarou"/>
    <w:basedOn w:val="Normal"/>
    <w:qFormat/>
    <w:pPr>
      <w:widowControl w:val="false"/>
      <w:autoSpaceDE w:val="false"/>
      <w:spacing w:lineRule="atLeast" w:line="208"/>
      <w:ind w:right="72" w:hanging="0"/>
    </w:pPr>
    <w:rPr>
      <w:rFonts w:ascii="Arial" w:hAnsi="Arial" w:eastAsia="Tahoma" w:cs="Arial"/>
      <w:sz w:val="20"/>
      <w:szCs w:val="20"/>
    </w:rPr>
  </w:style>
  <w:style w:type="paragraph" w:styleId="SbornkTextprispevku">
    <w:name w:val="Sborník - Text prispevku"/>
    <w:basedOn w:val="Normal"/>
    <w:qFormat/>
    <w:pPr>
      <w:jc w:val="both"/>
    </w:pPr>
    <w:rPr>
      <w:rFonts w:ascii="Arial" w:hAnsi="Arial" w:cs="Arial"/>
    </w:rPr>
  </w:style>
  <w:style w:type="paragraph" w:styleId="SbornkAnotace">
    <w:name w:val="Sborník - Anotace"/>
    <w:basedOn w:val="Normal"/>
    <w:qFormat/>
    <w:pPr>
      <w:jc w:val="both"/>
    </w:pPr>
    <w:rPr>
      <w:rFonts w:ascii="Arial" w:hAnsi="Arial" w:cs="Arial"/>
      <w:b/>
    </w:rPr>
  </w:style>
  <w:style w:type="paragraph" w:styleId="SbornkJmenoprospevovatele">
    <w:name w:val="Sborník - Jmeno prospevovatele"/>
    <w:basedOn w:val="Normal"/>
    <w:qFormat/>
    <w:pPr/>
    <w:rPr>
      <w:rFonts w:ascii="Arial" w:hAnsi="Arial" w:cs="Arial"/>
      <w:b/>
      <w:sz w:val="28"/>
      <w:szCs w:val="28"/>
      <w:lang w:val="en-US"/>
    </w:rPr>
  </w:style>
  <w:style w:type="paragraph" w:styleId="Sbornknazevprsipevku">
    <w:name w:val="Sborník - nazev prsipevku"/>
    <w:basedOn w:val="Normal"/>
    <w:qFormat/>
    <w:pPr/>
    <w:rPr>
      <w:rFonts w:ascii="Arial" w:hAnsi="Arial" w:cs="Arial"/>
      <w:b/>
      <w:sz w:val="28"/>
      <w:szCs w:val="28"/>
      <w:lang w:val="en-US"/>
    </w:rPr>
  </w:style>
  <w:style w:type="paragraph" w:styleId="Sbornkslovn">
    <w:name w:val="Sborník - číslování"/>
    <w:basedOn w:val="TextBody"/>
    <w:qFormat/>
    <w:pPr>
      <w:numPr>
        <w:ilvl w:val="0"/>
        <w:numId w:val="15"/>
      </w:numPr>
      <w:spacing w:before="0" w:after="0"/>
      <w:jc w:val="both"/>
    </w:pPr>
    <w:rPr>
      <w:rFonts w:ascii="Arial" w:hAnsi="Arial" w:cs="Arial"/>
    </w:rPr>
  </w:style>
  <w:style w:type="paragraph" w:styleId="Sbornkodrky">
    <w:name w:val="Sborník - odrážky"/>
    <w:basedOn w:val="SbornkTextprispevku"/>
    <w:qFormat/>
    <w:pPr>
      <w:numPr>
        <w:ilvl w:val="0"/>
        <w:numId w:val="6"/>
      </w:numPr>
    </w:pPr>
    <w:rPr/>
  </w:style>
  <w:style w:type="paragraph" w:styleId="Sbornknzevkapitoly">
    <w:name w:val="Sborník název kapitoly"/>
    <w:basedOn w:val="Sbornknazevprsipevku"/>
    <w:qFormat/>
    <w:pPr/>
    <w:rPr>
      <w:caps/>
      <w:sz w:val="36"/>
    </w:rPr>
  </w:style>
  <w:style w:type="paragraph" w:styleId="Sbornknzevsekce">
    <w:name w:val="Sborník - název sekce"/>
    <w:basedOn w:val="Sbornknzevkapitoly"/>
    <w:qFormat/>
    <w:pPr/>
    <w:rPr>
      <w:caps w:val="false"/>
      <w:smallCaps w:val="false"/>
    </w:rPr>
  </w:style>
  <w:style w:type="paragraph" w:styleId="SbornkJmnotun">
    <w:name w:val="Sborník - Jméno tučně"/>
    <w:basedOn w:val="SbornkJmenoprospevovatele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odsazen">
    <w:name w:val="Normální odsazený"/>
    <w:basedOn w:val="Normal"/>
    <w:qFormat/>
    <w:pPr>
      <w:spacing w:before="0" w:after="240"/>
      <w:ind w:left="1134" w:hanging="0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35:00Z</dcterms:created>
  <dc:creator>LaBa</dc:creator>
  <dc:description/>
  <cp:keywords/>
  <dc:language>en-US</dc:language>
  <cp:lastModifiedBy>Mgr. Ladislav Baše</cp:lastModifiedBy>
  <cp:lastPrinted>2011-04-04T10:01:00Z</cp:lastPrinted>
  <dcterms:modified xsi:type="dcterms:W3CDTF">2013-10-31T10:29:00Z</dcterms:modified>
  <cp:revision>6</cp:revision>
  <dc:subject/>
  <dc:title>SMLOUVA</dc:title>
</cp:coreProperties>
</file>