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ouva o zajištění služeb ve V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Analytické podklady o sociálních službách a informační aktivity v obci s rozšířenou působností Nová Paka“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.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b/>
        </w:rPr>
        <w:t>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rálovéhradecký kr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Pivovarské náměstí 1245/2, 500 03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 CZ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Bc. Lubomírem Fran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 Mgr. Robert Černý, tel.: 495 817 432, e-mail: rcerny@kr-kralovehradecky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a.s. – pobočka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94-813511/0710</w:t>
      </w:r>
    </w:p>
    <w:p>
      <w:pPr>
        <w:pStyle w:val="Normal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Zadavatel nebo Objednatel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</w:p>
    <w:p>
      <w:pPr>
        <w:pStyle w:val="Normal"/>
        <w:rPr/>
      </w:pPr>
      <w:r>
        <w:rPr>
          <w:rFonts w:cs="Calibri" w:ascii="Calibri" w:hAnsi="Calibri"/>
        </w:rPr>
        <w:t>jako</w:t>
      </w:r>
      <w:r>
        <w:rPr>
          <w:rFonts w:cs="Calibri" w:ascii="Calibri" w:hAnsi="Calibri"/>
          <w:b/>
        </w:rPr>
        <w:t xml:space="preserve"> Dodavatel nebo Poskytovatel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éž </w:t>
      </w:r>
      <w:r>
        <w:rPr>
          <w:rFonts w:cs="Calibri" w:ascii="Calibri" w:hAnsi="Calibri"/>
          <w:b/>
        </w:rPr>
        <w:t>„Smluvní strany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avírají ve smyslu ustanovení § 269 odst. 2 zákona č. 513/1991, obchodní zákoník v platném znění, tuto smlouv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Předmětem Veřejné zakázky je závazek dodavatele spočívající v zajištění činností souvisejících se zpracování analýzy sociálních služeb a vypracování návrhu na jejich restrukturalizaci a zpracování informačních materiálů o dostupných službách pro území obce s rozšířenou působností Nová Paka (dále PO3 Nová Paka)  v rámci individuálního projektu „Rozvoj</w:t>
      </w:r>
      <w:r>
        <w:rPr>
          <w:rFonts w:eastAsia="Calibri" w:cs="Arial" w:ascii="Calibri" w:hAnsi="Calibri"/>
          <w:szCs w:val="22"/>
        </w:rPr>
        <w:t xml:space="preserve"> dostupnosti a kvality sociálních služeb v Královéhradeckém kraji IV</w:t>
      </w: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color w:val="000000"/>
        </w:rPr>
        <w:t xml:space="preserve"> (dále Projekt), reg. č. </w:t>
      </w:r>
      <w:r>
        <w:rPr>
          <w:rFonts w:cs="Calibri" w:ascii="Calibri" w:hAnsi="Calibri"/>
        </w:rPr>
        <w:t>CZ.1.04/3.1.00/A9.00006 a to v souladu se zadávacími podmínkami zadavatele a nabídkou uchazeč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 xml:space="preserve">V rámci předmětu zakázky se Poskytovatel zavazuje </w:t>
      </w:r>
    </w:p>
    <w:p>
      <w:pPr>
        <w:pStyle w:val="Normal"/>
        <w:numPr>
          <w:ilvl w:val="0"/>
          <w:numId w:val="5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</w:rPr>
        <w:t>vypracovat analýzu poskytovaných sociálních služeb, včetně návrhu pro restrukturalizaci sítě služeb PO3 Nová Paka</w:t>
      </w:r>
      <w:r>
        <w:rPr>
          <w:rStyle w:val="Odkaznakomen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pracovat, vytisknout informační materiály o dostupných službách a zajistit jejich distribuci na Krajský úřad Královéhradeckého kraje a PO3 Nová Paka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cílovou skupinu zdravotně postižených PO3 Nová Paka – 400ks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cílovou skupinu rodiny pečující o seniora PO3 Nová Paka – 850ks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cílovou skupinu rodiny/náhradní rodiny s dětmi PO3 Nová Paka – 400ks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ší vymezení předmětu zakázky (viz. odst. 2 výše) je obsaženo v bodě 1.3. zadávací dokumentace, která je přílohou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hora uvedené zajištění předmětu zakázky potom Dodavateli náleží dohodnutá odmě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Smluvních stran, Řádné poskytnutí služb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še uvedené Smluvní strany prohlašují, že tuto smlouvu uzavírají na základě výsledků řádně provedeného výběrového řízení podle § 12 odst. 3 zákona č. 137/2006 Sb. (tzv. veřejné zakázky malého rozsahu) o veřejných zakázkách, Směrnice č. 3 Rady Královéhradeckého kraje, kterou se stanovuje postup Královéhradeckého kraje při zadávání veřejných zakázek, a Metodického pokynu pro zadávání zakázek OP LZZ (Operační program Lidské zdroje a zaměstnanost) ve verzi 1.8. Realizace předmětu veřejné zakázky bude v souladu s podmínkami stanovenými v zadávací dokumentaci s názvem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  <w:r>
        <w:rPr>
          <w:rFonts w:cs="Calibri" w:ascii="Calibri" w:hAnsi="Calibri"/>
          <w:color w:val="000000"/>
        </w:rPr>
        <w:t xml:space="preserve"> a ve vítězné nabídce Dodavatel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Dodavatel prohlašuje, že ke dni podpisu smlouvy splňuje všechny zákonem stanovené podmínky pro to, aby mohl řádně poskytovat plnění podle této smlouvy. Dodavatel dále prohlašuje, že disponuje dostatečným technickým a personálním vybavením pro realizaci předmětu této smlouvy a nejsou m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známy žádné překážky, pro které by nemohl předmět této smlouvy zrealizova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íváním údajů v informačních systémech týkajících se osoby Dodavatele pro účely administrace prostředků z rozpočtu Evropské u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Dodavatel se zavazuje realizovat pro zadavatele plnění dle této smlouvy řádně, v souladu s požadavky stanovenými touto realizační smlouvou, právními předpisy a dle příloh této Realizační smlouv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I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Termín a Místo plnění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ístem plnění a realizace předmětu smlouvy je Královéhradecký kraj. 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strany se dohodly, že termíny plnění se řídí harmonogramem vypracovaným dodavatelem v rámci metodiky, která je součástí jím podané nabídky. Harmonogram může být upřesněn na základě dohody stran vždy však s přihlédnutím k požadavkům a potřebám zadavatel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i) Maximální platba za služb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Maximální platba za služby dle této realizační smlouvy odpovídá nabídkové ceně dodavatele za realizaci veřejné zakázky a je sjednána následovně:</w:t>
      </w:r>
    </w:p>
    <w:p>
      <w:pPr>
        <w:pStyle w:val="Odstavecseseznamem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194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136"/>
        <w:gridCol w:w="2136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ez D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vč.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aximální platba za předmět plnění této realizační smlou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484" w:firstLine="34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latba za služby dle této realizační smlouvy je stanovena jako nepřekročitelná a nejvýše přípustná zahrnující platbu za komplexní zajištění předmětu smlouv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Změna daňových předpisů, včetně změny sazby DPH, nemůže vést ke změně výše platby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II. Skutečná platba za služb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i vznikne nárok na zaplacení platby za služby na základě řádného vyúčtování realizovaných služeb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Splatnost a fakturac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je povinen zadavateli řádně vyúčtovat služby dle této realizační smlouvy nejpozději ve lhůtě 15 dnů od jejich řádného dokončení. Dodavatel předloží zadavateli fakturu / daňový doklad, obsahující vyúčtování platby za služby. Zadavatel je povinen uhradit dodavateli platbu za služby pouze na základě řádně provedeného vyúčtová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fakturací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fakturací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>Dodavatel předloží fakturu/daňový doklad po splnění jednotlivých dílčích částí plnění zakázky, a to v následujícím procentním poměru z celkové maximální částky</w:t>
      </w:r>
    </w:p>
    <w:p>
      <w:pPr>
        <w:pStyle w:val="Normal"/>
        <w:numPr>
          <w:ilvl w:val="0"/>
          <w:numId w:val="5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52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</w:rPr>
        <w:t xml:space="preserve"> Kč - za vypracování analýzy poskytovaných sociálních služeb, včetně návrhu pro restrukturalizaci sítě služeb PO3 Nová Paka</w:t>
      </w:r>
    </w:p>
    <w:p>
      <w:pPr>
        <w:pStyle w:val="Normal"/>
        <w:numPr>
          <w:ilvl w:val="0"/>
          <w:numId w:val="5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Style w:val="Odkaznakoment"/>
          <w:rFonts w:cs="Calibri" w:ascii="Calibri" w:hAnsi="Calibri"/>
          <w:sz w:val="24"/>
          <w:szCs w:val="24"/>
        </w:rPr>
        <w:t xml:space="preserve">48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Style w:val="Odkaznakoment"/>
          <w:rFonts w:cs="Calibri" w:ascii="Calibri" w:hAnsi="Calibri"/>
          <w:sz w:val="24"/>
          <w:szCs w:val="24"/>
        </w:rPr>
        <w:t xml:space="preserve"> Kč - za vypracování, vytištění a distribuci informačních materiálů o dostupných službách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</w:rPr>
        <w:t>Doba splatnosti je 30 dnů ode dne doručení faktury zadavatel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</w:rPr>
        <w:t>Faktura bude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kromě náležitostí daňového dokladu podle platných obecně závazných právních předpisů obsahovat také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i, že </w:t>
      </w:r>
      <w:r>
        <w:rPr>
          <w:rFonts w:cs="Calibri" w:ascii="Calibri" w:hAnsi="Calibri"/>
        </w:rPr>
        <w:t xml:space="preserve">zakázka je financována z Operačního programu Lidské zdroje a zaměstnanost, projektu </w:t>
      </w:r>
      <w:r>
        <w:rPr>
          <w:rFonts w:eastAsia="Calibri" w:cs="Arial" w:ascii="Calibri" w:hAnsi="Calibri"/>
          <w:szCs w:val="22"/>
        </w:rPr>
        <w:t>Rozvoj dostupnosti a kvality sociálních služeb v Královéhradeckém kraji IV</w:t>
      </w:r>
      <w:r>
        <w:rPr>
          <w:rFonts w:cs="Calibri" w:ascii="Calibri" w:hAnsi="Calibri"/>
        </w:rPr>
        <w:t>; CZ.1.04/3.1.00/A9.00006;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el výdaje: výdaj musí být vynaložen na aktivity v souladu s předmětem této zakázky;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uskutečněného výdaje, který musí vzniknout v době trvání smlouvy mezi zadavatelem a dodavatelem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y: analýza poskytovaných sociálních služeb, včetně návrhu pro restrukturalizaci sítě služeb PO3 Nová Paka, informační materiály o dostupných službách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faktura nebude obsahovat náležitosti řádného daňového dokladu, nebo bude vystavena v rozporu s touto realizační smlouvou nebo nebude obsahovat všechny požadované přílohy, nebude zadavatelem proplacena. O této skutečnosti včetně zjištěných nedostatků faktury bude zadavatel bezodkladně, nejpozději ve lhůtě splatnosti této faktury informovat dodavatele.  Zadavatel je tak oprávněn vrátit fakturu a její přílohy k přepracování či opravě. Tímto vrácením faktury a její přílohy přestává běžet původní lhůta splatnosti. Opravená nebo přepracovaná faktura bude opatřena novou lhůtou splatnosti, která trvá 30 dnů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aktury budou propláceny bezhotovostně výhradně v CZK na účet dodavatele.</w:t>
      </w:r>
      <w:r>
        <w:rPr>
          <w:rFonts w:cs="Calibri" w:ascii="Calibri" w:hAnsi="Calibri"/>
          <w:color w:val="000000"/>
        </w:rPr>
        <w:t xml:space="preserve"> Stejná lhůta splatnosti platí i při placení jiných plateb (smluvních pokut, úroků z prodlení, náhrady škod, apod.)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alší závazky smluvních stran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Dodavatel je povinen uchovávat veškerou dokumentaci související s plněním závazků z této Realizační smlouvy nejméně po dobu 10-ti let od ukončení projektu, tj. do 2025. Po celou tuto dobu je zároveň povinen tuto dokumentaci předložit na požádání Zadavateli nebo jím určené osobě oprávněné k provádění kontroly nebo auditu čerpání prostředků Projektu vymezeného v čl. I. této Realizační smlouvy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umožnit zadavateli a osobám oprávněným k provádění kontroly nebo auditu Projektu a čerpání prostředků Projektu vymezeného v čl. I. této smlouvy, provést kontrolu plnění v sídle Dodavatele a umožnit ověření dokladů souvisejících s realizací služeb dle této smlouvy, a to nejméně po dobu 10-ti let od ukončení Projektu, tj. do 2025, a umožnit ověření skutečného provádění služeb dle této smlouvy a dodržení povinného minima publicity v souladu s Manuálem pro publicitu OP LZZ 2007 – 2013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vatel je povinen vést účetnictví v souladu se zákonem č. 563/1991 Sb., o účetnictví, ve znění pozdějších předpisů, případně, nemá-li tuto povinnost, je povinen vést daňovou evidenci podle zákona č. 586/1992 Sb., o daních z příjmů, ve znění pozdějších předpisů, rozšířenou tak, aby příslušné doklady vztahující se k prostředkům poskytnutým na základě této realizační Smlouvy splňovaly náležitosti účetního dokladu ve smyslu § 11 zákona o účetnictví (s výjimkou bodu f) zákona), a aby předmětné doklady byly správné, úplné, průkazné, srozumitelné, vedené v písemné formě chronologicky a způsobem zaručujícím jejich trvanlivost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odavatel je povinen v průběhu plnění závazků z této Realizační smlouvy dodržovat pravidla povinného minima publicity OP LZZ (v souladu s Pravidly publicity a mediální identity dle Manuálu pro publicitu OP LZZ 2007 – 2013, které jsou k dispozici na oficiálních webových stránkách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esfcr.cz</w:t>
        </w:r>
      </w:hyperlink>
      <w:r>
        <w:rPr>
          <w:rFonts w:cs="Calibri" w:ascii="Calibri" w:hAnsi="Calibri"/>
          <w:color w:val="000000"/>
        </w:rPr>
        <w:t xml:space="preserve">)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bez zbytečného odkladu oznámit Zadavateli veškeré skutečnosti, které mohou mít vliv na povahu nebo po</w:t>
      </w:r>
      <w:r>
        <w:rPr>
          <w:rFonts w:cs="Calibri" w:ascii="Calibri" w:hAnsi="Calibri"/>
        </w:rPr>
        <w:t>dmínky realizace předmětu plnění. Toto oznámení nezbavuje dodavatele povinnosti plnit podmínky dle 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poskytnout zadavateli součinnost při administraci Projektu, zejména poskytnout úplné a pravdivé údaje dle požadavků zadavatele pro sestavení a předložení monitorovacích zpráv Poskytovateli dotace v souvislosti s Projektem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Zadavatel se zavazuje poskytovat dodavateli metodickou pomoc a informace v rámci Projektu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nedodržení či nesplnění podmínek stanovených touto smlouvou, má Zadavatel právo požadovat okamžitou nápravu vzniklého stavu, a to na náklady Dodavatel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Zadavatel je oprávněn provádět kontrolu plnění této smlouvy Dodavatelem prostřednictvím svých zaměstnanců i prostřednictvím třetích osob, které k výkonu kontroly vybaví příslušným zmocněním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Smluvní strany jsou povinny vyvíjet činnost směřující k dosažení účelu této smlouvy. Každá ze smluvních stran je povinna zdržet se jakékoliv činnosti, jež by mohla znemožnit nebo ztížit dosažení účelu této smlouvy. </w:t>
      </w:r>
      <w:r>
        <w:rPr>
          <w:rFonts w:cs="Calibri" w:ascii="Calibri" w:hAnsi="Calibri"/>
          <w:color w:val="000000"/>
        </w:rPr>
        <w:t>Smluvní strany se zavazují jednat eticky, korektně, transparentně a v souladu s dobrými mrav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davatel má právo na náhradu škody způsobenou Dodavatelem porušením povinností vyplývajících z této Smlouvy podle ustanovení obchodního zákoníku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ba trvání smlouv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se uzavírá na dobu určitou, a to od 1. 12. 2013 do 30. 4. 2015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i jedna smluvní strana nemá právo tuto realizační smlouvu vypovědě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Zadavatel je oprávněn od této Realizační smlouvy odstoupit v případě, že dodavatel zvlášť závažným způsobem poruší své závazky a povinnosti uvedené v této realizační smlouvě. Za zvlášť závažná porušení dle věty první jsou smluvními stranami považovány následující: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ztratí způsobilost či předpoklady pro poskytování služeb dle této realizační smlouvy;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se dopustí jednání, které může mít za následek uložení sankce ze strany Poskytovatele dotace, kontrolních orgánů či vznik jiné škody zadavateli;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Cs w:val="22"/>
        </w:rPr>
        <w:t>Dodavatel opakovaně poruší podmínky řádného plnění závazků této realizační smlouvy</w:t>
      </w:r>
      <w:r>
        <w:rPr>
          <w:rFonts w:cs="Calibri" w:ascii="Calibri" w:hAnsi="Calibri"/>
          <w:color w:val="000000"/>
        </w:rPr>
        <w:t xml:space="preserve"> (jednotlivé činnosti </w:t>
      </w:r>
      <w:r>
        <w:rPr>
          <w:rFonts w:cs="Calibri" w:ascii="Calibri" w:hAnsi="Calibri"/>
          <w:szCs w:val="22"/>
        </w:rPr>
        <w:t xml:space="preserve">nejsou realizované v souladu s touto realizační smlouvou, a to bez předchozího souhlasu zadavatele); 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i přes upozornění zadavatele neodstraní závady ve způsobu a rozsahu užití povinného minima publicity, a to nejpozději do třech dnů od doručení výzvy ke zjednání nápravy;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 w:ascii="Calibri" w:hAnsi="Calibri"/>
          <w:szCs w:val="22"/>
        </w:rPr>
        <w:t>Dodavatel poruší jiná ustanovení této smlouvy a nezjedná nápravu ani ve lhůtě 5-ti dnů ode dne doručení výzvy zadavatele ke zjednání nápravy.</w:t>
      </w:r>
    </w:p>
    <w:p>
      <w:pPr>
        <w:pStyle w:val="Odstavecseseznamem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stoupení od této Realizační smlouvy musí být učiněno písemně s přesným vymezením důvodů odstoupen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nejpozději do 10 dnů od doručení odstoupení předložit zadavateli závěrečné vyúčtování služeb, které byly z jeho strany dle této realizační smlouvy řádně, včas a v požadované kvalitě poskytnuty a dokončeny nejpozději do dne doručení odstoupení a které nebyly dosud mezi stranami vyúčtován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00"/>
        </w:rPr>
        <w:t>Společná a závěrečná ustanov</w:t>
      </w:r>
      <w:r>
        <w:rPr>
          <w:rFonts w:cs="Calibri" w:ascii="Calibri" w:hAnsi="Calibri"/>
          <w:b/>
        </w:rPr>
        <w:t>ení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Tato realizační smlouva je vyhotovena ve čtyřech stejnopisech, z nichž dodavatel obdrží jedno vyhotovení, a tři vyhotovení jsou určena pro zadavatele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e dohodly v souladu s ust. § 262 odst. 1 obchodního zákoníku, že rozsah a obsah vzájemných práv a povinností z této realizační smlouvy se řídí příslušnými ustanoveními obchodního zákoníku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itím svých údajů v informačních systémech pro účely administrace prostředků z rozpočtu Evropské unie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formou dodatku upravit podmínky plnění závazků této Realizační smlouvy v případě změny podmínek realizace Projektu vyplývajících ze změny rozhodnutí MPSV o poskytnutí dotace, nebo z jiného dokumentu vydaného MPSV, majícího dopad na smluvní ujednání v této Smlouvě (dále jen změna rozhodnutí MPSV). V případě, že změna rozhodnutí MPSV o poskytnutí dotace upraví některé povinnosti Dodavatele odchylně od této Realizační smlouvy, bude mít obsah změny rozhodnutí MPSV o poskytnutí dotace do doby uzavření dodatku k Realizační smlouvě přednost před smluvní úpravou na základě této Realizační smlouvy; o změně rozhodnutí MPSV o poskytnutí dotace je Zadavatel povinen Dodavatele bez zbytečného odkladu informovat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Tuto Realizační smlouvu lze měnit nebo doplňovat pouze po dohodě smluvních stran formou písemných dodatků s výjimkou upřesnění rozsahu a způsobu plnění závazků z této Realizační smlouvy, které jsou měněny formou akceptačního protokolu; akceptační protokol je oprávněna jménem Objednatele podepsat kontaktní osoba uvedená v záhlaví této smlouv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Realizační smlouva nabývá platnosti a účinnosti dnem podpisu oběma smluvními stranami.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                         dne………..2013</w:t>
        <w:tab/>
        <w:t xml:space="preserve"> </w:t>
        <w:tab/>
        <w:tab/>
        <w:t>V Hradci Králové dne................ 2013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Dodavatele: </w:t>
        <w:tab/>
        <w:tab/>
        <w:tab/>
        <w:tab/>
        <w:tab/>
        <w:t>za Zadavatel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---------------------------------                                   </w:t>
        <w:tab/>
        <w:t>----------------------------------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Bc. Lubomír Franc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hejtman Královéhradeckého kra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Seznam příloh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loha č. 1: Zadávací dokumentace k VZ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2: Nabídka uchazeč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4955</wp:posOffset>
          </wp:positionH>
          <wp:positionV relativeFrom="margin">
            <wp:posOffset>-809625</wp:posOffset>
          </wp:positionV>
          <wp:extent cx="5095875" cy="438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 je financován z ESF a státního rozpočtu ČR prostřednictvím Operačního programu Lidské zdroje a zaměstnanos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Calibri" w:hAnsi="Calibri" w:eastAsia="Times New Roman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/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ind w:left="0" w:hanging="709"/>
      <w:outlineLvl w:val="2"/>
    </w:pPr>
    <w:rPr>
      <w:rFonts w:eastAsia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8z1">
    <w:name w:val="WW8Num28z1"/>
    <w:qFormat/>
    <w:rPr>
      <w:rFonts w:ascii="Calibri" w:hAnsi="Calibri" w:eastAsia="Times New Roman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Calibri"/>
      <w:b/>
      <w:bCs/>
      <w:kern w:val="2"/>
      <w:sz w:val="26"/>
      <w:szCs w:val="26"/>
    </w:rPr>
  </w:style>
  <w:style w:type="character" w:styleId="Nadpis2Char">
    <w:name w:val="Nadpis 2 Char"/>
    <w:qFormat/>
    <w:rPr>
      <w:rFonts w:eastAsia="Calibri"/>
      <w:b/>
      <w:bCs/>
      <w:sz w:val="24"/>
      <w:szCs w:val="24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osipevku">
    <w:name w:val="nazev pro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Textprispevku">
    <w:name w:val="Text prispevku"/>
    <w:basedOn w:val="Normal"/>
    <w:qFormat/>
    <w:pPr>
      <w:jc w:val="both"/>
    </w:pPr>
    <w:rPr>
      <w:rFonts w:ascii="Arial" w:hAnsi="Arial" w:cs="Arial"/>
    </w:rPr>
  </w:style>
  <w:style w:type="paragraph" w:styleId="OdrkySbornk">
    <w:name w:val="odrážky Sborník"/>
    <w:basedOn w:val="Textprispevku"/>
    <w:qFormat/>
    <w:pPr/>
    <w:rPr/>
  </w:style>
  <w:style w:type="paragraph" w:styleId="PodarouSbornk">
    <w:name w:val="Pod čarou - Sborník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18"/>
      <w:szCs w:val="20"/>
    </w:rPr>
  </w:style>
  <w:style w:type="paragraph" w:styleId="Sbornkpodarou">
    <w:name w:val="Sborník - pod čarou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20"/>
      <w:szCs w:val="20"/>
    </w:rPr>
  </w:style>
  <w:style w:type="paragraph" w:styleId="SbornkTextprispevku">
    <w:name w:val="Sborník - Text prispevku"/>
    <w:basedOn w:val="Normal"/>
    <w:qFormat/>
    <w:pPr>
      <w:jc w:val="both"/>
    </w:pPr>
    <w:rPr>
      <w:rFonts w:ascii="Arial" w:hAnsi="Arial" w:cs="Arial"/>
    </w:rPr>
  </w:style>
  <w:style w:type="paragraph" w:styleId="SbornkAnotace">
    <w:name w:val="Sborník - Anotace"/>
    <w:basedOn w:val="Normal"/>
    <w:qFormat/>
    <w:pPr>
      <w:jc w:val="both"/>
    </w:pPr>
    <w:rPr>
      <w:rFonts w:ascii="Arial" w:hAnsi="Arial" w:cs="Arial"/>
      <w:b/>
    </w:rPr>
  </w:style>
  <w:style w:type="paragraph" w:styleId="SbornkJmenoprospevovatele">
    <w:name w:val="Sborník - Jmeno prospevovatele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nazevprsipevku">
    <w:name w:val="Sborník - nazev pr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slovn">
    <w:name w:val="Sborník - číslování"/>
    <w:basedOn w:val="TextBody"/>
    <w:qFormat/>
    <w:pPr>
      <w:numPr>
        <w:ilvl w:val="0"/>
        <w:numId w:val="16"/>
      </w:numPr>
      <w:spacing w:before="0" w:after="0"/>
      <w:jc w:val="both"/>
    </w:pPr>
    <w:rPr>
      <w:rFonts w:ascii="Arial" w:hAnsi="Arial" w:cs="Arial"/>
    </w:rPr>
  </w:style>
  <w:style w:type="paragraph" w:styleId="Sbornkodrky">
    <w:name w:val="Sborník - odrážky"/>
    <w:basedOn w:val="SbornkTextprispevku"/>
    <w:qFormat/>
    <w:pPr>
      <w:numPr>
        <w:ilvl w:val="0"/>
        <w:numId w:val="8"/>
      </w:numPr>
    </w:pPr>
    <w:rPr/>
  </w:style>
  <w:style w:type="paragraph" w:styleId="Sbornknzevkapitoly">
    <w:name w:val="Sborník název kapitoly"/>
    <w:basedOn w:val="Sbornknazevprsipevku"/>
    <w:qFormat/>
    <w:pPr/>
    <w:rPr>
      <w:caps/>
      <w:sz w:val="36"/>
    </w:rPr>
  </w:style>
  <w:style w:type="paragraph" w:styleId="Sbornknzevsekce">
    <w:name w:val="Sborník - název sekce"/>
    <w:basedOn w:val="Sbornknzevkapitoly"/>
    <w:qFormat/>
    <w:pPr/>
    <w:rPr>
      <w:caps w:val="false"/>
      <w:smallCaps w:val="false"/>
    </w:rPr>
  </w:style>
  <w:style w:type="paragraph" w:styleId="SbornkJmnotun">
    <w:name w:val="Sborník - Jméno tučně"/>
    <w:basedOn w:val="SbornkJmenoprospevovatele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55:00Z</dcterms:created>
  <dc:creator>LaBa</dc:creator>
  <dc:description/>
  <cp:keywords/>
  <dc:language>en-US</dc:language>
  <cp:lastModifiedBy>Mgr. Ladislav Baše</cp:lastModifiedBy>
  <cp:lastPrinted>2011-04-04T10:01:00Z</cp:lastPrinted>
  <dcterms:modified xsi:type="dcterms:W3CDTF">2013-10-31T10:30:00Z</dcterms:modified>
  <cp:revision>9</cp:revision>
  <dc:subject/>
  <dc:title>SMLOUVA</dc:title>
</cp:coreProperties>
</file>