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42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šem přihlášeným zájemcům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693"/>
        <w:gridCol w:w="1667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aše znač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Liberec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CC/OŘ/ÚP/JN1/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Ing. Václavová /48103036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04.05.20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Věc:</w:t>
      </w:r>
      <w:r>
        <w:rPr>
          <w:rFonts w:cs="Arial;Helvetica" w:ascii="Arial;Helvetica" w:hAnsi="Arial;Helvetica"/>
          <w:sz w:val="22"/>
        </w:rPr>
        <w:t xml:space="preserve"> </w:t>
        <w:tab/>
      </w:r>
      <w:r>
        <w:rPr>
          <w:rFonts w:cs="Arial;Helvetica" w:ascii="Arial;Helvetica" w:hAnsi="Arial;Helvetica"/>
          <w:b/>
          <w:bCs/>
          <w:sz w:val="22"/>
        </w:rPr>
        <w:t>II.</w:t>
      </w:r>
      <w:r>
        <w:rPr>
          <w:rFonts w:cs="Arial;Helvetica" w:ascii="Arial;Helvetica" w:hAnsi="Arial;Helvetica"/>
          <w:sz w:val="22"/>
        </w:rPr>
        <w:t xml:space="preserve"> </w:t>
      </w:r>
      <w:r>
        <w:rPr>
          <w:rFonts w:cs="Arial;Helvetica" w:ascii="Arial;Helvetica" w:hAnsi="Arial;Helvetica"/>
          <w:b/>
          <w:bCs/>
          <w:sz w:val="22"/>
        </w:rPr>
        <w:t>Odpovědi na dotazy zaslané v rámci otevřeného zadávacího řízení v rámci V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Zkladntext2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kvalifikační kurzy pro úřad práce v Jablonci nad Nisou“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Vážení zájemci o výše uvedenou veřejnou zakázku, 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v souladu s § 49 odst. 2 zákona č. 137/2006 Sb. v platném znění (dále jen zákon), Vám zasíláme odpovědi na dotazy, které byly dosud v rámci tohoto zadávacího řízení vzneseny od přihlášených zájemců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Na vznesené dotazy zadavatel odpověděl následující: 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;Helvetica"/>
        </w:rPr>
        <w:t xml:space="preserve"> </w:t>
      </w:r>
      <w:r>
        <w:rPr/>
        <w:t>Dotaz:</w:t>
      </w:r>
    </w:p>
    <w:p>
      <w:pPr>
        <w:pStyle w:val="Normal"/>
        <w:jc w:val="both"/>
        <w:rPr>
          <w:rFonts w:ascii="Arial;Helvetica" w:hAnsi="Arial;Helvetica" w:eastAsia="Arial Unicode MS;Arial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Při akreditaci disponenta logistiky, z MŠMT mi přišel  název na dispečera logistiky. Projekt jsem ale nechala akreditovat i s vysokozdvižným vozíkem. V projektu je to uvedeno, ale v zaslané akreditaci je jen název rekvalifikace „Dispečer logistiky“ je to v podstatě skladník, ale ten můj je s VZV. Tak že existuje. Musela jsem tam dokládat, kde bude provedena výuka  na VZV  a jméno pověřeného lektora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>Teď, když to je rozdělené a já mám zajištěného lektora, který má zároveň akreditaci  MŠMT jako jediný v širokém dalekém okolí v  našem kraji a když on bude rekvalifikovat VZV sám, může i v rámci mého rekvalifikačního školit VZV jako můj dodavatel, nebo to nelze?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Moje další otázka zní: Jestli, když mám toho dispečera logistiky v podstatě skladníka akreditovaného MŠMT i s VZV, jestli musí být rekvalifikovaný v této podobě, nebo můžu VZV – když jste to rozdělili nahradit výukou na PC.</w:t>
      </w:r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Zkladntext3"/>
        <w:rPr/>
      </w:pPr>
      <w:r>
        <w:rPr/>
        <w:t>Odpověď: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  <w:t xml:space="preserve">K první části dotazu zájemce je třeba říci, že pokud byl kurz disponenta logistiky (skladníka) akreditován vč. vysokozdvižného vozíku, musel by zájemce v rámci nabídky doložit takové doklady, z nichž by byla tato skutečnost nade vší pochybnost zřejmá.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0"/>
          <w:szCs w:val="22"/>
        </w:rPr>
        <w:t xml:space="preserve">V případě dotazu na subdodávku lektora, je potřeba zdůraznit, že dle § 69 odst. 2 zákona </w:t>
      </w:r>
      <w:r>
        <w:rPr>
          <w:rFonts w:cs="Arial;Helvetica" w:ascii="Arial;Helvetica" w:hAnsi="Arial;Helvetica"/>
          <w:b/>
          <w:bCs/>
          <w:sz w:val="20"/>
          <w:szCs w:val="22"/>
        </w:rPr>
        <w:t>d</w:t>
      </w:r>
      <w:r>
        <w:rPr>
          <w:rFonts w:cs="Arial;Helvetica" w:ascii="Arial;Helvetica" w:hAnsi="Arial;Helvetica"/>
          <w:b/>
          <w:bCs/>
          <w:sz w:val="20"/>
        </w:rPr>
        <w:t xml:space="preserve">odavatel, který podal nabídku v zadávacím řízení, nesmí být současně subdodavatelem jiného dodavatele v tomtéž zadávacím řízení. </w:t>
      </w:r>
      <w:r>
        <w:rPr>
          <w:rFonts w:cs="Arial;Helvetica" w:ascii="Arial;Helvetica" w:hAnsi="Arial;Helvetica"/>
          <w:sz w:val="20"/>
        </w:rPr>
        <w:t xml:space="preserve">Zároveň zadavatel v čl. 16 zadávací dokumentace upozorňuje na skutečnost, že </w:t>
      </w:r>
      <w:r>
        <w:rPr>
          <w:rFonts w:cs="Arial;Helvetica" w:ascii="Arial;Helvetica" w:hAnsi="Arial;Helvetica"/>
          <w:b/>
          <w:bCs/>
          <w:sz w:val="20"/>
        </w:rPr>
        <w:t>pokud dodavatel podá více nabídek samostatně, nebo podá nabídku a současně je subdodavatelem jiného dodavatele v tomtéž zadávacím řízení, zadavatel všechny nabídky podané takovým dodavatelem samostatně či společně s jinými dodavateli vyřadí.</w:t>
      </w:r>
    </w:p>
    <w:p>
      <w:pPr>
        <w:pStyle w:val="Normal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odavatel, který nepodal nabídku v zadávacím řízení, však může být subdodavatelem více uchazečů v tomtéž zadávacím řízení.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</w:rPr>
        <w:t xml:space="preserve">Z výše uvedeného vyplývá, že lektor nemůže poskytovat svou činnost v rámci subdodávky jinému uchazeči </w:t>
      </w:r>
      <w:r>
        <w:rPr>
          <w:rFonts w:cs="Arial;Helvetica" w:ascii="Arial;Helvetica" w:hAnsi="Arial;Helvetica"/>
          <w:b/>
          <w:bCs/>
          <w:sz w:val="20"/>
        </w:rPr>
        <w:t>a zároveň</w:t>
      </w:r>
      <w:r>
        <w:rPr>
          <w:rFonts w:cs="Arial;Helvetica" w:ascii="Arial;Helvetica" w:hAnsi="Arial;Helvetica"/>
          <w:sz w:val="20"/>
        </w:rPr>
        <w:t xml:space="preserve"> sám podat nabídku v rámci tohoto zadávacího řízení. V tomto případě by byli oba uchazeči ze zadávacího řízení vyřazeni.</w:t>
      </w:r>
    </w:p>
    <w:p>
      <w:pPr>
        <w:pStyle w:val="TextBody"/>
        <w:rPr>
          <w:rFonts w:ascii="Arial;Helvetica" w:hAnsi="Arial;Helvetica" w:cs="Arial;Helvetica"/>
          <w:sz w:val="20"/>
          <w:szCs w:val="22"/>
        </w:rPr>
      </w:pPr>
      <w:r>
        <w:rPr>
          <w:rFonts w:cs="Arial;Helvetica" w:ascii="Arial;Helvetica" w:hAnsi="Arial;Helvetica"/>
          <w:sz w:val="20"/>
          <w:szCs w:val="22"/>
        </w:rPr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TextBody"/>
        <w:rPr/>
      </w:pPr>
      <w:r>
        <w:rPr>
          <w:rFonts w:cs="Arial;Helvetica" w:ascii="Arial;Helvetica" w:hAnsi="Arial;Helvetica"/>
          <w:sz w:val="20"/>
        </w:rPr>
        <w:t xml:space="preserve">K druhé části dotazu zadavatel uvádí, že obsah rekvalifikačního kurzu musí být naplněn </w:t>
      </w:r>
      <w:r>
        <w:rPr>
          <w:rFonts w:cs="Arial;Helvetica" w:ascii="Arial;Helvetica" w:hAnsi="Arial;Helvetica"/>
          <w:b/>
          <w:bCs/>
          <w:sz w:val="20"/>
        </w:rPr>
        <w:t>v souladu s uděleným osvědčením o odborné způsobilosti (akreditací) dle § 108 odst. 2 zákona č. 435/2004 Sb., o zaměstnanosti</w:t>
      </w:r>
      <w:r>
        <w:rPr>
          <w:rFonts w:cs="Arial;Helvetica" w:ascii="Arial;Helvetica" w:hAnsi="Arial;Helvetica"/>
          <w:sz w:val="20"/>
        </w:rPr>
        <w:t>, jak zadavatel uvedl již v čl. 3.1.2 zadávací dokumentace.</w:t>
      </w:r>
    </w:p>
    <w:p>
      <w:pPr>
        <w:pStyle w:val="TextBody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Dotaz:</w:t>
      </w:r>
    </w:p>
    <w:p>
      <w:pPr>
        <w:pStyle w:val="Zkladntext2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  <w:t>D</w:t>
      </w:r>
      <w:r>
        <w:rPr>
          <w:b w:val="false"/>
          <w:bCs/>
          <w:i w:val="false"/>
          <w:iCs/>
          <w:sz w:val="20"/>
          <w:szCs w:val="20"/>
        </w:rPr>
        <w:t>otaz k zák</w:t>
      </w:r>
      <w:r>
        <w:rPr>
          <w:b w:val="false"/>
          <w:bCs/>
          <w:i w:val="false"/>
          <w:iCs/>
          <w:sz w:val="20"/>
          <w:szCs w:val="20"/>
        </w:rPr>
        <w:t xml:space="preserve">ladním kvalifikačním předpokladům - </w:t>
      </w:r>
      <w:r>
        <w:rPr>
          <w:b w:val="false"/>
          <w:bCs/>
          <w:i w:val="false"/>
          <w:iCs/>
          <w:sz w:val="20"/>
          <w:szCs w:val="20"/>
        </w:rPr>
        <w:t>je možné nahradit výpis z rejstříku trestů, potvrzení fin. úřadu o bezdlužnosti a potvrzení př.správy soc. zabezp. o bezdlužnosti ve vztahu k pojistnému a penále atd... čestn</w:t>
      </w:r>
      <w:r>
        <w:rPr>
          <w:b w:val="false"/>
          <w:bCs/>
          <w:i w:val="false"/>
          <w:iCs/>
          <w:sz w:val="20"/>
          <w:szCs w:val="20"/>
        </w:rPr>
        <w:t>ý</w:t>
      </w:r>
      <w:r>
        <w:rPr>
          <w:b w:val="false"/>
          <w:bCs/>
          <w:i w:val="false"/>
          <w:iCs/>
          <w:sz w:val="20"/>
          <w:szCs w:val="20"/>
        </w:rPr>
        <w:t>m prohlášením?</w:t>
      </w:r>
    </w:p>
    <w:p>
      <w:pPr>
        <w:pStyle w:val="Zkladntext2"/>
        <w:jc w:val="both"/>
        <w:rPr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>
          <w:b w:val="false"/>
          <w:bCs/>
          <w:i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  <w:t>Odpověď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Způsob prokázání základních kvalifikačních předpokladů dle § 53 odst. 1 zákona, upravuje odst. 2 tohoto paragrafu zákona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V případě nadlimitní veřejné zakázky zájemce prokazuje splnění základních kvalifikačních předpokladů dle písmen c), d), e), f) - </w:t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ve vztahu ke spotřební dani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, g) a i) prostřednictvím čestného prohlášení, písm. a), b), f) a h) </w:t>
      </w: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  <w:t>prostřednictvím příslušných dokladů a potvrzení, uvedených ve zmiňovaném odstavci 2 zákona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Z výše uvedeného vyplývá, že tyto doklady v případě nadlimitní veřejné zakázky čestným prohlášením nahradit nelze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  <w:t>Zároveň je třeba říci, že při zodpovídání dotazu č. 1 zadavatel vycházel z dostupných informací poskytnutých zájemcem. Posouzení splnění kvalifikace je zcela v kompetenci hodnotící komise a doklady prokazující její splnění budou podrobně posouzeny až v rámci posouzení předložených nabídek. Zadavatel tedy nemůže v této fázi zadávacího řízení (bez analýzy konkrétních dokladů) předjímat výsledek tohoto posouzení a poskytnout zájemci zcela jednoznačnou a závaznou odpověď na jeho dotaz.</w:t>
      </w:r>
    </w:p>
    <w:p>
      <w:pPr>
        <w:pStyle w:val="Zkladntext2"/>
        <w:spacing w:before="0" w:after="120"/>
        <w:jc w:val="both"/>
        <w:rPr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>
          <w:b w:val="false"/>
          <w:bCs/>
          <w:i w:val="false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Odpovědi na dotazy zasíláme všem přihlášeným zájemcům.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jc w:val="both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       </w:t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 pozdravem</w:t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Ing. Martina Bufková Rychecká</w:t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jednatelka společnosti Compet Consult s.r.o.,</w:t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pověřené výkonem zadavatelských činností </w:t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ind w:left="4500" w:hanging="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76"/>
      <w:gridCol w:w="3021"/>
    </w:tblGrid>
    <w:tr>
      <w:trPr>
        <w:trHeight w:val="200" w:hRule="atLeast"/>
      </w:trPr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ídlo  </w:t>
            <w:tab/>
          </w:r>
        </w:p>
      </w:tc>
      <w:tc>
        <w:tcPr>
          <w:tcW w:w="257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ncelář Liberec</w:t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 265 02 402</w:t>
          </w:r>
        </w:p>
      </w:tc>
    </w:tr>
    <w:tr>
      <w:trPr>
        <w:trHeight w:val="200" w:hRule="atLeast"/>
      </w:trPr>
      <w:tc>
        <w:tcPr>
          <w:tcW w:w="361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d Křížkem 1773/2 </w:t>
          </w:r>
        </w:p>
      </w:tc>
      <w:tc>
        <w:tcPr>
          <w:tcW w:w="257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Ruprechtická 539/19</w:t>
          </w:r>
        </w:p>
      </w:tc>
      <w:tc>
        <w:tcPr>
          <w:tcW w:w="30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 265 02 402</w:t>
          </w:r>
        </w:p>
      </w:tc>
    </w:tr>
    <w:tr>
      <w:trPr>
        <w:trHeight w:val="200" w:hRule="atLeast"/>
      </w:trPr>
      <w:tc>
        <w:tcPr>
          <w:tcW w:w="361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47 00  Praha 4 - Braník</w:t>
          </w:r>
        </w:p>
      </w:tc>
      <w:tc>
        <w:tcPr>
          <w:tcW w:w="257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460 01 Liberec</w:t>
          </w:r>
        </w:p>
      </w:tc>
      <w:tc>
        <w:tcPr>
          <w:tcW w:w="30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competcomsult@competconsult.cz</w:t>
          </w:r>
        </w:p>
      </w:tc>
    </w:tr>
    <w:tr>
      <w:trPr>
        <w:trHeight w:val="200" w:hRule="atLeast"/>
      </w:trPr>
      <w:tc>
        <w:tcPr>
          <w:tcW w:w="361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: 2414 85 111</w:t>
          </w:r>
        </w:p>
      </w:tc>
      <w:tc>
        <w:tcPr>
          <w:tcW w:w="257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/fax: 481 030 368</w:t>
          </w:r>
        </w:p>
      </w:tc>
      <w:tc>
        <w:tcPr>
          <w:tcW w:w="3021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www.</w:t>
            </w:r>
          </w:hyperlink>
          <w:r>
            <w:rPr>
              <w:sz w:val="16"/>
            </w:rPr>
            <w:t>competconsult.cz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společnost zapsaná v obchodním rejstříku vedeném Městským soudem v Praze oddíl C, vložka č. 86222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center"/>
    </w:pPr>
    <w:rPr>
      <w:rFonts w:ascii="Arial;Helvetica" w:hAnsi="Arial;Helvetica" w:cs="Arial;Helvetica"/>
      <w:b/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;Helvetica" w:hAnsi="Arial;Helvetica" w:cs="Arial;Helvetica"/>
      <w:b/>
      <w:bCs/>
      <w:sz w:val="2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FF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;Helvetica" w:hAnsi="Arial;Helvetica" w:cs="Arial;Helvetic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2:00Z</dcterms:created>
  <dc:creator>User</dc:creator>
  <dc:description/>
  <cp:keywords/>
  <dc:language>en-US</dc:language>
  <cp:lastModifiedBy>HolyM</cp:lastModifiedBy>
  <cp:lastPrinted>2009-03-05T10:42:00Z</cp:lastPrinted>
  <dcterms:modified xsi:type="dcterms:W3CDTF">2009-05-12T10:23:00Z</dcterms:modified>
  <cp:revision>3</cp:revision>
  <dc:subject/>
  <dc:title>Všem přihlášeným zájemcům</dc:title>
</cp:coreProperties>
</file>