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dokumentace</w:t>
      </w:r>
    </w:p>
    <w:p>
      <w:pPr>
        <w:pStyle w:val="Normal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vodní informace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60"/>
      </w:tblGrid>
      <w:tr>
        <w:trPr>
          <w:trHeight w:val="6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Název zakázky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Ř na dodavatele vzdělávacích aktivit pro společnost  Josef Spáčil „ELEKTRO“ </w:t>
            </w:r>
          </w:p>
        </w:tc>
      </w:tr>
      <w:tr>
        <w:trPr>
          <w:trHeight w:val="6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Datum vyhlášení zakázky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011</w:t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Název programu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70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Registrační číslo projektu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Z.1.04/1.1.02/35.01633</w:t>
              </w:r>
            </w:hyperlink>
          </w:p>
        </w:tc>
      </w:tr>
      <w:tr>
        <w:trPr>
          <w:trHeight w:val="63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Název projektu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oj zaměstnanců společnosti Josef Spáčil „ELEKTRO“  </w:t>
            </w:r>
          </w:p>
        </w:tc>
      </w:tr>
      <w:tr>
        <w:trPr>
          <w:trHeight w:val="69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Název / obchodní firma zadavatel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ef Spáčil „ELEKTRO“ </w:t>
            </w:r>
          </w:p>
        </w:tc>
      </w:tr>
      <w:tr>
        <w:trPr>
          <w:trHeight w:val="60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Sídlo zadavatel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dražní 173, 664 53 Újezd u Brna </w:t>
            </w:r>
          </w:p>
        </w:tc>
      </w:tr>
      <w:tr>
        <w:trPr>
          <w:trHeight w:val="8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ef Spáčil, tel.: 544 422 610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.spacil@spaci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majitel firmy 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IČ zadavatel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 784 73</w:t>
            </w:r>
          </w:p>
        </w:tc>
      </w:tr>
      <w:tr>
        <w:trPr>
          <w:trHeight w:val="3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DIČ zadavatel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5507142476</w:t>
            </w:r>
          </w:p>
        </w:tc>
      </w:tr>
      <w:tr>
        <w:trPr>
          <w:trHeight w:val="87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232" w:leader="none"/>
              </w:tabs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ra Spáčilová, tel.: 544 422 678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.spacilova@spaci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Finanční manažer projektu</w:t>
            </w:r>
          </w:p>
        </w:tc>
      </w:tr>
      <w:tr>
        <w:trPr>
          <w:trHeight w:val="35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Lhůta pro podávání nabídek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.2.2011 do 12.00 hod</w:t>
            </w:r>
          </w:p>
        </w:tc>
      </w:tr>
      <w:tr>
        <w:trPr>
          <w:trHeight w:val="35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Místo pro podávání nabídek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ražní 173, 664 53 Újezd u Brna</w:t>
            </w:r>
          </w:p>
        </w:tc>
      </w:tr>
      <w:tr>
        <w:trPr>
          <w:trHeight w:val="3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Popis předmětu zakázky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aktivity</w:t>
            </w:r>
          </w:p>
        </w:tc>
      </w:tr>
      <w:tr>
        <w:trPr>
          <w:trHeight w:val="70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600 000,00 </w:t>
            </w:r>
          </w:p>
        </w:tc>
      </w:tr>
      <w:tr>
        <w:trPr>
          <w:trHeight w:val="87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atalabelstring"/>
                <w:rFonts w:cs="Arial" w:ascii="Arial" w:hAnsi="Arial"/>
                <w:sz w:val="22"/>
                <w:szCs w:val="22"/>
              </w:rPr>
              <w:t>3.3.2011 – 31.10.2012</w:t>
            </w:r>
          </w:p>
        </w:tc>
      </w:tr>
      <w:tr>
        <w:trPr>
          <w:trHeight w:val="7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Místo dodání / převzetí plnění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ící místnosti v Újezdu u Brna a Prostějově</w:t>
            </w:r>
          </w:p>
        </w:tc>
      </w:tr>
      <w:tr>
        <w:trPr>
          <w:trHeight w:val="69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2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2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ál či ověřenou kopii výpisu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24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lší požadavky na kvalifikaci uchazeče viz níže</w:t>
            </w:r>
          </w:p>
        </w:tc>
      </w:tr>
      <w:tr>
        <w:trPr>
          <w:trHeight w:val="69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 její telefon a e-mailovou adresu. </w:t>
            </w:r>
          </w:p>
        </w:tc>
      </w:tr>
      <w:tr>
        <w:trPr>
          <w:trHeight w:val="67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Požadavek na písemnou formu nabídky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 písemné formě a musí být podepsána osobou oprávněnou jednat jménem uchazeče.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Požadovaný jazyk nabídky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</w:tr>
      <w:tr>
        <w:trPr>
          <w:trHeight w:val="10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 (zejména se jedná o poskytovatele, MPSV, MF, NKÚ, EK, Evropský účetní dvůr), z něhož je zakázka hrazena, provést kontrolu dokladů souvisejících s plněním zakázky, a to nejméně 10 let od ukončení projektu, nebo po dobu danou právními předpisy ČR k jejich archivaci (zákon č. 563/1991 Sb., o účetnictví, a zákon č. 235/2004 Sb., o dani z přidané hodnoty), pokud je tato doba delší než 10 let.</w:t>
            </w:r>
          </w:p>
        </w:tc>
      </w:tr>
      <w:tr>
        <w:trPr>
          <w:trHeight w:val="107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Zadávací řízení se řídí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ickým pokynem pro zadávání zakázek v OP LZZ ve verzi ze dne </w:t>
            </w:r>
            <w:r>
              <w:rPr>
                <w:rFonts w:cs="Arial" w:ascii="Arial" w:hAnsi="Arial"/>
                <w:i/>
                <w:sz w:val="22"/>
                <w:szCs w:val="22"/>
              </w:rPr>
              <w:t>15.10. 2009</w:t>
            </w:r>
            <w:r>
              <w:rPr>
                <w:rFonts w:cs="Arial" w:ascii="Arial" w:hAnsi="Arial"/>
                <w:sz w:val="22"/>
                <w:szCs w:val="22"/>
              </w:rPr>
              <w:t xml:space="preserve">, číslo vydá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1.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zadávací řízení se neaplikují ustanovení zákona č. 137/2006 Sb., o veřejných zakázkách </w:t>
            </w:r>
          </w:p>
        </w:tc>
      </w:tr>
    </w:tbl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Základní charakteristika projekt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Style w:val="Datalabelstring"/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měrem regionálního projektu „</w:t>
      </w: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Rozvoj zaměstnanců společnosti Josef Spáčil „ELEKTRO“ je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Style w:val="Datalabelstring"/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>udržet a zvýšit pracovní kompetence zaměstnanců školením podle plánu vzdělávání a tím docílit zvýšení konkurenceschopnosti firmy a dosáhnout strategických cílů firmy. Druhým hlavním cílem je zvýšit pracovní motivaci, znalosti a snaha o lepší prodejní výsledk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Style w:val="Datalabelstring"/>
          <w:rFonts w:ascii="Times New Roman" w:hAnsi="Times New Roman" w:cs="Times New Roman"/>
          <w:lang w:val="cs-CZ"/>
        </w:rPr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>Prodejen je celkem 12 a nacházejí se na území krajů Vysočina, Jihomoravský, Olomoucký a Zlínský.</w:t>
      </w:r>
      <w:r>
        <w:rPr>
          <w:rStyle w:val="Datalabelstring"/>
          <w:rFonts w:cs="Times New Roman" w:ascii="Times New Roman" w:hAnsi="Times New Roman"/>
          <w:lang w:val="cs-CZ"/>
        </w:rPr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Style w:val="Datalabelstring"/>
          <w:rFonts w:ascii="Times New Roman" w:hAnsi="Times New Roman" w:cs="Times New Roman"/>
          <w:lang w:val="cs-CZ"/>
        </w:rPr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jekt je zaměřen na tyto skupiny pracovníků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1. vedení společnosti a management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. vedoucí a zástupci prodejen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 asistenti a asistentky prodej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 reklamační technic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. účetní 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Style w:val="Datalabelstring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s-CZ"/>
        </w:rPr>
      </w:pPr>
      <w:r>
        <w:rPr>
          <w:rStyle w:val="Datalabelstring"/>
          <w:rFonts w:cs="Times New Roman" w:ascii="Times New Roman" w:hAnsi="Times New Roman"/>
          <w:b/>
          <w:bCs/>
          <w:i/>
          <w:iCs/>
          <w:sz w:val="28"/>
          <w:szCs w:val="28"/>
          <w:lang w:val="cs-CZ"/>
        </w:rPr>
        <w:t>Rozpis vzdělávacích aktivit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Style w:val="Datalabelstring"/>
          <w:rFonts w:cs="Times New Roman" w:ascii="Times New Roman" w:hAnsi="Times New Roman"/>
          <w:b/>
          <w:bCs/>
          <w:iCs/>
          <w:sz w:val="28"/>
          <w:szCs w:val="28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Style w:val="Datalabelstring"/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Style w:val="Datalabelstring"/>
          <w:rFonts w:cs="Times New Roman" w:ascii="Times New Roman" w:hAnsi="Times New Roman"/>
          <w:bCs/>
          <w:iCs/>
          <w:sz w:val="24"/>
          <w:szCs w:val="24"/>
          <w:lang w:val="cs-CZ"/>
        </w:rPr>
        <w:t>V průběhu roku 2011 a 2012 proběhne c</w:t>
      </w: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elkem 54 dní školení.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Style w:val="Datalabelstring"/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Style w:val="Datalabelstring"/>
          <w:rFonts w:ascii="Times New Roman" w:hAnsi="Times New Roman" w:cs="Times New Roman"/>
          <w:b/>
          <w:b/>
          <w:color w:val="FF0000"/>
          <w:u w:val="single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Style w:val="Datalabelstring"/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01 – Vzdělávací aktivita Management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Témata a rozsah: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a) Nefinanční motivování a rozvoj lidí – 1 den školení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b) Vůdcovství a motivace – 4 dny školení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Celkem: 5 dní školení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color w:val="FF0000"/>
          <w:sz w:val="24"/>
          <w:szCs w:val="24"/>
          <w:u w:val="single"/>
          <w:lang w:val="cs-CZ"/>
        </w:rPr>
      </w:pPr>
      <w:r>
        <w:rPr>
          <w:rStyle w:val="Datalabelstring"/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02 – Vzdělávací aktivita Komunikace a vztahy ve firmě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color w:val="FF0000"/>
          <w:sz w:val="24"/>
          <w:szCs w:val="24"/>
          <w:u w:val="single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Témata a rozsah: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a) Výběr a přijímání nových pracovníků – 1 den školení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b) Pracovně-právní minimum – 1 den školení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Celkem: 2 dny školení 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03 – Vzdělávací aktivita Marketing a obchodování ve firmě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Témata a rozsah: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a) Marketingový mix – 1 den školení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b) Emocionální prodej – 6 dní školení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c) Navázání kontaktu a budování vztahu – 7 dní školení 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d) Zjišťování potřeb a přání – 7 dní školení 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e) Představení přínosů a výhod – 7 dní školení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f) Uzavření prodeje – 7 dní školení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bCs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Celkem: 35 dní školení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bCs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04 – Vzdělávací aktivita Komunikace se zákazníky firmy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Témata a rozsah: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a) Telefonování pro pracovníky reklamací – 5 dní školení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b) Péče o zákazníka – 7 dní školení 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bCs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>Celkem: 12 dní školení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bCs/>
          <w:color w:val="FF0000"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rStyle w:val="Datalabelstring"/>
          <w:rFonts w:cs="Times New Roman" w:ascii="Times New Roman" w:hAnsi="Times New Roman"/>
          <w:b/>
          <w:bCs/>
          <w:sz w:val="24"/>
          <w:szCs w:val="24"/>
          <w:lang w:val="cs-CZ"/>
        </w:rPr>
        <w:t>Následné individuální konzultace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>Jako rozhodující zpětná vazba a pro ověření získaných dovedností jsou do vzdělávacího procesu v rámci projektu zařazeny následné individuální konzultace. Lektor navštíví účastníka školení v místě jeho pracoviště. V rozsahu cca 30 minut pohovorem zjišťuje rozvoj dovedností a schopností účastníků. Společně pak hledají, co se podařilo a kde jsou další příležitosti ke zlepšování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Záměrem je, aby účastníci vzdělávání vnímali následnou konzultaci ze dvou hledisek: Především je to možnost individuálně rozebrat s lektorem všechny nejasnosti a způsoby zavedení novinek do praxe. Přitom jde v pohovoru také o formu skládání  účtů účastníka, jak aktivně pracuje s nabytými vědomostmi.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>Na závěr projektu v říjnu 2012 proběhne s každou z cílových skupin jedna souhrnná následná konzultace na shrnutí a zpětnou vazbu za celý projekt. Celkem tedy bude 5 dní následných individuálních konzultací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color w:val="FF0000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b/>
          <w:b/>
          <w:lang w:val="cs-CZ"/>
        </w:rPr>
      </w:pPr>
      <w:r>
        <w:rPr>
          <w:rStyle w:val="Datalabelstring"/>
          <w:rFonts w:cs="Times New Roman" w:ascii="Times New Roman" w:hAnsi="Times New Roman"/>
          <w:b/>
          <w:bCs/>
          <w:i/>
          <w:iCs/>
          <w:sz w:val="28"/>
          <w:szCs w:val="28"/>
          <w:lang w:val="cs-CZ"/>
        </w:rPr>
        <w:t xml:space="preserve">Harmonogram vzdělávacích aktivit projektu: </w:t>
      </w:r>
      <w:r>
        <w:rPr>
          <w:rStyle w:val="Datalabelstring"/>
          <w:rFonts w:cs="Times New Roman" w:ascii="Times New Roman" w:hAnsi="Times New Roman"/>
          <w:b/>
          <w:bCs/>
          <w:iCs/>
          <w:sz w:val="28"/>
          <w:szCs w:val="28"/>
          <w:lang w:val="cs-CZ"/>
        </w:rPr>
        <w:t>3.3.2011 – 31.10.2012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b/>
          <w:b/>
          <w:color w:val="FF0000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řehled školení v roce 2011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01 – Vzdělávací aktivita Management – březen, květen, září 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02 – Vzdělávací aktivita Komunikace a vztahy ve firmě – duben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03 – Vzdělávací aktivita Marketing a obchodování ve firmě – březen, květen, červenec, listopad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04 – Vzdělávací aktivita Komunikace se zákazníky firmy – duben, červen, srpen, říjen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bCs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řehled školení v roce 2012: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01 – Vzdělávací aktivita Management – březen, září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02 – Vzdělávací aktivita Komunikace a vztahy ve firmě – březen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03 – Vzdělávací aktivita Marketing a obchodování ve firmě – únor, duben, červen, září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04 – Vzdělávací aktivita Komunikace se zákazníky firmy – únor, duben, červen, srpen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rStyle w:val="Datalabelstring"/>
          <w:rFonts w:ascii="Times New Roman" w:hAnsi="Times New Roman" w:cs="Times New Roman"/>
          <w:bCs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rStyle w:val="Datalabelstring"/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Style w:val="Datalabelstring"/>
          <w:rFonts w:cs="Times New Roman" w:ascii="Times New Roman" w:hAnsi="Times New Roman"/>
          <w:b/>
          <w:bCs/>
          <w:i/>
          <w:iCs/>
          <w:sz w:val="28"/>
          <w:szCs w:val="28"/>
          <w:lang w:val="cs-CZ"/>
        </w:rPr>
        <w:t>Místo plnění</w:t>
      </w:r>
      <w:r>
        <w:rPr>
          <w:rStyle w:val="Datalabelstring"/>
          <w:rFonts w:cs="Times New Roman" w:ascii="Times New Roman" w:hAnsi="Times New Roman"/>
          <w:b/>
          <w:bCs/>
          <w:lang w:val="cs-CZ"/>
        </w:rPr>
        <w:t xml:space="preserve">  </w:t>
      </w:r>
      <w:r>
        <w:rPr>
          <w:rStyle w:val="Datalabelstring"/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- </w:t>
      </w: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>vzdělávací aktivity budou probíhat v Újezdu u Brna a Prostějově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rStyle w:val="Datalabelstring"/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áplně školení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Style w:val="Datalabelstring"/>
          <w:b/>
          <w:b/>
          <w:bCs/>
        </w:rPr>
      </w:pPr>
      <w:r>
        <w:rPr>
          <w:rStyle w:val="Datalabelstring"/>
          <w:b/>
          <w:bCs/>
        </w:rPr>
        <w:t>01 – Vzdělávací aktivita Management</w:t>
      </w:r>
    </w:p>
    <w:p>
      <w:pPr>
        <w:pStyle w:val="Normal"/>
        <w:rPr/>
      </w:pPr>
      <w:r>
        <w:rPr>
          <w:rStyle w:val="Datalabelstring"/>
          <w:bCs/>
        </w:rPr>
        <w:t xml:space="preserve">Obsah: </w:t>
      </w:r>
    </w:p>
    <w:p>
      <w:pPr>
        <w:pStyle w:val="Normal"/>
        <w:rPr/>
      </w:pPr>
      <w:r>
        <w:rPr/>
        <w:t xml:space="preserve">Kurz je zaměřen na rozvoj znalostí a vědomostí potřebných pro řízení a kontrolu procesů ve firmě jako forma podpory nejvýše postavených pracovníků firmy. Školení by manažerům mělo napomoci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vybrousit jejich komunikační, rozhodovací a vůdčí dovednost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kultivovat týmovou práci a inspirovat členy týmu ke špičkovému výkonu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překonat váhání, odhodlat se k akci a více toho dokázat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plně realizovat osobní a profesní potenciá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vyvážit jednotlivé rol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rozvinout nové strategie k řešení starých problémů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dosáhnout pozitivních změn sebe samých, členů svých týmů a svých společností </w:t>
      </w:r>
    </w:p>
    <w:p>
      <w:pPr>
        <w:pStyle w:val="Normal"/>
        <w:rPr/>
      </w:pPr>
      <w:r>
        <w:rPr/>
      </w:r>
    </w:p>
    <w:p>
      <w:pPr>
        <w:pStyle w:val="Normal"/>
        <w:rPr>
          <w:rStyle w:val="Datalabelstring"/>
          <w:b/>
          <w:b/>
          <w:bCs/>
        </w:rPr>
      </w:pPr>
      <w:r>
        <w:rPr>
          <w:rStyle w:val="Datalabelstring"/>
          <w:b/>
          <w:bCs/>
        </w:rPr>
        <w:t>02 – Vzdělávací aktivita Komunikace a vztahy ve firmě</w:t>
      </w:r>
    </w:p>
    <w:p>
      <w:pPr>
        <w:pStyle w:val="Normal"/>
        <w:rPr/>
      </w:pPr>
      <w:r>
        <w:rPr>
          <w:rStyle w:val="Datalabelstring"/>
          <w:bCs/>
        </w:rPr>
        <w:t xml:space="preserve">Obsah: </w:t>
      </w:r>
    </w:p>
    <w:p>
      <w:pPr>
        <w:pStyle w:val="Normal"/>
        <w:rPr>
          <w:rStyle w:val="Datalabelstring"/>
          <w:bCs/>
        </w:rPr>
      </w:pPr>
      <w:r>
        <w:rPr>
          <w:rStyle w:val="Datalabelstring"/>
          <w:bCs/>
        </w:rPr>
        <w:t>V rámci tohoto školení by měly být uplatněny pozitivní zkušenosti barevné typologie ve firmě Elektro Spáčil. Tato typologie pomáhá při interní komunikaci a spolupráci ve firmě a pohovorech s kandidáty.</w:t>
      </w:r>
    </w:p>
    <w:p>
      <w:pPr>
        <w:pStyle w:val="Normal"/>
        <w:rPr/>
      </w:pPr>
      <w:r>
        <w:rPr>
          <w:rStyle w:val="Datalabelstring"/>
          <w:bCs/>
        </w:rPr>
        <w:t xml:space="preserve">Navrhované okruhy školení: </w:t>
      </w:r>
    </w:p>
    <w:p>
      <w:pPr>
        <w:pStyle w:val="Normal"/>
        <w:ind w:left="60" w:hanging="0"/>
        <w:rPr/>
      </w:pPr>
      <w:r>
        <w:rPr>
          <w:rStyle w:val="Datalabelstring"/>
          <w:rFonts w:eastAsia="Times New Roman"/>
          <w:bCs/>
        </w:rPr>
        <w:t xml:space="preserve"> </w:t>
      </w:r>
      <w:r>
        <w:rPr>
          <w:rStyle w:val="Datalabelstring"/>
          <w:bCs/>
        </w:rPr>
        <w:t xml:space="preserve">- vnímání a barevné energie insights, pochopení podstaty vnímání a vlivu na vztahy s ostatními,    </w:t>
      </w:r>
    </w:p>
    <w:p>
      <w:pPr>
        <w:pStyle w:val="Normal"/>
        <w:rPr/>
      </w:pPr>
      <w:r>
        <w:rPr>
          <w:rStyle w:val="Datalabelstring"/>
          <w:rFonts w:eastAsia="Times New Roman"/>
          <w:bCs/>
        </w:rPr>
        <w:t xml:space="preserve">    </w:t>
      </w:r>
      <w:r>
        <w:rPr>
          <w:rStyle w:val="Datalabelstring"/>
          <w:bCs/>
        </w:rPr>
        <w:t>představení barevných energií a pochopení jejich relativních silných a slabých stránek</w:t>
      </w:r>
    </w:p>
    <w:p>
      <w:pPr>
        <w:pStyle w:val="Normal"/>
        <w:rPr/>
      </w:pPr>
      <w:r>
        <w:rPr>
          <w:rStyle w:val="Datalabelstring"/>
          <w:rFonts w:eastAsia="Times New Roman"/>
          <w:bCs/>
        </w:rPr>
        <w:t xml:space="preserve"> </w:t>
      </w:r>
      <w:r>
        <w:rPr>
          <w:rStyle w:val="Datalabelstring"/>
          <w:bCs/>
        </w:rPr>
        <w:t xml:space="preserve">- Jungovy preference a vysvětlení konceptu Jungových preferencí, identifikace vlastních </w:t>
      </w:r>
    </w:p>
    <w:p>
      <w:pPr>
        <w:pStyle w:val="Normal"/>
        <w:rPr>
          <w:rStyle w:val="Datalabelstring"/>
          <w:bCs/>
        </w:rPr>
      </w:pPr>
      <w:r>
        <w:rPr>
          <w:rStyle w:val="Datalabelstring"/>
          <w:rFonts w:eastAsia="Times New Roman"/>
          <w:bCs/>
        </w:rPr>
        <w:t xml:space="preserve">   </w:t>
      </w:r>
      <w:r>
        <w:rPr>
          <w:rStyle w:val="Datalabelstring"/>
          <w:bCs/>
        </w:rPr>
        <w:t>preferencí účastníků (introverze vs. extroverze, myšlení vs. cítění, vnímání vs. intuice)</w:t>
      </w:r>
    </w:p>
    <w:p>
      <w:pPr>
        <w:pStyle w:val="Normal"/>
        <w:rPr/>
      </w:pPr>
      <w:r>
        <w:rPr>
          <w:rStyle w:val="Datalabelstring"/>
          <w:rFonts w:eastAsia="Times New Roman"/>
          <w:bCs/>
        </w:rPr>
        <w:t xml:space="preserve"> </w:t>
      </w:r>
      <w:r>
        <w:rPr>
          <w:rStyle w:val="Datalabelstring"/>
          <w:bCs/>
        </w:rPr>
        <w:t xml:space="preserve">- rozpoznání typů a rozpoznání behaviorálních charakteristik vyplývajících z různých preferencí a </w:t>
      </w:r>
    </w:p>
    <w:p>
      <w:pPr>
        <w:pStyle w:val="Normal"/>
        <w:rPr/>
      </w:pPr>
      <w:r>
        <w:rPr>
          <w:rStyle w:val="Datalabelstring"/>
          <w:rFonts w:eastAsia="Times New Roman"/>
          <w:bCs/>
        </w:rPr>
        <w:t xml:space="preserve">   </w:t>
      </w:r>
      <w:r>
        <w:rPr>
          <w:rStyle w:val="Datalabelstring"/>
          <w:bCs/>
        </w:rPr>
        <w:t xml:space="preserve">pochopení způsobu, jak rozpoznat preference ostatních lidí (první dojem, komunikace, pracovní   </w:t>
      </w:r>
    </w:p>
    <w:p>
      <w:pPr>
        <w:pStyle w:val="Normal"/>
        <w:rPr/>
      </w:pPr>
      <w:r>
        <w:rPr>
          <w:rStyle w:val="Datalabelstring"/>
          <w:rFonts w:eastAsia="Times New Roman"/>
          <w:bCs/>
        </w:rPr>
        <w:t xml:space="preserve">   </w:t>
      </w:r>
      <w:r>
        <w:rPr>
          <w:rStyle w:val="Datalabelstring"/>
          <w:bCs/>
        </w:rPr>
        <w:t>styl)</w:t>
      </w:r>
    </w:p>
    <w:p>
      <w:pPr>
        <w:pStyle w:val="Normal"/>
        <w:rPr/>
      </w:pPr>
      <w:r>
        <w:rPr>
          <w:rStyle w:val="Datalabelstring"/>
          <w:rFonts w:eastAsia="Times New Roman"/>
          <w:bCs/>
        </w:rPr>
        <w:t xml:space="preserve"> </w:t>
      </w:r>
      <w:r>
        <w:rPr>
          <w:rStyle w:val="Datalabelstring"/>
          <w:bCs/>
        </w:rPr>
        <w:t xml:space="preserve">- přizpůsobování a ovlivňování, porozumění přínosu přizpůsobení svého chování požadavkům  </w:t>
      </w:r>
    </w:p>
    <w:p>
      <w:pPr>
        <w:pStyle w:val="Normal"/>
        <w:rPr>
          <w:rStyle w:val="Datalabelstring"/>
          <w:bCs/>
        </w:rPr>
      </w:pPr>
      <w:r>
        <w:rPr>
          <w:rStyle w:val="Datalabelstring"/>
          <w:rFonts w:eastAsia="Times New Roman"/>
          <w:bCs/>
        </w:rPr>
        <w:t xml:space="preserve">   </w:t>
      </w:r>
      <w:r>
        <w:rPr>
          <w:rStyle w:val="Datalabelstring"/>
          <w:bCs/>
        </w:rPr>
        <w:t xml:space="preserve">barevných energií ostatních s cílem zlepšit vztahy a dosáhnout lepších společných výsledků </w:t>
      </w:r>
    </w:p>
    <w:p>
      <w:pPr>
        <w:pStyle w:val="Normal"/>
        <w:ind w:left="60" w:hanging="0"/>
        <w:rPr/>
      </w:pPr>
      <w:r>
        <w:rPr>
          <w:rStyle w:val="Datalabelstring"/>
          <w:bCs/>
        </w:rPr>
        <w:t>- efektivní komunikace a individuální cesty efektivní komunikace s každým z účastníků a bariéry</w:t>
      </w:r>
    </w:p>
    <w:p>
      <w:pPr>
        <w:pStyle w:val="Normal"/>
        <w:rPr/>
      </w:pPr>
      <w:r>
        <w:rPr>
          <w:rStyle w:val="Datalabelstring"/>
          <w:rFonts w:eastAsia="Times New Roman"/>
          <w:bCs/>
        </w:rPr>
        <w:t xml:space="preserve">   </w:t>
      </w:r>
      <w:r>
        <w:rPr>
          <w:rStyle w:val="Datalabelstring"/>
          <w:bCs/>
        </w:rPr>
        <w:t xml:space="preserve">komunikace  </w:t>
      </w:r>
    </w:p>
    <w:p>
      <w:pPr>
        <w:pStyle w:val="Normal"/>
        <w:rPr/>
      </w:pPr>
      <w:r>
        <w:rPr>
          <w:rStyle w:val="Datalabelstring"/>
          <w:rFonts w:eastAsia="Times New Roman"/>
          <w:bCs/>
        </w:rPr>
        <w:t xml:space="preserve"> </w:t>
      </w:r>
      <w:r>
        <w:rPr>
          <w:rStyle w:val="Datalabelstring"/>
          <w:bCs/>
        </w:rPr>
        <w:t xml:space="preserve">- osobní akční plán, shrnutí osobních přínosů tréninku, jejich transformace do osobního akčního   </w:t>
      </w:r>
    </w:p>
    <w:p>
      <w:pPr>
        <w:pStyle w:val="Normal"/>
        <w:rPr/>
      </w:pPr>
      <w:r>
        <w:rPr>
          <w:rStyle w:val="Datalabelstring"/>
          <w:rFonts w:eastAsia="Times New Roman"/>
          <w:bCs/>
        </w:rPr>
        <w:t xml:space="preserve">   </w:t>
      </w:r>
      <w:r>
        <w:rPr>
          <w:rStyle w:val="Datalabelstring"/>
          <w:bCs/>
        </w:rPr>
        <w:t xml:space="preserve">plánu. </w:t>
      </w:r>
    </w:p>
    <w:p>
      <w:pPr>
        <w:pStyle w:val="Normal"/>
        <w:rPr>
          <w:rStyle w:val="Datalabelstring"/>
          <w:bCs/>
        </w:rPr>
      </w:pPr>
      <w:r>
        <w:rPr/>
      </w:r>
    </w:p>
    <w:p>
      <w:pPr>
        <w:pStyle w:val="Normal"/>
        <w:rPr/>
      </w:pPr>
      <w:r>
        <w:rPr>
          <w:rStyle w:val="Datalabelstring"/>
          <w:b/>
          <w:bCs/>
        </w:rPr>
        <w:t>03 – Vzdělávací aktivita Marketing a obchodování ve firmě</w:t>
      </w:r>
    </w:p>
    <w:p>
      <w:pPr>
        <w:pStyle w:val="Normal"/>
        <w:rPr/>
      </w:pPr>
      <w:r>
        <w:rPr>
          <w:rStyle w:val="Datalabelstring"/>
          <w:bCs/>
        </w:rPr>
        <w:t xml:space="preserve">Obsah: </w:t>
      </w:r>
    </w:p>
    <w:p>
      <w:pPr>
        <w:pStyle w:val="Normal"/>
        <w:rPr>
          <w:rStyle w:val="Datalabelstring"/>
          <w:bCs/>
        </w:rPr>
      </w:pPr>
      <w:r>
        <w:rPr>
          <w:rStyle w:val="Datalabelstring"/>
          <w:bCs/>
        </w:rPr>
        <w:t xml:space="preserve">V rámci tohoto by měly být uplatněny pozitivní zkušenosti s marketingem ve firmě Elektro Spáčil. </w:t>
      </w:r>
    </w:p>
    <w:p>
      <w:pPr>
        <w:pStyle w:val="Normal"/>
        <w:rPr/>
      </w:pPr>
      <w:r>
        <w:rPr>
          <w:rStyle w:val="Datalabelstring"/>
          <w:bCs/>
        </w:rPr>
        <w:t xml:space="preserve">Součástí školení budou okruhy: </w:t>
      </w:r>
    </w:p>
    <w:p>
      <w:pPr>
        <w:pStyle w:val="Normal"/>
        <w:rPr/>
      </w:pPr>
      <w:r>
        <w:rPr>
          <w:rStyle w:val="Datalabelstring"/>
          <w:rFonts w:eastAsia="Times New Roman"/>
          <w:bCs/>
        </w:rPr>
        <w:t xml:space="preserve"> </w:t>
      </w:r>
      <w:r>
        <w:rPr>
          <w:rStyle w:val="Datalabelstring"/>
          <w:bCs/>
        </w:rPr>
        <w:t xml:space="preserve">- Marketing a obchod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- Marketingový mix 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- Emocionální prodej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>- Navázání kontaktu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Datalabelstring"/>
          <w:rFonts w:cs="Times New Roman" w:ascii="Times New Roman" w:hAnsi="Times New Roman"/>
          <w:sz w:val="24"/>
          <w:szCs w:val="24"/>
          <w:lang w:val="cs-CZ"/>
        </w:rPr>
        <w:t xml:space="preserve">- Budování vztahu  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- Zjišťování potřeb a přání 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- Představení přínosů a výhod 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Style w:val="Datalabelstring"/>
          <w:rFonts w:cs="Times New Roman" w:ascii="Times New Roman" w:hAnsi="Times New Roman"/>
          <w:bCs/>
          <w:sz w:val="24"/>
          <w:szCs w:val="24"/>
          <w:lang w:val="cs-CZ"/>
        </w:rPr>
        <w:t xml:space="preserve">- Uzavření prodeje  </w:t>
      </w:r>
    </w:p>
    <w:p>
      <w:pPr>
        <w:pStyle w:val="Normal"/>
        <w:rPr>
          <w:rStyle w:val="Datalabelstring"/>
          <w:rFonts w:ascii="Times New Roman" w:hAnsi="Times New Roman"/>
          <w:bCs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Style w:val="Datalabelstring"/>
          <w:b/>
          <w:bCs/>
        </w:rPr>
        <w:t>04 – Vzdělávací aktivita Komunikace se zákazníky firmy</w:t>
      </w:r>
    </w:p>
    <w:p>
      <w:pPr>
        <w:pStyle w:val="Normal"/>
        <w:rPr/>
      </w:pPr>
      <w:r>
        <w:rPr>
          <w:rStyle w:val="Datalabelstring"/>
          <w:bCs/>
        </w:rPr>
        <w:t xml:space="preserve">Obsah: </w:t>
      </w:r>
    </w:p>
    <w:p>
      <w:pPr>
        <w:pStyle w:val="Normal"/>
        <w:rPr/>
      </w:pPr>
      <w:r>
        <w:rPr/>
        <w:t xml:space="preserve">Kurz je zaměřený na zlepšení vztahů a péče o klienty, na podporu dlouhodobých vztahů. Problémové okruhy školení budou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péče o zákazníka a vztah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péče o zákazníka při nákupu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dlouhodobá péče o zákazník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ymezení úlohy zadavatele při realizaci zakázk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cs-CZ"/>
        </w:rPr>
      </w:pPr>
      <w:r>
        <w:rPr>
          <w:rFonts w:cs="Times New Roman"/>
          <w:i/>
          <w:iCs/>
          <w:sz w:val="28"/>
          <w:szCs w:val="28"/>
          <w:lang w:eastAsia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Datalabelstring"/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zajistí školicí místnosti a technické vybavení (dataprojektor, flipchart)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Style w:val="Datalabelstring"/>
          <w:rFonts w:ascii="Times New Roman" w:hAnsi="Times New Roman" w:cs="Times New Roman"/>
          <w:sz w:val="16"/>
          <w:szCs w:val="16"/>
          <w:lang w:val="cs-CZ"/>
        </w:rPr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ymezení úlohy vybraného uchazeče a způsob provádění zakázky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chazeč navrhne termíny školení včetně rozsahu jednotlivých kurzů v souladu s požadavky ZD (viz harmonogram školení). Uchazeč musí vést vzdělávací aktivity ku prospěchu zadavatele. </w:t>
      </w:r>
    </w:p>
    <w:p>
      <w:pPr>
        <w:pStyle w:val="Textkomente"/>
        <w:rPr/>
      </w:pPr>
      <w:r>
        <w:rPr>
          <w:sz w:val="24"/>
          <w:szCs w:val="24"/>
        </w:rPr>
        <w:t>Uchazeč se zavazuje, že všechny nezbytné předměty budou označeny publicitou ve smyslu  MANUÁLU PRO PUBLICITU OPERAČNÍHO PROGRAMU LIDSKÉ ZDROJE A ZAMĚSTNANOST 2007–2013, a to dle aktuální verze (Před vydáním rozhodnutí se žadatelé řídí aktuální příručkou. Po vydání rozhodnutí se řídí tou verzí, která je uvedena v Rozhodnutí) a že bude schopen vybavit a označit školící místnost  podle stejného předpis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Kvalifikační předpoklady uchazečů</w:t>
      </w:r>
    </w:p>
    <w:p>
      <w:pPr>
        <w:pStyle w:val="Normal"/>
        <w:rPr/>
      </w:pPr>
      <w:r>
        <w:rPr/>
        <w:t>Pro prokázání kvalifikačních předpokladů předloží uchazeč dokumenty uvedené výše  v tabulce „Úvodní informace“  tj.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Čestné prohlášení uchazeče, že nemá v evidenci daní zachyceny daňové nedoplatky, a to jak v České republice, tak v zemi sídla, místa podnikání či bydliště dodavate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 (uchazeč může použít Přílohu – čestné prohlášení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Originál či ověřenou  kopii výpisu z obchodního rejstříku, pokud je v něm uchazeč zapsán, či výpis z jiné obdobné evidence, pokud je v ní zapsá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rPr/>
      </w:pPr>
      <w:r>
        <w:rPr/>
        <w:t>Ověřenou kopii dokladu o oprávnění k podnikání uchazeče (jedná se o ŽL, nikoliv výpis z OR)</w:t>
      </w:r>
    </w:p>
    <w:p>
      <w:pPr>
        <w:pStyle w:val="Normal"/>
        <w:spacing w:before="0" w:after="120"/>
        <w:rPr/>
      </w:pPr>
      <w:r>
        <w:rPr/>
        <w:t>a dále: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/>
        <w:t>Uchazeč musí prokázat zkušenosti s vedením alespoň jednoho úspěšného projektu spolufinancovaného ze strukturálních fondů Evropské unie, v rámci kterého uchazeč školil či školí své pracovníky či zaměstnance externích firem. Uchazeč je povinen uvést název projektu, jeho projektové číslo, jeho harmonogram a výši rozpočtu, která musí být minimálně ve výši  850 000 Kč.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/>
        <w:t>Uchazeč musí prokázat, že ke dni podání nabídky realizuje vzdělávací aktivity minimálně 4 roky (tj. roky 2007, 2008, 2009, 2010) - musí předložit soupis nejméně 20 referencí různých zákazníků za poslední 4 roky (tj. roky 2007, 2008, 2009, 2010) v oblasti realizování vzdělávacích aktivit.</w:t>
      </w:r>
    </w:p>
    <w:p>
      <w:pPr>
        <w:pStyle w:val="Heading3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abídková cena</w:t>
      </w:r>
    </w:p>
    <w:p>
      <w:pPr>
        <w:pStyle w:val="Normal"/>
        <w:spacing w:before="0" w:after="120"/>
        <w:jc w:val="both"/>
        <w:rPr/>
      </w:pPr>
      <w:r>
        <w:rPr/>
        <w:t>Cena bude v nabídce uvedena následovně: Položka – např. školicí den, jednotková cena bez DPH, počet kusů položky, cena bez DPH celkem, DPH celkem a cena včetně DPH celkem. Nabídková cena musí být uvedena v české měně (CZK).</w:t>
      </w:r>
    </w:p>
    <w:p>
      <w:pPr>
        <w:pStyle w:val="Normal"/>
        <w:jc w:val="both"/>
        <w:rPr/>
      </w:pPr>
      <w:r>
        <w:rPr/>
        <w:t xml:space="preserve">Součástí nabídkové ceny uvedené v návrhu smlouvy bude prohlášení, že nabídková cena je konečná, tzn. že: </w:t>
      </w:r>
    </w:p>
    <w:p>
      <w:pPr>
        <w:pStyle w:val="Normal"/>
        <w:jc w:val="both"/>
        <w:rPr/>
      </w:pPr>
      <w:r>
        <w:rPr/>
        <w:t xml:space="preserve">- obsahuje veškeré náklady uchazeče nezbytné k provedení kompletního předmětu plnění </w:t>
      </w:r>
    </w:p>
    <w:p>
      <w:pPr>
        <w:pStyle w:val="Normal"/>
        <w:rPr/>
      </w:pPr>
      <w:r>
        <w:rPr/>
        <w:t>-  je cenou nejvýše přípustnou, která může být zvýšena jen za podmínek uvedených ve smlouvě</w:t>
      </w:r>
      <w:r>
        <w:rPr>
          <w:lang w:eastAsia="cs-CZ"/>
        </w:rPr>
        <w:t>.</w:t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  <w:lang w:eastAsia="cs-CZ"/>
        </w:rPr>
      </w:pPr>
      <w:r>
        <w:rPr>
          <w:b/>
          <w:bCs w:val="false"/>
          <w:i/>
          <w:iCs/>
          <w:sz w:val="28"/>
          <w:szCs w:val="28"/>
          <w:lang w:eastAsia="cs-CZ"/>
        </w:rPr>
      </w:r>
    </w:p>
    <w:p>
      <w:pPr>
        <w:pStyle w:val="Normal"/>
        <w:rPr>
          <w:b/>
          <w:b/>
          <w:bCs w:val="false"/>
          <w:lang w:eastAsia="cs-CZ"/>
        </w:rPr>
      </w:pPr>
      <w:r>
        <w:rPr>
          <w:b/>
          <w:bCs w:val="false"/>
          <w:i/>
          <w:iCs/>
          <w:sz w:val="28"/>
          <w:szCs w:val="28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40"/>
        <w:jc w:val="both"/>
        <w:rPr/>
      </w:pPr>
      <w:r>
        <w:rPr/>
        <w:t>Provedené práce budou uhrazeny na základě faktury, doložené soupisem realizovaných služeb, který bude odsouhlasen objednatel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40"/>
        <w:jc w:val="both"/>
        <w:rPr/>
      </w:pPr>
      <w:r>
        <w:rPr/>
        <w:t>Provedené práce budou fakturovány souhrnně jednou za měsíc s uvedením lhůty splatnosti příslušné faktur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40"/>
        <w:jc w:val="both"/>
        <w:rPr/>
      </w:pPr>
      <w:r>
        <w:rPr/>
        <w:t>Povinnou přílohou faktury jsou prezenční listiny účastníků vzdělávacích akcí, které jsou zpracovány podle pravidel publicity a obsahují  zejména: název a číslo projektu, název kurzu, datum provedení semináře, jméno a podpis lektora, jméno, kontaktní telefon a podpis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alší zadávací podmínk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Uchazeč garantuje, že zajistí v rámci školení a ve studijních materiálech provádění publicity dle aktuálního Manuálu pro publicitu OP LZZ 2007-2013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davatel má právo průběžné kontroly způsobu plnění zakázk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Výše smluvní pokuty v závazném návrhu smlouvy, která bude uložena v případě prodlení s částečným plněním (neuskutečnění plánovaného semináře z viny zhotovitele) činí 0,1% z ceny dílčího plnění za každý den prodlení zhotovitel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vinností vybraného uchazeče je umožnit osobám oprávněným k výkonu kontroly projektu, jehož je zakázka součástí, provést kontrolu dokladů souvisejících s plněním zakázky, a to po dobu nejméně 10 let po skončení plnění zakázky.</w:t>
      </w:r>
    </w:p>
    <w:p>
      <w:pPr>
        <w:pStyle w:val="Normal"/>
        <w:numPr>
          <w:ilvl w:val="0"/>
          <w:numId w:val="4"/>
        </w:numPr>
        <w:autoSpaceDE w:val="false"/>
        <w:ind w:left="360" w:hanging="340"/>
        <w:jc w:val="both"/>
        <w:rPr/>
      </w:pPr>
      <w:r>
        <w:rPr>
          <w:color w:val="000000"/>
        </w:rPr>
        <w:t>Každý uchazeč může předložit pouze jedinou nabídku. Účast na více než jedné z podaných nabídek (např. jako člen sdružení uchazečů nebo jako subdodavatel) je nepřípustná a vede k vyřazení všech nabídek, jež uchazeč podal a na nichž se podílel.</w:t>
      </w:r>
    </w:p>
    <w:p>
      <w:pPr>
        <w:pStyle w:val="Normal"/>
        <w:numPr>
          <w:ilvl w:val="0"/>
          <w:numId w:val="4"/>
        </w:numPr>
        <w:autoSpaceDE w:val="false"/>
        <w:ind w:left="360" w:hanging="340"/>
        <w:jc w:val="both"/>
        <w:rPr/>
      </w:pPr>
      <w:r>
        <w:rPr>
          <w:color w:val="000000"/>
        </w:rPr>
        <w:t>Nabídka musí být jednoznačná a nesmí o ní panovat žádné pochybnosti. Za početní nesrovnalosti a vzájemně si odporující údaje je zodpovědný uchazeč. Nabídky s početními chybami zpochybňujícími nabídku nebo s odporujícími si údaji mohou být z výběrového řízení vyřazeny.</w:t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>U</w:t>
      </w:r>
      <w:r>
        <w:rPr>
          <w:b/>
        </w:rPr>
        <w:t>chazeč je povinen v rámci své nabídky předložit závazný návrh smlouvy respektující všechna ustanovení Výzvy k podání nabídek a této zadávací dokumentace.</w:t>
      </w:r>
    </w:p>
    <w:p>
      <w:pPr>
        <w:pStyle w:val="Normal"/>
        <w:spacing w:before="0" w:after="120"/>
        <w:jc w:val="both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 w:val="false"/>
          <w:i/>
          <w:iCs/>
          <w:sz w:val="28"/>
          <w:szCs w:val="28"/>
        </w:rPr>
        <w:t>Závazný obsah nabídky: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Nabídka bude dále kromě náležitostí vyplývající z této zadávací dokumentace  obsahovat:</w:t>
      </w:r>
    </w:p>
    <w:p>
      <w:pPr>
        <w:pStyle w:val="Normal"/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1) </w:t>
        <w:tab/>
        <w:t>průvodní list</w:t>
      </w:r>
    </w:p>
    <w:p>
      <w:pPr>
        <w:pStyle w:val="Normal"/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2) </w:t>
        <w:tab/>
        <w:t>obsah nabídky</w:t>
      </w:r>
    </w:p>
    <w:p>
      <w:pPr>
        <w:pStyle w:val="Normal"/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3) </w:t>
        <w:tab/>
        <w:t>doklady, jimiž uchazeč prokazuje kvalifikační předpoklady</w:t>
      </w:r>
    </w:p>
    <w:p>
      <w:pPr>
        <w:pStyle w:val="Normal"/>
        <w:autoSpaceDE w:val="false"/>
        <w:ind w:left="1080" w:hanging="360"/>
        <w:jc w:val="both"/>
        <w:rPr/>
      </w:pPr>
      <w:r>
        <w:rPr>
          <w:color w:val="000000"/>
        </w:rPr>
        <w:t xml:space="preserve">4) </w:t>
        <w:tab/>
        <w:t>pro uchazeče závazný návrh smlouvy podepsaný osobou oprávněnou za uchazeče tento návrh smlouvy podepsat</w:t>
      </w:r>
    </w:p>
    <w:p>
      <w:pPr>
        <w:pStyle w:val="Normal"/>
        <w:autoSpaceDE w:val="false"/>
        <w:ind w:left="1080" w:hanging="360"/>
        <w:jc w:val="both"/>
        <w:rPr/>
      </w:pPr>
      <w:r>
        <w:rPr>
          <w:color w:val="000000"/>
        </w:rPr>
        <w:t xml:space="preserve">5) </w:t>
        <w:tab/>
        <w:t>popis a specifikace nabízeného plnění včetně navrhovaného harmonogramu plnění</w:t>
      </w:r>
    </w:p>
    <w:p>
      <w:pPr>
        <w:pStyle w:val="Normal"/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6) </w:t>
        <w:tab/>
        <w:t xml:space="preserve">kontaktní osobu(y) uchazeče ve věci této zakázky a to včetně kontaktní adresy, telefonického spojení a e-mailové adresy </w:t>
      </w:r>
    </w:p>
    <w:p>
      <w:pPr>
        <w:pStyle w:val="Normal"/>
        <w:autoSpaceDE w:val="false"/>
        <w:ind w:left="1080" w:hanging="360"/>
        <w:jc w:val="both"/>
        <w:rPr/>
      </w:pPr>
      <w:r>
        <w:rPr>
          <w:color w:val="000000"/>
        </w:rPr>
        <w:t xml:space="preserve">7) </w:t>
        <w:tab/>
        <w:t xml:space="preserve">prohlášení, že uchazeč je svou nabídkou vázán a že je pro něj závazná, a to včetně návrhu smlouvy, po dobu zadávacího řízení, </w:t>
      </w:r>
      <w:r>
        <w:rPr/>
        <w:t>maximálně však 60 dní</w:t>
      </w:r>
      <w:r>
        <w:rPr>
          <w:color w:val="000000"/>
        </w:rPr>
        <w:t xml:space="preserve"> od data jejího podání zadavateli. Uchazeč může využít přílohu – čestné prohlášení.</w:t>
      </w:r>
    </w:p>
    <w:p>
      <w:pPr>
        <w:pStyle w:val="Defaul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</w:t>
        <w:tab/>
        <w:t>organizační, personální a technické zajištění ze strany zhotovitele</w:t>
      </w:r>
    </w:p>
    <w:p>
      <w:pPr>
        <w:pStyle w:val="Default"/>
        <w:ind w:left="1080" w:hanging="360"/>
        <w:rPr/>
      </w:pPr>
      <w:r>
        <w:rPr>
          <w:rFonts w:cs="Times New Roman" w:ascii="Times New Roman" w:hAnsi="Times New Roman"/>
        </w:rPr>
        <w:t xml:space="preserve">9) </w:t>
        <w:tab/>
        <w:t xml:space="preserve">detailní popis formy realizace a metodiku vedení poptávaných školení s oceněním jednotlivých školení </w:t>
      </w:r>
    </w:p>
    <w:p>
      <w:pPr>
        <w:pStyle w:val="Defaul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ávazný návrh smlouvy:</w:t>
      </w:r>
    </w:p>
    <w:p>
      <w:pPr>
        <w:pStyle w:val="Default"/>
        <w:spacing w:before="0" w:after="120"/>
        <w:ind w:left="1066" w:hanging="10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azný návrh smlouvy bude minimálně obsahovat: </w:t>
      </w:r>
    </w:p>
    <w:p>
      <w:pPr>
        <w:pStyle w:val="Default"/>
        <w:spacing w:before="0" w:after="120"/>
        <w:ind w:left="900" w:hanging="360"/>
        <w:rPr/>
      </w:pPr>
      <w:r>
        <w:rPr>
          <w:rFonts w:cs="Times New Roman" w:ascii="Times New Roman" w:hAnsi="Times New Roman"/>
        </w:rPr>
        <w:t>1)</w:t>
        <w:tab/>
        <w:t>název a identifikaci odběratele a zhotovitele</w:t>
      </w:r>
    </w:p>
    <w:p>
      <w:pPr>
        <w:pStyle w:val="Default"/>
        <w:spacing w:before="0" w:after="120"/>
        <w:ind w:left="900" w:hanging="360"/>
        <w:rPr/>
      </w:pPr>
      <w:r>
        <w:rPr>
          <w:rFonts w:cs="Times New Roman" w:ascii="Times New Roman" w:hAnsi="Times New Roman"/>
        </w:rPr>
        <w:t>2)</w:t>
        <w:tab/>
        <w:t xml:space="preserve">návrh harmonogramu plnění </w:t>
      </w:r>
    </w:p>
    <w:p>
      <w:pPr>
        <w:pStyle w:val="Default"/>
        <w:spacing w:before="0" w:after="12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cenu ve struktuře Položka, jednotková cena bez DPH, počet kusů položky, cena bez DPH celkem, DPH celkem a cena včetně DPH celkem. Nabídková cena musí být uvedena v české měně (CZK) a je cenou konečnou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120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platební podmínky s uvedením</w:t>
      </w:r>
      <w:r>
        <w:rPr>
          <w:rFonts w:cs="Times New Roman" w:ascii="Times New Roman" w:hAnsi="Times New Roman"/>
        </w:rPr>
        <w:t xml:space="preserve"> doby splatnosti faktur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12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azek zhotovitele, že dodá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astníky školení potřebná skripta resp. školící manuály, publikace, sylaby, příp. materiály v elektronické podobě na CD, DVD či USB  či jiné podklady pro školení – bude specifikováno v nabídce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u a formě školení odpovídající poznámkové sešity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kát o absolvovaném školení a to pro každý kurz každému účastníkovi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ek zhotovitele že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nezbytné předměty budou označeny publicitou ve smyslu  MANUÁLU PRO PUBLICITU OPERAČNÍHO PROGRAMU LIDSKÉ ZDROJE A ZAMĚSTNANOST 2007–2013 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 schopen vybavit a označit školící místnost  ve smyslu  MANUÁLU PRO PUBLICITU OPERAČNÍHO PROGRAMU LIDSKÉ ZDROJE A ZAMĚSTNANOST 2007–2013 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120"/>
        <w:ind w:left="1080" w:hanging="540"/>
        <w:jc w:val="both"/>
        <w:rPr/>
      </w:pPr>
      <w:r>
        <w:rPr>
          <w:rFonts w:cs="Times New Roman" w:ascii="Times New Roman" w:hAnsi="Times New Roman"/>
        </w:rPr>
        <w:t xml:space="preserve">ustanovení, že bude-li odběrateli krácena dotace resp. vyměřeno penále či udělena jiná sankce z důvodů nedodržení povinností zhotovitele uvedených v bodu 6, je vůči zhotoviteli dohodnuta smluvní pokuta rovnající se právě této sankci. Pokuta je splatná do 30 dnů od vyúčtování této smluvní pokuty odběratelem zhotoviteli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120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ankcí vůči zhotoviteli resp. vůči odběrateli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Způsob a místo pro podávání nabídek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bídky se podávají </w:t>
      </w:r>
    </w:p>
    <w:p>
      <w:pPr>
        <w:pStyle w:val="TextBody"/>
        <w:numPr>
          <w:ilvl w:val="0"/>
          <w:numId w:val="7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jednom originále a dvou kopiích v písemné formě zpracované v českém jazyce </w:t>
      </w:r>
    </w:p>
    <w:p>
      <w:pPr>
        <w:pStyle w:val="Normal"/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na nosiči CD v elektronické podobě s originálem ve zcela totožné verzi ve formátu PDF</w:t>
      </w:r>
    </w:p>
    <w:p>
      <w:pPr>
        <w:pStyle w:val="TextBody"/>
        <w:numPr>
          <w:ilvl w:val="0"/>
          <w:numId w:val="7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šechny listy nabídky včetně příloh budou očíslovány vzestupnou řadou</w:t>
      </w:r>
    </w:p>
    <w:p>
      <w:pPr>
        <w:pStyle w:val="TextBody"/>
        <w:numPr>
          <w:ilvl w:val="0"/>
          <w:numId w:val="7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abídka bude podepsána osobou (osobami) oprávněnou za uchazeče jednat a to v souladu s listinami uchazeče (např. výpis z obchodního rejstříku).</w:t>
      </w:r>
    </w:p>
    <w:p>
      <w:pPr>
        <w:pStyle w:val="TextBody"/>
        <w:numPr>
          <w:ilvl w:val="0"/>
          <w:numId w:val="7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 neprůhledné uzavřené obálce zabezpečené proti neoprávněné manipulaci přelepením, razítky a podpisy osoby oprávněné jednat jménem uchazeče a označené nápisem:</w:t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„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VŘ na dodavatele vzdělávacích aktivit pro společnost Josef Spáčil „ELEKTRO“ - NEOTVÍRAT</w:t>
      </w:r>
    </w:p>
    <w:p>
      <w:pPr>
        <w:pStyle w:val="Normal"/>
        <w:spacing w:before="0" w:after="120"/>
        <w:jc w:val="both"/>
        <w:rPr/>
      </w:pPr>
      <w:r>
        <w:rPr/>
        <w:t>Nabídky se nepodávají osobně, je pouze možno zaslat je na adresu sídla zadavatele doporučeně pošto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 w:val="false"/>
        </w:rPr>
      </w:pPr>
      <w:r>
        <w:rPr>
          <w:b/>
          <w:bCs w:val="false"/>
          <w:i/>
          <w:iCs/>
          <w:sz w:val="28"/>
          <w:szCs w:val="28"/>
        </w:rPr>
        <w:t>Průběh zadávacího řízení</w:t>
      </w:r>
    </w:p>
    <w:p>
      <w:pPr>
        <w:pStyle w:val="Normal"/>
        <w:spacing w:before="0" w:after="120"/>
        <w:jc w:val="both"/>
        <w:rPr/>
      </w:pPr>
      <w:r>
        <w:rPr/>
        <w:t xml:space="preserve">Nabídky je nutno doručit zadavateli nejpozději do dne </w:t>
      </w:r>
      <w:r>
        <w:rPr>
          <w:b/>
        </w:rPr>
        <w:t>21.2.2011 do 12 hod.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otaz k zadávací dokumentaci je možné podat prokazatelnou formou písemně dopisem nebo prostřednictvím elektronické pošty s doručenkou na e-mailovou adresu pověřené osoby, a to nejpozději </w:t>
      </w:r>
      <w:r>
        <w:rPr/>
        <w:t>7</w:t>
      </w:r>
      <w:r>
        <w:rPr>
          <w:color w:val="FF0000"/>
        </w:rPr>
        <w:t xml:space="preserve"> </w:t>
      </w:r>
      <w:r>
        <w:rPr>
          <w:color w:val="000000"/>
        </w:rPr>
        <w:t xml:space="preserve">dnů před uplynutím lhůty pro podání nabídek. Zadavatel si vyhrazuje </w:t>
      </w:r>
      <w:r>
        <w:rPr/>
        <w:t>5</w:t>
      </w:r>
      <w:r>
        <w:rPr>
          <w:color w:val="FF0000"/>
        </w:rPr>
        <w:t xml:space="preserve"> </w:t>
      </w:r>
      <w:r>
        <w:rPr>
          <w:color w:val="000000"/>
        </w:rPr>
        <w:t xml:space="preserve">pracovních dní na odpověď na tento dotaz. 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spacing w:before="0" w:after="120"/>
        <w:rPr/>
      </w:pPr>
      <w:r>
        <w:rPr/>
        <w:t>Zadavatel si vyhrazuje práv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rPr/>
      </w:pPr>
      <w:r>
        <w:rPr/>
        <w:t>zadávací řízení za podmínek stanovených Metodickým pokynem zruš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rPr/>
      </w:pPr>
      <w:r>
        <w:rPr/>
        <w:t>změnit nebo doplnit podmínky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rPr/>
      </w:pPr>
      <w:r>
        <w:rPr/>
        <w:t>nevrátit předložené nabídky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Způsob hodnocení nabídek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eastAsia="cs-CZ"/>
        </w:rPr>
      </w:pPr>
      <w:r>
        <w:rPr>
          <w:rFonts w:cs="Times New Roman"/>
          <w:i/>
          <w:iCs/>
          <w:sz w:val="16"/>
          <w:szCs w:val="16"/>
          <w:lang w:eastAsia="cs-CZ"/>
        </w:rPr>
      </w:r>
    </w:p>
    <w:p>
      <w:pPr>
        <w:pStyle w:val="Normal"/>
        <w:spacing w:before="0" w:after="120"/>
        <w:jc w:val="both"/>
        <w:rPr/>
      </w:pPr>
      <w:r>
        <w:rPr>
          <w:b/>
          <w:bCs w:val="false"/>
        </w:rPr>
        <w:t>Kontrola formální úplnosti</w:t>
      </w:r>
      <w:r>
        <w:rPr/>
        <w:t>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Obálka s nabídkou musí být zabezpečena proti neoprávněné manipulaci, to znamená, že musí být řádně uzavřena, zapečetěna, označena a doručena v řádném termínu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Nabídka musí být vypracována v českém jazyce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Nabídka musí být zabezpečena proti neoprávněné manipulaci s obsahem nabídky, to znamená, že bude obsahovat  průvodní list nabídky s počtem stránek podepsaný oprávněnou osobou, bude zapečetěná podpisem oprávněné osoby a bude mít očíslované všechny strany nabídky včetně příloh v nepřerušené řadě čísel.</w:t>
      </w:r>
    </w:p>
    <w:p>
      <w:pPr>
        <w:pStyle w:val="Normal"/>
        <w:spacing w:before="0" w:after="120"/>
        <w:jc w:val="both"/>
        <w:rPr/>
      </w:pPr>
      <w:r>
        <w:rPr>
          <w:b/>
          <w:bCs w:val="false"/>
        </w:rPr>
        <w:t>Kontrola věcné úplnosti</w:t>
      </w:r>
      <w:r>
        <w:rPr/>
        <w:t>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 xml:space="preserve">Nabídka musí obsahovat veškeré výzvou požadované údaje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Závazný návrh smlouvy musí obsahovat všechny požadované informace a pasáže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Uchazeč musí splňovat kvalifikační předpoklady dle této zadávací dokumentace a další požadavky zadavatele v zadávací dokumentaci uvedené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ozdě doručené, neoznačené a nabídky nezabezpečené proti neoprávněné manipulaci budou z výběrového řízení vyloučeny a budou bez otevření  vráceny uchazečům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Neúplné nabídky budou z výběrového řízení vyloučeny a příslušní uchazeči o tom budou písemně spraveni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Kritéria hodnocení nabídky</w:t>
      </w:r>
    </w:p>
    <w:p>
      <w:pPr>
        <w:pStyle w:val="Normal"/>
        <w:jc w:val="both"/>
        <w:rPr/>
      </w:pPr>
      <w:r>
        <w:rPr/>
        <w:t>Nabídky budou hodnoceny podle ekonomické a celkové výhodnosti pro zadavatele: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120" w:leader="none"/>
        </w:tabs>
        <w:autoSpaceDE w:val="false"/>
        <w:spacing w:before="0" w:after="120"/>
        <w:jc w:val="both"/>
        <w:rPr/>
      </w:pPr>
      <w:r>
        <w:rPr/>
        <w:t>Kriterium č. 1</w:t>
        <w:tab/>
        <w:t>Celková nabídková cena bez DPH</w:t>
        <w:tab/>
        <w:t>-</w:t>
        <w:tab/>
        <w:t>váha 40 %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120" w:leader="none"/>
        </w:tabs>
        <w:autoSpaceDE w:val="false"/>
        <w:spacing w:before="0" w:after="120"/>
        <w:jc w:val="both"/>
        <w:rPr/>
      </w:pPr>
      <w:r>
        <w:rPr/>
        <w:t>Kriterium č. 2</w:t>
        <w:tab/>
        <w:t>Přínos vzdělávacích aktivit</w:t>
        <w:tab/>
        <w:t xml:space="preserve">- </w:t>
        <w:tab/>
        <w:t>váha 35 %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120" w:leader="none"/>
        </w:tabs>
        <w:autoSpaceDE w:val="false"/>
        <w:jc w:val="both"/>
        <w:rPr/>
      </w:pPr>
      <w:r>
        <w:rPr/>
        <w:t>Kriterium č. 3</w:t>
        <w:tab/>
        <w:t>Navržená metodika školení</w:t>
        <w:tab/>
        <w:t xml:space="preserve">- </w:t>
        <w:tab/>
        <w:t>váha 25 %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120"/>
        <w:ind w:left="1622" w:hanging="1622"/>
        <w:jc w:val="both"/>
        <w:rPr/>
      </w:pPr>
      <w:r>
        <w:rPr/>
        <w:t xml:space="preserve">Kritérium č. 1 </w:t>
        <w:tab/>
        <w:t>-</w:t>
        <w:tab/>
        <w:t>jako nejvhodnější bude hodnocena nabídka s nejnižší nabídkovou cenou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120"/>
        <w:ind w:left="1622" w:hanging="1622"/>
        <w:jc w:val="both"/>
        <w:rPr/>
      </w:pPr>
      <w:r>
        <w:rPr/>
        <w:t xml:space="preserve">Kritérium č. 2 </w:t>
        <w:tab/>
        <w:t xml:space="preserve">- </w:t>
        <w:tab/>
        <w:t xml:space="preserve">jako nejvhodnější bude hodnocena nabídka, která nejrealističtěji doloží, jak zajistí uchazeč maximální přínos ze vzdělávacích aktivit pro účastníky a pro Zadavatele a jak účinnost své práce vyhodnotí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620"/>
        <w:jc w:val="both"/>
        <w:rPr/>
      </w:pPr>
      <w:r>
        <w:rPr/>
        <w:t xml:space="preserve">Kritérium č. 3 </w:t>
        <w:tab/>
        <w:t>- jako nejvhodnější bude hodnocena nabídka, ze které bude patrné, jaká bude míra interaktivního zapojení účastníků vzdělávacích aktivit a vhodnost a komplexnost zvolené metod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Metody pro hodnocení nabídek</w:t>
      </w:r>
    </w:p>
    <w:p>
      <w:pPr>
        <w:pStyle w:val="Normal"/>
        <w:spacing w:before="0" w:after="120"/>
        <w:jc w:val="both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 w:val="false"/>
        </w:rPr>
      </w:pPr>
      <w:r>
        <w:rPr>
          <w:b/>
          <w:bCs w:val="false"/>
        </w:rPr>
        <w:t>Metoda pro hodnocení kritéria č. 1:</w:t>
      </w:r>
    </w:p>
    <w:p>
      <w:pPr>
        <w:pStyle w:val="Normal"/>
        <w:jc w:val="both"/>
        <w:rPr/>
      </w:pPr>
      <w:r>
        <w:rPr/>
        <w:t>Pro každou posuzovanou nabídku se určí počet bodů výpočtem podle následujícího vzorce:</w:t>
      </w:r>
    </w:p>
    <w:p>
      <w:pPr>
        <w:pStyle w:val="Normal"/>
        <w:jc w:val="both"/>
        <w:rPr/>
      </w:pPr>
      <w:r>
        <w:rPr/>
        <w:t xml:space="preserve">(cena nejvýhodnější nabídky, to je nabídka s nejnižší cenou) </w:t>
      </w:r>
      <w:r>
        <w:rPr>
          <w:b/>
          <w:bCs w:val="false"/>
        </w:rPr>
        <w:t>/</w:t>
      </w:r>
      <w:r>
        <w:rPr/>
        <w:t xml:space="preserve"> (cena hodnocené nabídky) </w:t>
      </w:r>
      <w:r>
        <w:rPr>
          <w:b/>
          <w:bCs w:val="false"/>
        </w:rPr>
        <w:t>x</w:t>
      </w:r>
      <w:r>
        <w:rPr/>
        <w:t xml:space="preserve"> 40 </w:t>
      </w:r>
      <w:r>
        <w:rPr>
          <w:iCs/>
        </w:rPr>
        <w:t>(váha kriteria v %)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 w:val="false"/>
        </w:rPr>
        <w:t>Metoda pro hodnocení kritérií č. 2 a 3:</w:t>
      </w:r>
    </w:p>
    <w:p>
      <w:pPr>
        <w:pStyle w:val="Normal"/>
        <w:spacing w:before="0" w:after="80"/>
        <w:jc w:val="both"/>
        <w:rPr/>
      </w:pPr>
      <w:r>
        <w:rPr/>
        <w:t>Pro hodnocení subjektivních (nečíselných) kritérií se nejdříve použije procentuální stupnice 1 až 100% pro hodnocení, nakolik je hodnotící komise spokojená s kvalitou nabídky. Nejvýhodnější nabídce pak bude přiřazena hodnota 100 pomocných bodů. Adekvátně se pak přepočítají i subjektivní hodnocení ostatních hodnocených nabídek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ind w:left="902" w:hanging="902"/>
        <w:jc w:val="both"/>
        <w:rPr>
          <w:b/>
          <w:b/>
        </w:rPr>
      </w:pPr>
      <w:r>
        <w:rPr>
          <w:b/>
        </w:rPr>
        <w:t>Příklad:</w:t>
        <w:tab/>
      </w:r>
      <w:r>
        <w:rPr/>
        <w:t xml:space="preserve">Budou hodnoceny dvě nabídky. Nejvýhodnější nabídka uspokojí hodnotící komisi na  80 %. Druhá hodnocená nabídka uspokojí hodnotící komisi jen na 40 %. Nejvýhodnější nabídka pak dostane body dle výpočtu: (100 pomocných bodů) x (váha kriteria v %). </w:t>
      </w:r>
    </w:p>
    <w:p>
      <w:pPr>
        <w:pStyle w:val="Normal"/>
        <w:spacing w:before="0" w:after="60"/>
        <w:ind w:left="900" w:hanging="0"/>
        <w:jc w:val="both"/>
        <w:rPr/>
      </w:pPr>
      <w:r>
        <w:rPr/>
        <w:t>Počet bodů druhé hodnocené nabídky se vypočítá trojčlenkou: (40 to je kvalita druhé nabídky) / (80 to je kvalita vítězné nabídky) x (váha kriteria v procentech).</w:t>
      </w:r>
    </w:p>
    <w:p>
      <w:pPr>
        <w:pStyle w:val="Normal"/>
        <w:spacing w:before="0" w:after="60"/>
        <w:ind w:left="90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aximálně může nabídka získat 100 bodů a to v případě, že bude ve všech kriteriích nejlepší.</w:t>
      </w:r>
    </w:p>
    <w:p>
      <w:pPr>
        <w:pStyle w:val="Normal"/>
        <w:spacing w:before="0" w:after="120"/>
        <w:jc w:val="both"/>
        <w:rPr/>
      </w:pPr>
      <w:r>
        <w:rPr/>
        <w:t xml:space="preserve">Jako vítězná nabídka bude určena nabídka s nejvyšším součtem výsledných bodů po započítání váhy jednotlivých kriterií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Vyhodnocení nabídek</w:t>
      </w:r>
    </w:p>
    <w:p>
      <w:pPr>
        <w:pStyle w:val="Normal"/>
        <w:spacing w:before="0" w:after="120"/>
        <w:jc w:val="both"/>
        <w:rPr/>
      </w:pPr>
      <w:r>
        <w:rPr/>
        <w:t>Otevření obálek, posouzení úplnosti a hodnocení nabídek provede výběrová komise jmenovaná zadavatelem, která bude mít 3 členy. Jeden z členů hodnotící komise bude osoba s odbornou kvalifikací či zkušeností odpovídajícími povaze předmětu zakázky.</w:t>
      </w:r>
    </w:p>
    <w:p>
      <w:pPr>
        <w:pStyle w:val="Normal"/>
        <w:spacing w:before="0" w:after="120"/>
        <w:jc w:val="both"/>
        <w:rPr/>
      </w:pPr>
      <w:r>
        <w:rPr/>
        <w:t>Zadavatel jmenuje i 1 náhradníka výběrové komise. Členové hodnotící komise budou vzhledem k nabídkám nestranní, což musí potvrdit písemným čestným prohlášením.</w:t>
      </w:r>
    </w:p>
    <w:p>
      <w:pPr>
        <w:pStyle w:val="Normal"/>
        <w:spacing w:before="0" w:after="120"/>
        <w:jc w:val="both"/>
        <w:rPr/>
      </w:pPr>
      <w:r>
        <w:rPr/>
        <w:t>Vyhodnocení bude provedeno ve lhůtě do 8 pracovních dní po skončení lhůty pro podávání nabídek.</w:t>
      </w:r>
    </w:p>
    <w:p>
      <w:pPr>
        <w:pStyle w:val="Normal"/>
        <w:spacing w:before="0" w:after="120"/>
        <w:jc w:val="both"/>
        <w:rPr/>
      </w:pPr>
      <w:r>
        <w:rPr/>
        <w:t>Informaci o výsledku výběrového řízení sdělí zadavatel všem uchazečům, jejichž včas podaná nabídka nebyla vyřazena při posuzování úplnosti, a to formou doporučeného dopisu do 5 pracovních dnů od určení vítězné nabídky.</w:t>
      </w:r>
    </w:p>
    <w:p>
      <w:pPr>
        <w:pStyle w:val="Normal"/>
        <w:spacing w:before="0" w:after="120"/>
        <w:jc w:val="both"/>
        <w:rPr/>
      </w:pPr>
      <w:r>
        <w:rPr/>
        <w:t xml:space="preserve">Po uzavření smlouvy s vybraným dodavatelem budou výsledky zveřejněny na webových stránkách </w:t>
      </w:r>
      <w:hyperlink r:id="rId5">
        <w:r>
          <w:rPr>
            <w:rStyle w:val="InternetLink"/>
          </w:rPr>
          <w:t>www.esfcr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38" w:hanging="3538"/>
        <w:jc w:val="both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spacing w:before="0" w:after="120"/>
        <w:ind w:left="3538" w:hanging="3538"/>
        <w:jc w:val="both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Ostatní ustanovení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zadávací řízení není zadávací řízení dle zákona č. 137/2006 Sb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Vybraný uchazeč je povinen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Vybraný dodavatel je dle § 2e) zákona č. 320/2001 Sb., o finanční kontrole ve veřejné správě osobou povinnou spolupůsobit při výkonu finanční kontrol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Povinnost zhotovitele uvedenou v čl. II. a III. zapracuje uchazeč do závazného návrhu smlouv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bude uchazečům hradit žádné náklady spojené s účastí v zadávacím řízení a v souvislosti s zadávacím řízením. Veškeré náklady vzniklé uchazečům zadávacího řízení tímto zadávacím řízení a v souvislosti s ním nesou uchazeči sam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Komunikace rozhodná pro toto zadávací řízení probíhá prokazatelnou formou, za tu se považuje i komunikace elektronickou poštou (e-mailem) s doručenkou na elektronickou adresu zadavatele </w:t>
      </w:r>
      <w:hyperlink r:id="rId6">
        <w:r>
          <w:rPr>
            <w:rStyle w:val="InternetLink"/>
          </w:rPr>
          <w:t>p.spacilova@spacil.cz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a elektronickou adresu zadanou uchazeče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540"/>
        <w:rPr/>
      </w:pPr>
      <w:r>
        <w:rPr/>
        <w:t>Zadavatel si vyhrazuje právo zadávací řízení za podmínek stanovených Metodickým pokynem zrušit.</w:t>
      </w:r>
    </w:p>
    <w:sectPr>
      <w:headerReference w:type="default" r:id="rId7"/>
      <w:footerReference w:type="default" r:id="rId8"/>
      <w:type w:val="nextPage"/>
      <w:pgSz w:w="11906" w:h="16838"/>
      <w:pgMar w:left="1077" w:right="1287" w:gutter="0" w:header="357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spacing w:before="0" w:after="60"/>
      <w:ind w:right="-720" w:hanging="0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4765</wp:posOffset>
              </wp:positionH>
              <wp:positionV relativeFrom="paragraph">
                <wp:posOffset>2667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2.1pt" to="493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spacing w:before="0" w:after="60"/>
      <w:ind w:right="-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financován z prostředků ESF prostřednictvím Operačního programu Lidské zdroje a zaměstnanost a státního rozpočtu ČR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43935</wp:posOffset>
              </wp:positionH>
              <wp:positionV relativeFrom="paragraph">
                <wp:posOffset>33337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6.2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28600</wp:posOffset>
              </wp:positionH>
              <wp:positionV relativeFrom="paragraph">
                <wp:posOffset>-1905</wp:posOffset>
              </wp:positionV>
              <wp:extent cx="6858000" cy="1060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060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ind w:left="-180" w:right="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587490" cy="713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5" r="-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749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83.5pt;mso-wrap-distance-left:9.05pt;mso-wrap-distance-right:9.05pt;mso-wrap-distance-top:0pt;mso-wrap-distance-bottom:0pt;margin-top:-0.15pt;mso-position-vertical-relative:text;margin-left:-18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Header"/>
                      <w:spacing w:before="0" w:after="60"/>
                      <w:ind w:left="-180" w:right="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6587490" cy="713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5" r="-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749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rebuchet MS" w:hAnsi="Trebuchet MS" w:cs="Trebuchet M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45"/>
        </w:tabs>
        <w:ind w:left="1045" w:hanging="34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rebuchet MS" w:hAnsi="Trebuchet MS" w:cs="Trebuchet M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3"/>
        <w:szCs w:val="23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Cs/>
      <w:color w:val="auto"/>
      <w:sz w:val="24"/>
      <w:szCs w:val="24"/>
      <w:lang w:val="cs-CZ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3"/>
      <w:szCs w:val="23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8"/>
      <w:szCs w:val="28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andardparagraphChar">
    <w:name w:val="Standard paragraph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Datalabelstring">
    <w:name w:val="datalabel string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eastAsia="Times New Roman" w:cs="Arial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bCs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-zadost.cz/zadost.aspx?Marker=ZAD&amp;parentfn=FRM.BN7Projekt_popis.BN7Projekt_popis_Konto&amp;setFrame=FramePROJEKT|BN7Projekt_popis|6673944|GIDA0U34G" TargetMode="External"/><Relationship Id="rId3" Type="http://schemas.openxmlformats.org/officeDocument/2006/relationships/hyperlink" Target="mailto:j.spacil@spacil.cz" TargetMode="External"/><Relationship Id="rId4" Type="http://schemas.openxmlformats.org/officeDocument/2006/relationships/hyperlink" Target="mailto:p.spacilova@spacil.cz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yperlink" Target="mailto:p.spacilova@spaci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52:00Z</dcterms:created>
  <dc:creator>Stanislav Šafář</dc:creator>
  <dc:description/>
  <cp:keywords/>
  <dc:language>en-US</dc:language>
  <cp:lastModifiedBy>Petra Spáčilová</cp:lastModifiedBy>
  <cp:lastPrinted>2011-02-02T17:51:00Z</cp:lastPrinted>
  <dcterms:modified xsi:type="dcterms:W3CDTF">2011-02-02T16:52:00Z</dcterms:modified>
  <cp:revision>2</cp:revision>
  <dc:subject/>
  <dc:title>Zadávací dokumentace</dc:title>
</cp:coreProperties>
</file>