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k veřejné zakázce malého rozsahu na dodávky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„</w:t>
      </w:r>
      <w:r>
        <w:rPr>
          <w:rFonts w:cs="Tahoma" w:ascii="Tahoma" w:hAnsi="Tahoma"/>
          <w:b/>
          <w:i/>
          <w:sz w:val="32"/>
          <w:szCs w:val="32"/>
        </w:rPr>
        <w:t>Výběrové řízení v rámci ESF 2007 - 2013 – Výpočetní technika II – Úřad práce v Olomouci“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Vymezení předmětu veřejné zakázky</w:t>
        <w:tab/>
        <w:tab/>
        <w:t xml:space="preserve">          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Doba trvání zakázky</w:t>
        <w:tab/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Místo plnění zakázky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Cena zakázky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Platební podmínky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Kvalifikace uchazečů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Obchodní podmínky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Pokyny pro zpracování nabídky</w:t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</w:t>
        <w:tab/>
        <w:t>Způsob hodnocení nabídek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</w:t>
        <w:tab/>
        <w:t>Lhůta a místo k podání nabídek</w:t>
        <w:tab/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b/>
        </w:rPr>
        <w:t>Příloha č. 1 -</w:t>
        <w:tab/>
        <w:t>Cenová kalkulace</w:t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loha č. 2 - </w:t>
        <w:tab/>
        <w:t>Krycí list</w:t>
        <w:tab/>
        <w:tab/>
        <w:tab/>
        <w:tab/>
        <w:tab/>
        <w:tab/>
      </w:r>
    </w:p>
    <w:p>
      <w:pPr>
        <w:pStyle w:val="Normal"/>
        <w:spacing w:lineRule="auto" w:line="360"/>
        <w:ind w:left="2832" w:hanging="2124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</w:rPr>
        <w:t xml:space="preserve">Příloha č. 3 - </w:t>
        <w:tab/>
        <w:t xml:space="preserve">Čestné prohlášení </w:t>
      </w:r>
      <w:r>
        <w:rPr>
          <w:rFonts w:cs="Tahoma" w:ascii="Tahoma" w:hAnsi="Tahoma"/>
          <w:b/>
          <w:bCs/>
          <w:iCs/>
          <w:color w:val="000000"/>
        </w:rPr>
        <w:t>uchazeče o splnění základních   kvalifikačních předpokladů</w:t>
      </w:r>
    </w:p>
    <w:p>
      <w:pPr>
        <w:pStyle w:val="Normal"/>
        <w:spacing w:lineRule="auto" w:line="360"/>
        <w:ind w:left="2832" w:hanging="2124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</w:rPr>
        <w:t xml:space="preserve">Příloha č. 4 - </w:t>
        <w:tab/>
        <w:t>Specifikace nabízené výpočetní techniky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Výběrové řízení v rámci ESF 2007 - 2013 – Výpočetní technika II – Úřad práce v Olomouci“</w:t>
            </w:r>
          </w:p>
        </w:tc>
      </w:tr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 veřejné zakázk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řejná zakázka malého rozsahu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Česká republika – Úřad práce v Olomouci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76166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jdovského 4, 779 00 Olomouc - Hodolan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gr. Roman Chlopčík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Mgr. Martina Štainer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0 141 330, 950 141 40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</w:rPr>
            </w:pPr>
            <w:hyperlink r:id="rId2">
              <w:r>
                <w:rPr>
                  <w:rStyle w:val="InternetLink"/>
                  <w:rFonts w:eastAsia="MS Mincho;ＭＳ 明朝" w:cs="Tahoma" w:ascii="Tahoma" w:hAnsi="Tahoma"/>
                  <w:color w:val="000000"/>
                </w:rPr>
                <w:t>martina.stainerova@ol.mpsv.cz</w:t>
              </w:r>
            </w:hyperlink>
            <w:r>
              <w:rPr>
                <w:rFonts w:eastAsia="MS Mincho;ＭＳ 明朝"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mezení předmětu zakázk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V souvislosti se vstupem České republiky do Evropské unie získala Česká republika možnost čerpat prostředky ze strukturálních fondů EU. Pomocí strukturálních fondů podporují Evropská společenství dosažení předem vymezených cílů a činností. Těchto vymezených cílů a činností je dosahováno prostřednictvím realizace programů pomoci. Jedním z programů financovaných z Evropského sociálního fondu v programovacím období 2007 - 2013 je Operační program Lidské zdroje a zaměstnanost (dále jen OP LZZ). V rámci Prioritní osy 4.2a Aktivní politiky trhu práce, Oblast podpory 4.2a.1 Posílení aktivních politik zaměstnanosti, je Úřad práce v Olomouci pověřený krajskou koordinací (dále jen PÚP) realizace regionálních individuálních projektů (dále jen RIP). Realizaci RIP bude PÚP zabezpečovat dodavatelsky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Z jednotlivých RIP a ze státního rozpočtu jsou vyčleněny prostředky na využití externího subjektu, který pro PÚP  zajistí:</w:t>
      </w:r>
    </w:p>
    <w:p>
      <w:pPr>
        <w:pStyle w:val="Vty"/>
        <w:numPr>
          <w:ilvl w:val="0"/>
          <w:numId w:val="1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ání výpočetní techniky pro projekty RIP realizované v programovacím období 2007 – 2013. Jedná se o tyto RIP – „Dítě není překážkou“, „Na svém základu můžete stavět“, „Na skok!“ a „Šance pro středoškoláky“.</w:t>
      </w:r>
    </w:p>
    <w:p>
      <w:pPr>
        <w:pStyle w:val="Vty"/>
        <w:numPr>
          <w:ilvl w:val="0"/>
          <w:numId w:val="0"/>
        </w:numPr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  Popis a rozsah dodáv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Vty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veřejné zakázky je dodání výpočetní techniky pro výše uvedené projekty RIP pro PÚP v Olomouci.</w:t>
      </w:r>
    </w:p>
    <w:p>
      <w:pPr>
        <w:pStyle w:val="Vty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t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Tato veřejná zakázka je zadávána v souladu s ustanovením § 18 odst. 3 zákona č. 137/2006 Sb., o veřejných zakázkách, ve znění pozdějších předpisů (dále jen „zákon“), v platném znění a dle Metodického pokynu pro zadávání zakázek OP LZZ (Příloha OM OP LZZ : D9) v platném znění.</w:t>
      </w:r>
    </w:p>
    <w:p>
      <w:pPr>
        <w:pStyle w:val="Vty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ty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požaduje dodání výpočetní techniky v tomto rozsahu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ýpočetní technika pro jednotlivé RIP </w:t>
      </w:r>
    </w:p>
    <w:p>
      <w:pPr>
        <w:pStyle w:val="Textbodu"/>
        <w:numPr>
          <w:ilvl w:val="0"/>
          <w:numId w:val="0"/>
        </w:numPr>
        <w:ind w:left="4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u"/>
        <w:numPr>
          <w:ilvl w:val="0"/>
          <w:numId w:val="6"/>
        </w:numPr>
        <w:ind w:left="785" w:hanging="785"/>
        <w:rPr>
          <w:rFonts w:ascii="Tahoma" w:hAnsi="Tahoma" w:cs="Tahoma"/>
          <w:b/>
          <w:b/>
          <w:sz w:val="24"/>
          <w:szCs w:val="24"/>
          <w:highlight w:val="lightGray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RIP  - „Dítě není překážkou“</w:t>
      </w:r>
    </w:p>
    <w:p>
      <w:pPr>
        <w:pStyle w:val="Textbodu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ximální přípustná cena za plnění pro tento RIP činí </w:t>
      </w:r>
      <w:r>
        <w:rPr>
          <w:rFonts w:cs="Tahoma" w:ascii="Tahoma" w:hAnsi="Tahoma"/>
          <w:b/>
          <w:sz w:val="24"/>
          <w:szCs w:val="24"/>
        </w:rPr>
        <w:t>25.000,- Kč bez DPH</w:t>
      </w:r>
      <w:r>
        <w:rPr>
          <w:rFonts w:cs="Tahoma" w:ascii="Tahoma" w:hAnsi="Tahoma"/>
          <w:sz w:val="24"/>
          <w:szCs w:val="24"/>
        </w:rPr>
        <w:t xml:space="preserve"> (30.000,- s DPH)</w:t>
      </w:r>
    </w:p>
    <w:p>
      <w:pPr>
        <w:pStyle w:val="Textbodu"/>
        <w:numPr>
          <w:ilvl w:val="0"/>
          <w:numId w:val="0"/>
        </w:numPr>
        <w:ind w:left="851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Označení předmě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pec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čet 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ultifunkční zařízení (tiskárna, kopírka, skener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ťové, připojení USB 2, Ethernet RJ45, laserová tisková technologie, formát tisku A4, barevný tisk, černobílý i barevný tisk min. 10 černobíle/8 barevně stran/min., automatický oboustranný tisk (duplex), barevný, plochý skener s automatickým podavačem dokumentů (ADF), skenování na USB flashdisk, vstupní zásobník papíru min. 200 listů, včetně kompletní kabeláže (zdrojové i datové kabely – datové kabely min. 2m  délky), startovací tone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u"/>
        <w:numPr>
          <w:ilvl w:val="0"/>
          <w:numId w:val="6"/>
        </w:numPr>
        <w:ind w:left="785" w:hanging="785"/>
        <w:rPr>
          <w:rFonts w:ascii="Tahoma" w:hAnsi="Tahoma" w:cs="Tahoma"/>
          <w:b/>
          <w:b/>
          <w:sz w:val="24"/>
          <w:szCs w:val="24"/>
          <w:highlight w:val="lightGray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RIP – „Na svém základu můžete stavět“</w:t>
      </w:r>
    </w:p>
    <w:p>
      <w:pPr>
        <w:pStyle w:val="Textbodu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ximální přípustná cena za plnění  pro tento RIP činí </w:t>
      </w:r>
      <w:r>
        <w:rPr>
          <w:rFonts w:cs="Tahoma" w:ascii="Tahoma" w:hAnsi="Tahoma"/>
          <w:b/>
          <w:sz w:val="24"/>
          <w:szCs w:val="24"/>
        </w:rPr>
        <w:t>27.500,- Kč</w:t>
      </w:r>
      <w:r>
        <w:rPr>
          <w:rFonts w:cs="Tahoma" w:ascii="Tahoma" w:hAnsi="Tahoma"/>
          <w:sz w:val="24"/>
          <w:szCs w:val="24"/>
        </w:rPr>
        <w:t xml:space="preserve"> bez DPH (33.000,- s DPH)</w:t>
      </w:r>
    </w:p>
    <w:p>
      <w:pPr>
        <w:pStyle w:val="Textbodu"/>
        <w:numPr>
          <w:ilvl w:val="0"/>
          <w:numId w:val="0"/>
        </w:numPr>
        <w:ind w:left="42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Označení předmě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pec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čet 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artovač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rtifikace NBÚ – stupeň utajení min. 2, pracovní šíře min. 240mm, kapacita řezání min. 15 listů (70g/m2), objem odpadové nádoby min. 70l, automatické spouštění, zpětný chod, skartace sešívacích sponek, skartace CD/DVD, signalizace plné odpadové nádoby, včetně kompletní kabeláže a 10ks sběrných pytlů pro toto zaříz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ipcha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ipchart s magnetickým povrchem, rozměr tabule min. 60x90 cm, stíratelný za sucha, možnost nastavení výšky min. 110-180cm, odkládací plocha, stabilní základ, včetně sady popisovačů, sady magnetů a bloku k zapiso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lkulač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 míst pro číslice, funkce TAX, nastavení počtu desetinných míst a zaokrouhlo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u"/>
        <w:numPr>
          <w:ilvl w:val="0"/>
          <w:numId w:val="6"/>
        </w:numPr>
        <w:ind w:left="785" w:hanging="785"/>
        <w:rPr>
          <w:rFonts w:ascii="Tahoma" w:hAnsi="Tahoma" w:cs="Tahoma"/>
          <w:b/>
          <w:b/>
          <w:sz w:val="24"/>
          <w:szCs w:val="24"/>
          <w:highlight w:val="lightGray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RIPy – „Na skok!“ a „Šance pro středoškoláky“</w:t>
      </w:r>
    </w:p>
    <w:p>
      <w:pPr>
        <w:pStyle w:val="Textbodu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ximální přípustná cena za plnění pro oba projekty RIP dohromady činí </w:t>
      </w:r>
      <w:r>
        <w:rPr>
          <w:rFonts w:cs="Tahoma" w:ascii="Tahoma" w:hAnsi="Tahoma"/>
          <w:b/>
          <w:sz w:val="24"/>
          <w:szCs w:val="24"/>
        </w:rPr>
        <w:t>100.000,- Kč</w:t>
      </w:r>
      <w:r>
        <w:rPr>
          <w:rFonts w:cs="Tahoma" w:ascii="Tahoma" w:hAnsi="Tahoma"/>
          <w:sz w:val="24"/>
          <w:szCs w:val="24"/>
        </w:rPr>
        <w:t xml:space="preserve"> bez DPH (120.000,- s DPH)</w:t>
      </w:r>
    </w:p>
    <w:p>
      <w:pPr>
        <w:pStyle w:val="Textbodu"/>
        <w:numPr>
          <w:ilvl w:val="0"/>
          <w:numId w:val="0"/>
        </w:numPr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Označení předmě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Spec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Počet 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bo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itor min. 17 palců, dvoujádrový procesor min. 2 GHz, paměť min. 2GB, pevný disk min. 250 GB/5400ot., optická mechanika min. DVD-RW 8x, Ethernet, Wifi 802.11 b/g, min. 3x USB 2.0, touchpad, numerická klávesnice, optická myš, hmotnost max. 5kg, brašna, instalovaný operační systém kompatibilní s Windows 7 Professional CZ, min. doba provozu na baterii 3 hodi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skár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rnobílá laserová tiskárna, připojení USB 2, tisk ve formátu A4, tisk min. 15 stran/min., automatický oboustranný tisk (duplex), vstupní zásobník papíru min. 150 listů, včetně kompletní kabeláže (zdrojové i datové kabely – datové kabely min. 2m délky), startovací tone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ednotková cena každé z položek musí obsahovat všechny poplatky, případně cla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trvání zakázk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a trvání této zakázky je stanovena na dobu od nabytí platnosti Kupní smlouvy do doby splnění dodávky veškerého zařízení specifikovaného v bodě 1.1 této zadávací dokumentace, nejdéle však do 31.12.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azeč je povinen plnit zakázku na základě dílčích objednávek zadavatele a v rozsahu, který zadavatel stanov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 plnění zakázk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lnění je pověřený Úřad práce v Olomouci, Vejdovského 4, 779 00 Olomouc nebo tř. Kosmonautů 8 (budova AB centra), 779 00  Olomouc – dle upřesnění zadavat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akázk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ředpokládaná hodnota jednotlivých částí zakázky včetně dopravy a balného činí:</w:t>
      </w:r>
    </w:p>
    <w:p>
      <w:pPr>
        <w:pStyle w:val="Normal"/>
        <w:ind w:left="5400" w:first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RIP – „Dítě není překážkou“  </w:t>
        <w:tab/>
        <w:tab/>
        <w:tab/>
        <w:tab/>
        <w:t xml:space="preserve">25.000,- Kč bez DP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P – „Na svém základu můžete stavět“  </w:t>
        <w:tab/>
        <w:tab/>
        <w:t>27.500,- Kč bez DP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Py – „Na skok!“+„Šance pro středoškoláky“ </w:t>
        <w:tab/>
        <w:tab/>
        <w:t>100.000,- Kč bez DP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edpokládaná hodnota zakázky celkem 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b/>
        </w:rPr>
        <w:t>152.500,- Kč bez DP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é hodnoty zakázky odpovídají maximálním nabídkovým cenám, tzn. cenám, které není možno překročit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ídková cena uchazeče bude konečná a nejvýše přípustná. Zadavatel si vyhrazuje právo požadovat v rámci projektu menší rozsah plnění zakázky nebo realizovat menší počet projektů, než je uvedeno v zadávací dokumenta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tební podmínk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čí plnění zakázky dle objednávek budou fakturována uchazečem jednorázově po řádném dokončení a předání dané části předmětu zakázky zadavatel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azeč je povinen předložit minimálně jeden originál daňového dokladu, fakturované činnosti budou rozepsány dle bodu 1.1 zadávací dokument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latnost daňových dokladů bude 30 kalendářních dnů od data jejího doručení zadavateli. U faktur přijatých zadavatelem po 30. listopadu daného roku bude splatnost 60 kalendářních dn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hrada daňových dokladů bude splněna dnem odepsání částky z účtu zadavate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lohové daňové doklady uchazeče nebudou zadavatelem akceptov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ňové doklady musí obsahovat náležitosti daňového dokladu podle platné daňové legislativy. Nebudou-li doklady obsahovat odpovídající náležitosti, je zadavatel oprávněn zaslat je ve lhůtě splatnosti zpět uchazeči k úpravě či přepracování, aniž se tak dostane do prodlení se splatností. Lhůta splatnosti počíná běžet znovu od opětovného zaslání opraveného doklad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faktuře musí být mimo jiné uveden název projektu, kód projektu, jednotková cena  a celková ce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Cenu za dopravu, balné, kabeláž, doplňky k zařízení, příslušenství zařízení, instalaci systému a podobné související poplatky je uchazeč povinen zahrnout do ceny výpočetní techniky, tyto částky nelze fakturovat samostatně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bude na dokladech označen v souladu s touto zadávací dokumentací jako Česká republika – Úřad práce v Olomou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valifikace uchazečů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valifikaci splní uchazeč, který prokáže splnění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základních kvalifikačních předpokladů dle § 53 zákon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ch kvalifikačních předpokladů dle § 54 zákona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lady prokazující splnění kvalifikace předkládá uchazeč v originále či v úředně ověřené kopi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ákladní kvalifikační předpoklad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le § 53 zákona</w:t>
      </w:r>
    </w:p>
    <w:p>
      <w:pPr>
        <w:pStyle w:val="Textodstavc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ní kvalifikační předpoklady splňuje uchazeč:</w:t>
      </w:r>
    </w:p>
    <w:p>
      <w:pPr>
        <w:pStyle w:val="Textpsmene"/>
        <w:numPr>
          <w:ilvl w:val="0"/>
          <w:numId w:val="4"/>
        </w:numPr>
        <w:ind w:left="720" w:right="-31" w:hanging="360"/>
        <w:rPr/>
      </w:pPr>
      <w:r>
        <w:rPr>
          <w:rFonts w:cs="Tahoma" w:ascii="Tahoma" w:hAnsi="Tahoma"/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-5400" w:right="-3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psmene"/>
        <w:numPr>
          <w:ilvl w:val="0"/>
          <w:numId w:val="4"/>
        </w:numPr>
        <w:ind w:left="720" w:right="-3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statutární orgán nebo každý člen statutárního orgánu a je-li statutárním orgánem uchazeč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psmene"/>
        <w:numPr>
          <w:ilvl w:val="0"/>
          <w:numId w:val="4"/>
        </w:numPr>
        <w:ind w:left="720" w:right="-3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erý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-5825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psmene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ůči jehož majetku neprobíhá insolvenční řízení, v němž bylo vydáno rozhodnutí o úpadku nebo  insolvenční  návrh  nebyl  zamítnut  proto,  že  majetek  nepostačuje 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0"/>
        </w:numPr>
        <w:ind w:left="-5825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psmene"/>
        <w:numPr>
          <w:ilvl w:val="0"/>
          <w:numId w:val="4"/>
        </w:numPr>
        <w:ind w:left="720" w:right="-3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erý není v likvidaci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psmene"/>
        <w:numPr>
          <w:ilvl w:val="0"/>
          <w:numId w:val="4"/>
        </w:numPr>
        <w:ind w:left="720" w:right="-3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-5825" w:right="-3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psmene"/>
        <w:numPr>
          <w:ilvl w:val="0"/>
          <w:numId w:val="4"/>
        </w:numPr>
        <w:ind w:left="720" w:right="-3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erý nemá nedoplatek na pojistném a na penále na veřejné zdravotní pojištění a na celním úřadě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-5825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psmene"/>
        <w:numPr>
          <w:ilvl w:val="0"/>
          <w:numId w:val="4"/>
        </w:numPr>
        <w:ind w:left="720" w:right="-3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-5825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psmene"/>
        <w:numPr>
          <w:ilvl w:val="0"/>
          <w:numId w:val="4"/>
        </w:numPr>
        <w:ind w:left="720" w:right="-31" w:hanging="360"/>
        <w:rPr/>
      </w:pPr>
      <w:r>
        <w:rPr>
          <w:rFonts w:cs="Tahoma" w:ascii="Tahoma" w:hAnsi="Tahoma"/>
          <w:sz w:val="24"/>
          <w:szCs w:val="24"/>
        </w:rPr>
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Textpsmene"/>
        <w:numPr>
          <w:ilvl w:val="0"/>
          <w:numId w:val="0"/>
        </w:numPr>
        <w:ind w:left="36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>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ind w:left="360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odstavc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azeč prokazuje splnění základních kvalifikačních předpokladů předložením čestného prohlášení dle Přílohy č. 3 zadávací dokumentace a to v souladu s ustanovením § 62 odst. 2 zákona. </w:t>
      </w:r>
    </w:p>
    <w:p>
      <w:pPr>
        <w:pStyle w:val="Textodstavc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musí být podepsáno osobou oprávněnou jednat jménem uchazeč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ní kvalifikační předpoklady dle § 54 záko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lnění profesních kvalifikačních předpokladů prokáže uchazeč, který předlož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pis z obchodního rejstříku pokud je v něm zapsán, či výpis z jiné obdobné evidence, pokud je v ní zapsán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lad o oprávnění k podnikání, které odpovídá vymezenému předmětu zakáz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pis z obchodního rejstříku nesmí být k poslednímu dni, ke kterému má být prokázáno splnění kvalifikace, starší 90 kalendářních dnů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hodní podmínk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tlivá plnění zakázky budou uchazeči zadavatelem zadávána na základě objednávk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chazeč je na základě Kupní smlouvy povinen dodat zadavatelem objednanou výpočetní techniku v odpovídající kvalitě a ceně a v termínu stanoveném zadavatelem v objednáv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edodržení termínu stanoveného pro dodávku zboží je uchazeč povinen uhradit penále z prodlení ve výši </w:t>
      </w:r>
      <w:r>
        <w:rPr>
          <w:rFonts w:cs="Tahoma" w:ascii="Tahoma" w:hAnsi="Tahoma"/>
          <w:b/>
        </w:rPr>
        <w:t>0,2 %</w:t>
      </w:r>
      <w:r>
        <w:rPr>
          <w:rFonts w:cs="Tahoma" w:ascii="Tahoma" w:hAnsi="Tahoma"/>
        </w:rPr>
        <w:t xml:space="preserve"> z celkové hodnoty objednávky za každý den prodlení. Tím není dotčen ani omezen nárok zadavatele na náhradu škod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Uchazeč je povinen předat předmět plnění osobně v místě plnění. Cenu za dopravu, balné, kabeláž, doplňky k zařízení, příslušenství zařízení, instalaci systému a podobné související poplatky je uchazeč povinen zahrnout do ceny výpočetní techniky, tyto částky nelze fakturovat samostatně. Zadavatel se zavazuje objednané zboží dodané v požadovaném množství a kvalitě převzít a zaplatit kupní cenu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se nezavazuje k odběru celého předmětu plnění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dodávka vykazuje vady zřejmé (zjevné) při odběru zboží, zadavatel zboží nepřevezme. Záruční doba u všech dodaných předmětů činí minimálně 24 měsíců a počíná běžet dnem splnění dodávky. V případě reklamace má uchazeč povinnost dodat zadavateli do stanoveného termínu zboží splňující požadovanou kvalitu nebo vrátit kupní cenu. Týkají-li se vady pouze některého typu dodané výpočetní techniky, týkají se nároky z vad pouze dodávky tohoto konkrétního typu výpočetní techni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davatel a osoby oprávněné k výkonu kontroly projektů, z nichž je zakázka hrazena, si vyhrazují právo na provedení kontroly v sídle uchazeče a umožnění ověření dokladů souvisejících s realizací zakázky po dobu 10 let od ukončení realizace zakázky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azeč má povinnost archivovat  všechny doklady související s realizací veřejné zakázky po dobu 10 let od ukončení realizace zakáz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azeč nemá nárok na úhradu nákladů, které vznikly v souvislosti s účastí v soutěž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kyny pro zpracování nabídk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Vty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Předložená nabídka musí být zpracována v českém jazyce, v jednom originále a v jedné kopii, v písemné podobě s dodržením níže uvedeného věcného členění a doložením všech požadavků uvedených v této kapitole zadávací dokumentace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Vt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u w:val="single"/>
        </w:rPr>
        <w:t>Krycí list:</w:t>
      </w:r>
      <w:r>
        <w:rPr>
          <w:rFonts w:cs="Tahoma" w:ascii="Tahoma" w:hAnsi="Tahoma"/>
        </w:rPr>
        <w:t xml:space="preserve"> (dle přílohy č.2 zadávací dokumentace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t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u w:val="single"/>
        </w:rPr>
        <w:t>Kvalifikační předpoklady (viz. kap. 6 zadávací dokumentace)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základní kvalifikační předpoklady (dle přílohy č.3 zadávací dokumentace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-</w:t>
        <w:tab/>
        <w:t>profesní kvalifikační předpokl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u w:val="single"/>
        </w:rPr>
        <w:t xml:space="preserve">Nabídková cena dle přílohy č. 1 zadávací dokumentac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Vt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ávrh Kupní smlouvy podepsaný osobou oprávněnou jednat jménem uchazeče</w:t>
      </w:r>
      <w:r>
        <w:rPr>
          <w:rFonts w:cs="Tahoma" w:ascii="Tahoma" w:hAnsi="Tahoma"/>
        </w:rPr>
        <w:t>, který bude obsahovat minimálně body uvedené v obchodních podmínkách (kapitola č. 7 zadávací dokumentace)</w:t>
      </w:r>
    </w:p>
    <w:p>
      <w:pPr>
        <w:pStyle w:val="Vty"/>
        <w:numPr>
          <w:ilvl w:val="0"/>
          <w:numId w:val="0"/>
        </w:numP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t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pecifikaci nabízené výpočetní techniky dle přílohy č. 4 zadávací dokumentace</w:t>
      </w:r>
    </w:p>
    <w:p>
      <w:pPr>
        <w:pStyle w:val="Vt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ůsob hodnocení nabíde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dnocení nabídek bude prováděno na  základě nejnižší nabídkové c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hůta a místo k podání nabíde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bídka bude doručena v zalepené obálce označené identifikací uchazeče na adresu zadavatele (podatelna Úřadu práce v Olomouci, Vejdovského 4, 779 00 Olomouc – Hodolany) v úředních hodinách, nejpozději </w:t>
      </w:r>
      <w:r>
        <w:rPr>
          <w:rFonts w:cs="Tahoma" w:ascii="Tahoma" w:hAnsi="Tahoma"/>
          <w:u w:val="single"/>
        </w:rPr>
        <w:t>do 10:00 hodin dne 22.03.2010</w:t>
      </w:r>
      <w:r>
        <w:rPr>
          <w:rFonts w:cs="Tahoma" w:ascii="Tahoma" w:hAnsi="Tahoma"/>
        </w:rPr>
        <w:t xml:space="preserve"> Na obálce bude uvedeno velkými písmeny „NEOTVÍRAT“ a označení, že se jedná o: „Výběrové řízení v rámci ESF 2007 - 2013 – Výpočetní technika II – Úřad práce v Olomouci“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vatel si vyhrazuje právo zrušit zadávací řízení bez udání důvodu, odmítnout všechny předložené nabídky, nevrátit podané nabíd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 Olomouci 5. 3. 2010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215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sz w:val="16"/>
        <w:szCs w:val="16"/>
      </w:rPr>
      <w:t>Úřad práce v Olomouci,</w:t>
    </w:r>
    <w:r>
      <w:rPr>
        <w:rFonts w:cs="Tahoma" w:ascii="Tahoma" w:hAnsi="Tahoma"/>
        <w:sz w:val="16"/>
        <w:szCs w:val="16"/>
      </w:rPr>
      <w:t xml:space="preserve"> Odbor implementace ESF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ejdovského 988/4, 779 00  Olomouc</w:t>
    </w:r>
  </w:p>
  <w:p>
    <w:pPr>
      <w:pStyle w:val="Foot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.: +420/950 141 111, fax: +420/950 141 302, email: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esf@ol.mpsv.cz</w:t>
      </w:r>
    </w:hyperlink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iCs/>
        <w:sz w:val="16"/>
        <w:szCs w:val="16"/>
      </w:rPr>
      <w:t>bankovní spojení: 21124811/0710, IČ: 00576166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OSÚ/S10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http://portal.mpsv.cz/sz/local/ol_info/e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59366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8"/>
        </w:tabs>
        <w:ind w:left="1048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4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8">
    <w:name w:val="WW8Num38z8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ty">
    <w:name w:val="věty"/>
    <w:basedOn w:val="Normal"/>
    <w:qFormat/>
    <w:pPr>
      <w:numPr>
        <w:ilvl w:val="0"/>
        <w:numId w:val="9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stainerova@ol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f@ol.mps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ESF s údaji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8:00Z</dcterms:created>
  <dc:creator>kadlecovae</dc:creator>
  <dc:description>Hlavičkový papír ESF</dc:description>
  <cp:keywords/>
  <dc:language>en-US</dc:language>
  <cp:lastModifiedBy>pekarj</cp:lastModifiedBy>
  <cp:lastPrinted>2009-03-24T07:16:00Z</cp:lastPrinted>
  <dcterms:modified xsi:type="dcterms:W3CDTF">2010-03-05T05:33:00Z</dcterms:modified>
  <cp:revision>20</cp:revision>
  <dc:subject>informatika</dc:subject>
  <dc:title>ESF Dokument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Číslo dokumentu">
    <vt:lpwstr>.* FORMTEXT ********..</vt:lpwstr>
  </property>
</Properties>
</file>