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      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4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ZNAM VÝZNAMNÝCH SLUŽEB </w:t>
      </w:r>
    </w:p>
    <w:p>
      <w:pPr>
        <w:pStyle w:val="Normal"/>
        <w:ind w:left="2832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zakázky:</w:t>
        <w:tab/>
      </w:r>
      <w:r>
        <w:rPr>
          <w:rFonts w:cs="Times New Roman" w:ascii="Times New Roman" w:hAnsi="Times New Roman"/>
          <w:sz w:val="24"/>
          <w:szCs w:val="24"/>
        </w:rPr>
        <w:t>Vzdělávání sociálních pracovníků a pracovníků v sociálních službá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ční číslo projektu:</w:t>
        <w:tab/>
      </w:r>
      <w:r>
        <w:rPr>
          <w:rFonts w:cs="Times New Roman" w:ascii="Times New Roman" w:hAnsi="Times New Roman"/>
          <w:sz w:val="24"/>
          <w:szCs w:val="24"/>
        </w:rPr>
        <w:t>CZ.03.2.63/0.0/0.0/17_071/0007627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azeč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saný v obchodním rejstříku vedeném u ……………., oddíl …………., vložka …………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jen „Uchazeč“</w:t>
      </w:r>
    </w:p>
    <w:p>
      <w:pPr>
        <w:pStyle w:val="Tabulka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mto pro účely veřejné zakázky s názvem „Vzdělávání sociálních pracovníků a pracovníků v sociálních službách“ (dále jen „veřejná zakázka“) dokládá splnění kritéria technické kvalifikace podle ustanovení § 79 odst. 2 písm. b) Zákona, což je prokázání splnění alespoň tří řádně dokončených významných služeb. Pro účely této zakázky se tím rozumí dokončení 3 významných služeb spočívajících v poskytnutí odborného vzdělávání pracovníků působících v sociálních službách s finančním objemem každé jednotlivé služby minimálně 350 000 Kč bez DPH během posledních tří let. </w:t>
      </w:r>
      <w:r>
        <w:rPr>
          <w:rFonts w:cs="Times New Roman" w:ascii="Times New Roman" w:hAnsi="Times New Roman"/>
          <w:color w:val="000000"/>
          <w:sz w:val="24"/>
          <w:szCs w:val="24"/>
        </w:rPr>
        <w:t>V rámci plnění subdodavatelem, zadavatel požaduje prokázání alespoň tří řádně dokončených významných služeb spočívajících v poskytnutí odborného vzdělávání pracovníků působících v sociálních službách s finančním objemem každé jednotlivé služby minimálně 160 000 Kč bez DPH.</w:t>
      </w:r>
    </w:p>
    <w:p>
      <w:pPr>
        <w:pStyle w:val="Odstavecseseznamem"/>
        <w:spacing w:before="24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4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4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4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4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843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before="24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4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/>
        <w:t>1.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  <w:gridCol w:w="1984"/>
        <w:gridCol w:w="19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BD8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is významné služb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BD8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dnatel významné služ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BD8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ta významné služby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BD8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a poskytnutí významné služby</w:t>
            </w:r>
          </w:p>
        </w:tc>
      </w:tr>
      <w:tr>
        <w:trPr>
          <w:trHeight w:val="42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chazeč uvede stručný popis služeb poskytovaných v rámci uvedené významné služb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- mail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spacing w:before="24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4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4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4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4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/>
        <w:t>2.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  <w:gridCol w:w="1984"/>
        <w:gridCol w:w="19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BD8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is významné služb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BD8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dnatel významné služ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BD8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ta významné služby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BD8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a poskytnutí významné služby</w:t>
            </w:r>
          </w:p>
        </w:tc>
      </w:tr>
      <w:tr>
        <w:trPr>
          <w:trHeight w:val="42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chazeč uvede stručný popis služeb poskytovaných v rámci uvedené významné služb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- mail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/>
        <w:t>3.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  <w:gridCol w:w="1984"/>
        <w:gridCol w:w="19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BD8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is významné služb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BD8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dnatel významné služ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BD8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ta významné služby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BD8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a poskytnutí významné služby</w:t>
            </w:r>
          </w:p>
        </w:tc>
      </w:tr>
      <w:tr>
        <w:trPr>
          <w:trHeight w:val="42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chazeč uvede stručný popis služeb poskytovaných v rámci uvedené významné služb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- mail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before="0" w:after="24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__________ dne 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ab/>
        <w:t xml:space="preserve"> Razítko a podpis oprávněné osoby</w:t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84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en-US" w:eastAsia="en-US"/>
      </w:rPr>
      <w:drawing>
        <wp:inline distT="0" distB="0" distL="0" distR="0">
          <wp:extent cx="2638425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                                                 </w:t>
    </w:r>
    <w:r>
      <w:rPr>
        <w:sz w:val="18"/>
        <w:szCs w:val="18"/>
      </w:rPr>
      <w:drawing>
        <wp:inline distT="0" distB="0" distL="0" distR="0">
          <wp:extent cx="1208405" cy="635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en-US" w:eastAsia="en-US"/>
      </w:rPr>
      <w:drawing>
        <wp:inline distT="0" distB="0" distL="0" distR="0">
          <wp:extent cx="2638425" cy="542925"/>
          <wp:effectExtent l="0" t="0" r="0" b="0"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                                                 </w:t>
    </w:r>
    <w:r>
      <w:rPr>
        <w:sz w:val="18"/>
        <w:szCs w:val="18"/>
      </w:rPr>
      <w:drawing>
        <wp:inline distT="0" distB="0" distL="0" distR="0">
          <wp:extent cx="1208405" cy="6350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04:00Z</dcterms:created>
  <dc:creator>-</dc:creator>
  <dc:description/>
  <cp:keywords/>
  <dc:language>en-US</dc:language>
  <cp:lastModifiedBy>Mgr. Denisa Lendlerová</cp:lastModifiedBy>
  <cp:lastPrinted>2017-12-14T14:28:00Z</cp:lastPrinted>
  <dcterms:modified xsi:type="dcterms:W3CDTF">2019-02-08T13:56:00Z</dcterms:modified>
  <cp:revision>3</cp:revision>
  <dc:subject/>
  <dc:title/>
</cp:coreProperties>
</file>