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</w:t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5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NAM LEKTORŮ </w:t>
      </w:r>
    </w:p>
    <w:p>
      <w:pPr>
        <w:pStyle w:val="Normal"/>
        <w:ind w:left="2832" w:hanging="28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kázky:</w:t>
        <w:tab/>
      </w:r>
      <w:r>
        <w:rPr>
          <w:rFonts w:cs="Times New Roman" w:ascii="Times New Roman" w:hAnsi="Times New Roman"/>
          <w:sz w:val="24"/>
          <w:szCs w:val="24"/>
        </w:rPr>
        <w:t>Vzdělávání sociálních pracovníků a pracovníků v sociálních službá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trační číslo projektu:</w:t>
        <w:tab/>
      </w:r>
      <w:r>
        <w:rPr>
          <w:rFonts w:cs="Times New Roman" w:ascii="Times New Roman" w:hAnsi="Times New Roman"/>
          <w:sz w:val="24"/>
          <w:szCs w:val="24"/>
        </w:rPr>
        <w:t>CZ.03.2.63/0.0/0.0/17_071/0007627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azeč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ý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saný v obchodním rejstříku vedeném u ……………., oddíl …………., vložka …………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jen „Uchazeč“</w:t>
      </w:r>
    </w:p>
    <w:p>
      <w:pPr>
        <w:pStyle w:val="Tabulka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 účely veřejné zakázky s názvem „Vzdělávání sociálních pracovníků a pracovníků v sociálních službách“ (dále jen „veřejná zakázka“) dokládá splnění kritéria technické kvalifikace v podobě seznamu lektorů, kteří se budou podílet na plnění veřejné zakázky:</w:t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843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before="240" w:after="24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101"/>
        <w:gridCol w:w="1691"/>
        <w:gridCol w:w="4815"/>
      </w:tblGrid>
      <w:tr>
        <w:trPr>
          <w:trHeight w:val="69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m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 a příjmení lekto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jvyšší dosažené vzdělá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vedeného kurzu v posledním ro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10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Citlivý přístup ke vztahu péče k seniorov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Gerontooblek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Kinestetika v praxi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racovní morálka zaměstnanců sociálních služeb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Individuální plánování s klienty s demencí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</w:tbl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3077"/>
        <w:gridCol w:w="1679"/>
        <w:gridCol w:w="4778"/>
      </w:tblGrid>
      <w:tr>
        <w:trPr>
          <w:trHeight w:val="677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ém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méno a příjmení lekto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jvyšší dosažené vzdělá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4"/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BBD8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vedeného kurzu v posledním roc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5"/>
            </w:r>
          </w:p>
        </w:tc>
      </w:tr>
      <w:tr>
        <w:trPr>
          <w:trHeight w:val="10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Pády seniorů a jejich prevenc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Péče o klienty upoutané na lůžku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Práce s příbuznými klient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104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První pomoc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72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Razítko a podpis oprávněné osob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7" w:right="184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vyšší dosažené vzdělání bude doloženo prostou kopií o nejvyšším ukončeném vzdělání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kazatelná zkušenost lektora s daným kurzem v minimálním počtu 8 vyučovacích hodin bude doložena seznamem referenčních vzdělávacích aktivit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vyšší dosažené vzdělání bude doloženo prostou kopií o nejvyšším ukončeném vzdělání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kazatelná zkušenost lektora s daným kurzem v minimálním počtu 8 vyučovacích hodin bude doložena seznamem referenčních vzdělávacích aktiv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6384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                                                 </w:t>
    </w:r>
    <w:r>
      <w:rPr>
        <w:sz w:val="18"/>
        <w:szCs w:val="18"/>
      </w:rPr>
      <w:drawing>
        <wp:inline distT="0" distB="0" distL="0" distR="0">
          <wp:extent cx="1248410" cy="655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en-US" w:eastAsia="en-US"/>
      </w:rPr>
      <w:drawing>
        <wp:inline distT="0" distB="0" distL="0" distR="0">
          <wp:extent cx="2638425" cy="5429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                                                 </w:t>
    </w:r>
    <w:r>
      <w:rPr>
        <w:sz w:val="18"/>
        <w:szCs w:val="18"/>
      </w:rPr>
      <w:drawing>
        <wp:inline distT="0" distB="0" distL="0" distR="0">
          <wp:extent cx="1248410" cy="6553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  <w:lang w:bidi="ar-SA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3:00Z</dcterms:created>
  <dc:creator>-</dc:creator>
  <dc:description/>
  <cp:keywords/>
  <dc:language>en-US</dc:language>
  <cp:lastModifiedBy>Mgr. Iva Tikovská</cp:lastModifiedBy>
  <cp:lastPrinted>2017-12-14T14:28:00Z</cp:lastPrinted>
  <dcterms:modified xsi:type="dcterms:W3CDTF">2019-02-05T07:03:00Z</dcterms:modified>
  <cp:revision>2</cp:revision>
  <dc:subject/>
  <dc:title/>
</cp:coreProperties>
</file>