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PODPISU SMLOUVY S DODAVATEL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veřejná správa mikroregionu Jilemnicko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.6.2019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ilemnicko – svazek obcí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Z.03.4.74/0.0/0.0/17_080/000985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ktivní veřejná správa mikroregionu Jilemnicko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dodav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esta, s.r.o., Mimoňská 3223, 470 01 Česká Lípa, IČ 2501465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smlouvy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1:00Z</dcterms:created>
  <dc:creator>Lucie Hanáková</dc:creator>
  <dc:description/>
  <cp:keywords/>
  <dc:language>en-US</dc:language>
  <cp:lastModifiedBy>machovas@jilemnicko-so.cz</cp:lastModifiedBy>
  <dcterms:modified xsi:type="dcterms:W3CDTF">2019-10-17T07:02:00Z</dcterms:modified>
  <cp:revision>3</cp:revision>
  <dc:subject/>
  <dc:title>Výsledek výzvy k podání nabídek</dc:title>
</cp:coreProperties>
</file>