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adavatelem:</w:t>
        <w:tab/>
        <w:t>VF, a.s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szCs w:val="24"/>
          <w:lang w:val="cs-CZ"/>
        </w:rPr>
        <w:t>zapsán v:</w:t>
        <w:tab/>
        <w:t>obchodním rejstříku vedenému Krajským soudem v Brně, oddíl B, vložka 2681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 xml:space="preserve">Svitavská 588, 679 21 Černá Hora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  <w:t>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  <w:t>CZ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>Mgr. Petr Borek, prokura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em: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psána v: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>xxx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>xxx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lang w:val="cs-CZ"/>
        </w:rPr>
        <w:t>Školení systémů řízení ve společnosti VF, a.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>Celkový rozsah vzdělávací aktivity (1 hod = 60 min)</w:t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88 hodin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teorie</w:t>
        <w:tab/>
        <w:tab/>
        <w:tab/>
        <w:t>48 hodin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praxe</w:t>
        <w:tab/>
        <w:tab/>
        <w:tab/>
        <w:t>36 hodi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5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čná zkouška</w:t>
        <w:tab/>
        <w:t>4 hod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Závěrečné ověření získaných znalostí a dovedností: Závěrečný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4.  Doklad o úspěšném absolvování vzdělávací aktivity: Certifikát o absolvování kurzu 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  Místo konání:</w:t>
      </w:r>
    </w:p>
    <w:p>
      <w:pPr>
        <w:pStyle w:val="Text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VF, a.s., Svitavská 588, Černá Hora</w:t>
      </w:r>
    </w:p>
    <w:p>
      <w:pPr>
        <w:pStyle w:val="Text"/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>6.  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alizace vzdělávací aktivity proběhne v termínu od xx. září 2019 do xx. listopadu 2019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závěrečné ověření získaných znalostí a dovedností proběhne dne xx. listopadu 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.  Účastník vzdělávací aktivity: Ondřej Měšťa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lang w:val="cs-CZ"/>
        </w:rPr>
        <w:t>8.  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xxx,- Kč bez DPH </w:t>
        <w:tab/>
        <w:t>(xxx,- Kč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é náklady na vzdělávací aktivi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xxx,- Kč bez DPH </w:t>
        <w:tab/>
        <w:t>(xxx,- Kč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highlight w:val="yellow"/>
          <w:lang w:val="cs-CZ"/>
        </w:rPr>
      </w:pPr>
      <w:r>
        <w:rPr>
          <w:rFonts w:cs="Times New Roman" w:ascii="Times New Roman" w:hAnsi="Times New Roman"/>
          <w:b/>
          <w:i/>
          <w:highlight w:val="yellow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a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4.</w:t>
        <w:tab/>
        <w:t>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VF, a.s., IČ 25532219, Svitavská 588, 679 21 Černá Hora</w:t>
      </w:r>
      <w:r>
        <w:rPr>
          <w:rFonts w:cs="Times New Roman" w:ascii="Times New Roman" w:hAnsi="Times New Roman"/>
          <w:i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5. 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 w:before="120" w:after="12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8 a vystavit daňový doklad neprodleně po ukončení vzdělávací aktivity. Splatnost faktury-daňového dokladu bude stanovena na 30 dnů ode dne doručení zadavateli. Na faktuře uvést větu: Toto vzdělávání je spolufinancováno z prostředků OPZ z projektu Podpora odborného vzdělávání zaměstnanců II č. </w:t>
      </w:r>
      <w:r>
        <w:rPr>
          <w:rFonts w:cs="Times New Roman" w:ascii="Times New Roman" w:hAnsi="Times New Roman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spacing w:before="120" w:after="0"/>
        <w:ind w:left="284" w:right="-232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highlight w:val="yellow"/>
          <w:lang w:val="cs-CZ"/>
        </w:rPr>
      </w:pPr>
      <w:r>
        <w:rPr>
          <w:rFonts w:cs="Times New Roman" w:ascii="Times New Roman" w:hAnsi="Times New Roman"/>
          <w:bCs/>
          <w:szCs w:val="24"/>
          <w:highlight w:val="yellow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12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7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8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spacing w:lineRule="auto" w:line="240" w:before="240" w:after="0"/>
        <w:ind w:right="-233" w:hanging="0"/>
        <w:rPr>
          <w:kern w:val="2"/>
        </w:rPr>
      </w:pPr>
      <w:r>
        <w:rPr>
          <w:kern w:val="2"/>
        </w:rPr>
        <w:t>Zadavatel má právo požadovat po dodavateli sankce ve výši neproplacených nákladů ÚP ČR zaviněným nedodržováním povinností sjednaných v této dohodě ze strany dodavatele.</w:t>
      </w:r>
    </w:p>
    <w:p>
      <w:pPr>
        <w:pStyle w:val="TextBody"/>
        <w:spacing w:lineRule="auto" w:line="240" w:before="240" w:after="0"/>
        <w:ind w:right="-233" w:hanging="0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40" w:before="240" w:after="0"/>
        <w:ind w:right="-233" w:hanging="0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40" w:before="240" w:after="0"/>
        <w:ind w:right="-233" w:hanging="0"/>
        <w:rPr>
          <w:i/>
          <w:i/>
          <w:color w:val="FF0000"/>
          <w:kern w:val="2"/>
        </w:rPr>
      </w:pPr>
      <w:r>
        <w:rPr>
          <w:i/>
          <w:color w:val="FF0000"/>
          <w:kern w:val="2"/>
        </w:rPr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120" w:after="0"/>
        <w:ind w:left="284" w:right="-232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 Černé Hoře dne …………</w:t>
        <w:tab/>
        <w:tab/>
        <w:tab/>
        <w:t xml:space="preserve">   V XXX dne …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19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gr. Petr Borek, prok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XXX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ojekt je spolufinancován Evropským sociálním fondem prostřednictvím Operačního programu Zaměstnanost a Státním rozpočtem České republiky</w:t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686810" cy="875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Preformatted">
    <w:name w:val="preformatted"/>
    <w:qFormat/>
    <w:rPr/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3:00Z</dcterms:created>
  <dc:creator>Vasek</dc:creator>
  <dc:description/>
  <cp:keywords/>
  <dc:language>en-US</dc:language>
  <cp:lastModifiedBy>Ing. Petr Halas</cp:lastModifiedBy>
  <cp:lastPrinted>2014-02-19T08:32:00Z</cp:lastPrinted>
  <dcterms:modified xsi:type="dcterms:W3CDTF">2019-07-15T11:30:00Z</dcterms:modified>
  <cp:revision>104</cp:revision>
  <dc:subject/>
  <dc:title>                                                                      </dc:title>
</cp:coreProperties>
</file>