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9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zdělávání ve společnosti Janík Transport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. 8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ník Transport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shd w:fill="FFFFFF" w:val="clear"/>
                </w:rPr>
                <w:t>CZ.03.1.51/0.0/0.0/17_130/001017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 </w:t>
              </w:r>
            </w:hyperlink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Implementace doporučení vycházejících z genderového auditu ve společnosti Janík Transport s.r.o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 </w:t>
              </w:r>
            </w:hyperlink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BET Training Centre, s.r.o.</w:t>
              <w:br/>
              <w:t>Rybná 716/24, 110 00 Praha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0411145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751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s://www.esfcr.cz/presmerovani/-/link/project/E2662300-AC49-400F-9143-FC43541F17CE?p_auth=OcMeS4AW&amp;backUrl=%2Fdetail-clanku%2F-%2Fasset_publisher%2FBBFAoaudKGfE%2Fcontent%2Fvzdelavani-ve-spolecnosti-janik-transport-s-r-o-%3Fredirect%3D%252Fsprava-dat%252Fprehled-mych-zadavacich-rizeni" TargetMode="External"/><Relationship Id="rId4" Type="http://schemas.openxmlformats.org/officeDocument/2006/relationships/hyperlink" Target="https://www.esfcr.cz/presmerovani/-/link/project/E2662300-AC49-400F-9143-FC43541F17CE?p_auth=OcMeS4AW&amp;backUrl=%2Fdetail-clanku%2F-%2Fasset_publisher%2FBBFAoaudKGfE%2Fcontent%2Fvzdelavani-ve-spolecnosti-janik-transport-s-r-o-%3Fredirect%3D%252Fsprava-dat%252Fprehled-mych-zadavacich-rizen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Lucie Hanáková</dc:creator>
  <dc:description/>
  <cp:keywords/>
  <dc:language>en-US</dc:language>
  <cp:lastModifiedBy>Lucie Veselá</cp:lastModifiedBy>
  <dcterms:modified xsi:type="dcterms:W3CDTF">2019-10-23T11:48:00Z</dcterms:modified>
  <cp:revision>2</cp:revision>
  <dc:subject/>
  <dc:title>Výsledek výzvy k podání nabídek</dc:title>
</cp:coreProperties>
</file>