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pující:</w:t>
      </w:r>
    </w:p>
    <w:p>
      <w:pPr>
        <w:pStyle w:val="Normal"/>
        <w:rPr/>
      </w:pPr>
      <w:r>
        <w:rPr/>
        <w:t>Firma:</w:t>
        <w:tab/>
        <w:tab/>
      </w:r>
      <w:r>
        <w:rPr>
          <w:b/>
          <w:bCs/>
        </w:rPr>
        <w:t>CPS servis, s.r.o.</w:t>
      </w:r>
    </w:p>
    <w:p>
      <w:pPr>
        <w:pStyle w:val="Normal"/>
        <w:rPr/>
      </w:pPr>
      <w:r>
        <w:rPr/>
        <w:t>Adresa:</w:t>
        <w:tab/>
        <w:t xml:space="preserve">Brožíkova 284, 266 01 Beroun 3, </w:t>
      </w:r>
    </w:p>
    <w:p>
      <w:pPr>
        <w:pStyle w:val="Normal"/>
        <w:rPr/>
      </w:pPr>
      <w:r>
        <w:rPr/>
        <w:tab/>
        <w:tab/>
        <w:t>adresa odštěpného podniku: Plzeňská 154, 267 01 Králův Dvůr</w:t>
      </w:r>
    </w:p>
    <w:p>
      <w:pPr>
        <w:pStyle w:val="Normal"/>
        <w:rPr/>
      </w:pPr>
      <w:r>
        <w:rPr/>
        <w:t>IČ:</w:t>
        <w:tab/>
        <w:tab/>
        <w:t>27089592</w:t>
      </w:r>
    </w:p>
    <w:p>
      <w:pPr>
        <w:pStyle w:val="Normal"/>
        <w:rPr/>
      </w:pPr>
      <w:r>
        <w:rPr/>
        <w:t>DIČ:</w:t>
        <w:tab/>
        <w:tab/>
        <w:t>CZ27089592</w:t>
      </w:r>
    </w:p>
    <w:p>
      <w:pPr>
        <w:pStyle w:val="Normal"/>
        <w:rPr/>
      </w:pPr>
      <w:r>
        <w:rPr/>
        <w:t>Zastoupení:</w:t>
        <w:tab/>
        <w:t>Jaromír Mlynář, jednatel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ávající:</w:t>
      </w:r>
    </w:p>
    <w:p>
      <w:pPr>
        <w:pStyle w:val="Normal"/>
        <w:rPr>
          <w:i/>
          <w:i/>
          <w:iCs/>
          <w:highlight w:val="yellow"/>
          <w:ins w:id="1" w:author="Neznámý autor" w:date="2019-08-05T10:37:00Z"/>
        </w:rPr>
      </w:pPr>
      <w:ins w:id="0" w:author="Neznámý autor" w:date="2019-08-05T10:37:00Z">
        <w:r>
          <w:rPr>
            <w:i/>
            <w:iCs/>
            <w:highlight w:val="yellow"/>
          </w:rPr>
          <w:t>(barevně vyznačené doplní dodavatel)</w:t>
        </w:r>
      </w:ins>
    </w:p>
    <w:p>
      <w:pPr>
        <w:pStyle w:val="Normal"/>
        <w:rPr/>
      </w:pPr>
      <w:r>
        <w:rPr>
          <w:highlight w:val="yellow"/>
          <w:rPrChange w:id="0" w:author="Neznámý autor" w:date="2019-08-05T10:37:00Z"/>
        </w:rPr>
        <w:t>Firma:</w:t>
        <w:tab/>
      </w:r>
      <w:r>
        <w:rPr/>
        <w:tab/>
      </w:r>
    </w:p>
    <w:p>
      <w:pPr>
        <w:pStyle w:val="Normal"/>
        <w:rPr/>
      </w:pPr>
      <w:r>
        <w:rPr>
          <w:highlight w:val="yellow"/>
          <w:rPrChange w:id="0" w:author="Neznámý autor" w:date="2019-08-05T10:37:00Z"/>
        </w:rPr>
        <w:t>Adresa:</w:t>
      </w:r>
      <w:r>
        <w:rPr/>
        <w:tab/>
      </w:r>
    </w:p>
    <w:p>
      <w:pPr>
        <w:pStyle w:val="Normal"/>
        <w:rPr/>
      </w:pPr>
      <w:r>
        <w:rPr>
          <w:highlight w:val="yellow"/>
          <w:rPrChange w:id="0" w:author="Neznámý autor" w:date="2019-08-05T10:37:00Z"/>
        </w:rPr>
        <w:t>IČ:</w:t>
      </w:r>
      <w:r>
        <w:rPr/>
        <w:tab/>
        <w:tab/>
      </w:r>
    </w:p>
    <w:p>
      <w:pPr>
        <w:pStyle w:val="Normal"/>
        <w:rPr/>
      </w:pPr>
      <w:r>
        <w:rPr>
          <w:highlight w:val="yellow"/>
          <w:rPrChange w:id="0" w:author="Neznámý autor" w:date="2019-08-05T10:37:00Z"/>
        </w:rPr>
        <w:t>DIČ:</w:t>
      </w:r>
      <w:r>
        <w:rPr/>
        <w:tab/>
        <w:tab/>
      </w:r>
    </w:p>
    <w:p>
      <w:pPr>
        <w:pStyle w:val="Normal"/>
        <w:rPr/>
      </w:pPr>
      <w:r>
        <w:rPr>
          <w:highlight w:val="yellow"/>
          <w:rPrChange w:id="0" w:author="Neznámý autor" w:date="2019-08-05T10:37:00Z"/>
        </w:rPr>
        <w:t>Zastoupení:</w:t>
      </w:r>
      <w:r>
        <w:rPr/>
        <w:tab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  <w:del w:id="7" w:author="Neznámý autor" w:date="2019-08-05T10:37:00Z">
        <w:r>
          <w:rPr>
            <w:rStyle w:val="Odkaznakoment"/>
            <w:rFonts w:cs="Mangal"/>
            <w:vanish w:val="false"/>
          </w:rPr>
          <w:commentReference w:id="0"/>
        </w:r>
      </w:del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Předmět smlouvy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1.1.</w:t>
        <w:tab/>
        <w:t>Předmětem této smlouvy dodávka Profesionální 3D tiskárny využívající aditivní metodu FDM, blíže specifikované v příloze č.1 k této smlouvě prodávajícím kupujícímu a závazek kupujícího tento předmět smlouvy převzít a zaplatit za něj prodávajícímu sjednanou cenu.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Místo a lhůta plnění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2.1.</w:t>
        <w:tab/>
        <w:t>Prodávající se zavazuje dodat předmět dodávky na adresu odštěpného závodu:</w:t>
      </w:r>
    </w:p>
    <w:p>
      <w:pPr>
        <w:pStyle w:val="Normal"/>
        <w:ind w:left="567" w:right="0" w:hanging="567"/>
        <w:jc w:val="both"/>
        <w:rPr/>
      </w:pPr>
      <w:r>
        <w:rPr/>
        <w:tab/>
        <w:t>CPS servis, s.r.o. odštěpný závod SP, Plzeňská 154, 267 01 Králův Dvůr.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2.2.</w:t>
        <w:tab/>
        <w:t>Kupující se zavazuje zajistit v místě plnění podmínky pro instalaci předmětu plnění.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2.3.</w:t>
        <w:tab/>
        <w:t xml:space="preserve">Prodávající je povinen předat předmět dodávky jako celek včetně instalace a zprovoznění nejpozději do 5 týdnů od podpisu této smlouvy. Splněním termínu se rozumí takový stav, kdy proběhla instalace, </w:t>
      </w:r>
      <w:del w:id="8" w:author="Neznámý autor" w:date="2019-08-05T10:38:00Z">
        <w:r>
          <w:rPr/>
          <w:delText>oživení stroje</w:delText>
        </w:r>
      </w:del>
      <w:ins w:id="9" w:author="Neznámý autor" w:date="2019-08-05T10:38:00Z">
        <w:r>
          <w:rPr/>
          <w:t>zprovoznění</w:t>
        </w:r>
      </w:ins>
      <w:r>
        <w:rPr/>
        <w:t xml:space="preserve"> a zaškolení obsluhy</w:t>
      </w:r>
      <w:del w:id="10" w:author="Neznámý autor" w:date="2019-08-05T10:38:00Z">
        <w:r>
          <w:rPr>
            <w:rStyle w:val="Odkaznakoment"/>
            <w:rFonts w:cs="Mangal"/>
            <w:vanish w:val="false"/>
          </w:rPr>
          <w:commentReference w:id="1"/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Dodání a převzetí předmětu smlouvy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3.1.</w:t>
        <w:tab/>
        <w:t xml:space="preserve">Kupující předmět plnění převezme, jakmile bude instalace předmětu smlouvy dokončena v místě plnění. O převzetí bude vyhotoven předávací protokol. 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3.2.</w:t>
        <w:tab/>
        <w:t>Prodávající současně se zařízením předá kupujícímu kompletní dokumentaci, která je nezbytná k jeho převzetí a užívání, včetně návodu k obsluz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Kupní cen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4.1.</w:t>
        <w:tab/>
        <w:t>Cena za plnění byla stanovena na základě výsledku výběrového řízení a činí: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ab/>
      </w:r>
      <w:r>
        <w:rPr>
          <w:highlight w:val="yellow"/>
          <w:rPrChange w:id="0" w:author="Neznámý autor" w:date="2019-08-05T10:44:00Z"/>
        </w:rPr>
        <w:t>______________</w:t>
      </w:r>
      <w:r>
        <w:rPr/>
        <w:t xml:space="preserve"> Kč bez DPH</w:t>
      </w:r>
    </w:p>
    <w:p>
      <w:pPr>
        <w:pStyle w:val="Normal"/>
        <w:ind w:left="567" w:right="0" w:hanging="567"/>
        <w:jc w:val="both"/>
        <w:rPr/>
      </w:pPr>
      <w:r>
        <w:rPr/>
        <w:tab/>
      </w:r>
      <w:r>
        <w:rPr>
          <w:highlight w:val="yellow"/>
          <w:rPrChange w:id="0" w:author="Neznámý autor" w:date="2019-08-05T10:44:00Z"/>
        </w:rPr>
        <w:t>______________</w:t>
      </w:r>
      <w:r>
        <w:rPr/>
        <w:t xml:space="preserve"> Kč DPH</w:t>
      </w:r>
    </w:p>
    <w:p>
      <w:pPr>
        <w:pStyle w:val="Normal"/>
        <w:ind w:left="567" w:right="0" w:hanging="567"/>
        <w:jc w:val="both"/>
        <w:rPr/>
      </w:pPr>
      <w:r>
        <w:rPr/>
        <w:tab/>
      </w:r>
      <w:r>
        <w:rPr>
          <w:highlight w:val="yellow"/>
          <w:rPrChange w:id="0" w:author="Neznámý autor" w:date="2019-08-05T10:44:00Z"/>
        </w:rPr>
        <w:t>______________</w:t>
      </w:r>
      <w:r>
        <w:rPr/>
        <w:t xml:space="preserve"> Kč včetně DPH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4.2.</w:t>
        <w:tab/>
        <w:t xml:space="preserve">Cena zahrnuje dodání </w:t>
      </w:r>
      <w:ins w:id="14" w:author="Chlumská Jana Mgr. (MPSV)" w:date="2019-07-26T09:38:00Z">
        <w:r>
          <w:rPr/>
          <w:t xml:space="preserve">předmětu plnění </w:t>
        </w:r>
      </w:ins>
      <w:r>
        <w:rPr/>
        <w:t>do místa plnění, instalaci, zprovoznění a zaškolení obsluhy.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4.3.</w:t>
        <w:tab/>
        <w:t>Cena obsahuje veškeré náklady na dodávku zařízení včetně balení, dopravy a pojištění dodávky, dále náklady na instalaci zařízení, zaškolení obsluhy a uvedení do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Obchodní a platební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5.1.</w:t>
        <w:tab/>
        <w:t>Kupující se zavazuje uhradit prodávajícímu cenu dle této smlouvy na základě faktury vystavené po dodání, instalaci, zprovoznění a zaškolení obsluhy. Splatnost faktury bude 30 dní</w:t>
      </w:r>
      <w:ins w:id="15" w:author="Neznámý autor" w:date="2019-08-05T10:39:00Z">
        <w:r>
          <w:rPr/>
          <w:t xml:space="preserve"> od vystavení</w:t>
        </w:r>
      </w:ins>
      <w:r>
        <w:rPr/>
        <w:t>.</w:t>
      </w:r>
      <w:del w:id="16" w:author="Neznámý autor" w:date="2019-08-05T10:39:00Z">
        <w:r>
          <w:rPr>
            <w:rStyle w:val="Odkaznakoment"/>
            <w:rFonts w:cs="Mangal"/>
            <w:vanish w:val="false"/>
          </w:rPr>
          <w:commentReference w:id="2"/>
        </w:r>
      </w:del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Záruka, technická podpora a odpovědnost za vady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6.1.</w:t>
        <w:tab/>
        <w:t>Prodávající poskytne kupujícímu technickou podporu v rozsahu obvyklém pro předmět plnění dle této smlouvy.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6.2.</w:t>
        <w:tab/>
        <w:t>Prodávající poskytuje záruku v délce 24 měsíců. Záruční doba počíná běžet od okamžiku předání, instalace a zprovoznění předmětu smlouvy kupujícímu na základě protokolu o předání a převzetí, který podepíší obě strany.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6.4.</w:t>
        <w:tab/>
        <w:t>Na vzniklé poruchy v době záruky je prodávající povinen reagovat nejpozději do 24 hodin v pracovní dny od nahlášení poruchy, kdy prodávající vyvine maximální úsilí pro identifikaci chyby a její následné odstranění. Prodávající provede záruční servis u kupujícího do 3 dnů od nahlášení poruchy.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6.5.</w:t>
        <w:tab/>
        <w:t xml:space="preserve">V době záručního servisu </w:t>
      </w:r>
      <w:del w:id="17" w:author="Neznámý autor" w:date="2019-08-05T10:39:00Z">
        <w:r>
          <w:rPr>
            <w:rStyle w:val="Odkaznakoment"/>
            <w:rFonts w:cs="Mangal"/>
            <w:vanish w:val="false"/>
          </w:rPr>
          <w:commentReference w:id="3"/>
        </w:r>
      </w:del>
      <w:r>
        <w:rPr/>
        <w:t xml:space="preserve">(době náhradního plnění za vadnou dodávku) bude servis prováděn bezplatně, pokud nebudou porušeny podmínky záru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Vlastnické vztahy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7.1.</w:t>
        <w:tab/>
        <w:t>Vlastnictví k předmětu plnění přechází na kupujícího vyhotovením předávacího protokolu a jeho podpisem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 Závěrečná ustanovení</w:t>
      </w:r>
      <w:del w:id="18" w:author="Neznámý autor" w:date="2019-08-05T10:40:00Z">
        <w:r>
          <w:rPr>
            <w:rStyle w:val="Odkaznakoment"/>
            <w:rFonts w:cs="Mangal"/>
            <w:vanish w:val="false"/>
          </w:rPr>
          <w:commentReference w:id="4"/>
        </w:r>
      </w:del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8.1.</w:t>
        <w:tab/>
        <w:t>Pokud není ve smlouvě výslovně dohodnuto jinak, řídí se smluvní strany příslušnými ustanoveními občanského zákoníku a dalších právních předpisů České republiky.</w:t>
      </w:r>
      <w:ins w:id="19" w:author="Neznámý autor" w:date="2019-08-05T10:40:00Z">
        <w:r>
          <w:rPr/>
          <w:t xml:space="preserve"> Případné spory, které se nepodaří urovnat smírnou cestou smluvních stran, budou řešeny příslušnými soudy České republiky.</w:t>
        </w:r>
      </w:ins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8.2.</w:t>
        <w:tab/>
        <w:t>Smlouva nabývá platnosti a účinnosti dnem podpisu oběma smluvními stranami.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8.3.</w:t>
        <w:tab/>
        <w:t>Smlouva se vyhotovuje ve dvou stejnopisech, z nichž po jednom obdrží každá smluvní strana.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8.4.</w:t>
        <w:tab/>
        <w:t>Nedílnou součástí této smlouvy jsou její přílohy – Příloha č. 1 (specifikace předmětu smlouvy).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8.5.</w:t>
        <w:tab/>
        <w:t>Tuto smlouvu lze měnit či doplňovat po vzájemné dohodě stran pouze písemnou formou, a to písemnými dodatky, které musí být očíslovány a podepsány oprávněnými zástupci smluvních stran.</w:t>
      </w:r>
    </w:p>
    <w:p>
      <w:pPr>
        <w:pStyle w:val="Normal"/>
        <w:ind w:left="567" w:right="0" w:hanging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8.7.</w:t>
        <w:tab/>
        <w:t>Smluvní strany prohlašují, že tuto smlouvu uzavřely po vzájemné dohodě na základě svobodné a vážné vůle, což stvrzují svými podpisy.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>8.8.</w:t>
        <w:tab/>
        <w:t>Prodávající bere na vědomí, že vzhledem finanční podpoře vztahující se na plnění dle této smlouvy je dle § 2 písm. e) zákona č. 320/2001 Sb., o finanční kontrole ve veřejné správě, ve znění pozdějších předpisů, osobou povinnou spolupůsobit při výkonu finanční kontroly. Uvedená povinnost se vztahuje i na všechny případné poddodavatele, pomocí kterých bude prodávající plnit část zakázky, nebo který poskytne prodávajícímu k plnění zakázky určité věci či práva.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ab/>
        <w:t>Prodávající umožní osobám oprávněným k výkonu kontroly projektu, z něhož je zakázka hrazena, provést kontrolu dokladů souvisejících s plněním zakázky, a to po dobu danou právními předpisy ČR k jejich archivaci.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" w:leader="none"/>
        </w:tabs>
        <w:jc w:val="both"/>
        <w:rPr/>
      </w:pPr>
      <w:r>
        <w:rPr/>
        <w:tab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97"/>
      </w:tblGrid>
      <w:tr>
        <w:trPr/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pují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ind w:left="680" w:right="0" w:hanging="680"/>
              <w:jc w:val="center"/>
              <w:rPr/>
            </w:pPr>
            <w:r>
              <w:rPr>
                <w:rStyle w:val="Platne1"/>
                <w:b/>
                <w:bCs/>
              </w:rPr>
              <w:t>Jaromír Mlynář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center" w:pos="2152" w:leader="none"/>
              </w:tabs>
              <w:jc w:val="center"/>
              <w:rPr/>
            </w:pPr>
            <w:r>
              <w:rPr>
                <w:rStyle w:val="Platne1"/>
              </w:rPr>
              <w:t>jednatel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b/>
              </w:rPr>
              <w:t>CPS servis, s.r.o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ávají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>
                <w:highlight w:val="yellow"/>
                <w:rPrChange w:id="0" w:author="Neznámý autor" w:date="2019-08-05T10:44:00Z"/>
              </w:rPr>
              <w:t>Jméno:</w:t>
            </w:r>
            <w:ins w:id="21" w:author="Neznámý autor" w:date="2019-08-05T10:44:00Z">
              <w:r>
                <w:rPr/>
                <w:tab/>
                <w:tab/>
              </w:r>
            </w:ins>
          </w:p>
          <w:p>
            <w:pPr>
              <w:pStyle w:val="Normal"/>
              <w:rPr/>
            </w:pPr>
            <w:r>
              <w:rPr>
                <w:highlight w:val="yellow"/>
                <w:rPrChange w:id="0" w:author="Neznámý autor" w:date="2019-08-05T10:44:00Z"/>
              </w:rPr>
              <w:t>Funkce:</w:t>
            </w:r>
            <w:ins w:id="23" w:author="Neznámý autor" w:date="2019-08-05T10:44:00Z">
              <w:r>
                <w:rPr/>
                <w:tab/>
              </w:r>
            </w:ins>
          </w:p>
          <w:p>
            <w:pPr>
              <w:pStyle w:val="Normal"/>
              <w:rPr/>
            </w:pPr>
            <w:r>
              <w:rPr>
                <w:highlight w:val="yellow"/>
                <w:rPrChange w:id="0" w:author="Neznámý autor" w:date="2019-08-05T10:44:00Z"/>
              </w:rPr>
              <w:t>Firma:</w:t>
            </w:r>
            <w:ins w:id="25" w:author="Neznámý autor" w:date="2019-08-05T10:44:00Z">
              <w:r>
                <w:rPr/>
                <w:tab/>
                <w:tab/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kupní smlouvy – specifikace předmětu smlouvy</w:t>
      </w:r>
    </w:p>
    <w:p>
      <w:pPr>
        <w:pStyle w:val="Normal"/>
        <w:rPr/>
      </w:pPr>
      <w:r>
        <w:rPr/>
      </w:r>
    </w:p>
    <w:p>
      <w:pPr>
        <w:pStyle w:val="Normal"/>
        <w:rPr>
          <w:del w:id="27" w:author="Neznámý autor" w:date="2019-08-05T10:41:00Z"/>
        </w:rPr>
      </w:pPr>
      <w:del w:id="26" w:author="Neznámý autor" w:date="2019-08-05T10:41:00Z">
        <w:r>
          <w:rPr/>
        </w:r>
      </w:del>
    </w:p>
    <w:p>
      <w:pPr>
        <w:pStyle w:val="Normal"/>
        <w:rPr>
          <w:del w:id="29" w:author="Neznámý autor" w:date="2019-08-05T10:41:00Z"/>
        </w:rPr>
      </w:pPr>
      <w:del w:id="28" w:author="Neznámý autor" w:date="2019-08-05T10:41:00Z">
        <w:r>
          <w:rPr/>
        </w:r>
      </w:del>
    </w:p>
    <w:p>
      <w:pPr>
        <w:pStyle w:val="Normal"/>
        <w:rPr>
          <w:del w:id="31" w:author="Neznámý autor" w:date="2019-08-05T10:41:00Z"/>
        </w:rPr>
      </w:pPr>
      <w:del w:id="30" w:author="Neznámý autor" w:date="2019-08-05T10:41:00Z">
        <w:r>
          <w:rPr/>
        </w:r>
      </w:del>
    </w:p>
    <w:p>
      <w:pPr>
        <w:pStyle w:val="Normal"/>
        <w:rPr>
          <w:del w:id="33" w:author="Neznámý autor" w:date="2019-08-05T10:41:00Z"/>
        </w:rPr>
      </w:pPr>
      <w:del w:id="32" w:author="Neznámý autor" w:date="2019-08-05T10:41:00Z">
        <w:r>
          <w:rPr/>
        </w:r>
      </w:del>
    </w:p>
    <w:p>
      <w:pPr>
        <w:pStyle w:val="Normal"/>
        <w:rPr>
          <w:del w:id="35" w:author="Neznámý autor" w:date="2019-08-05T10:41:00Z"/>
        </w:rPr>
      </w:pPr>
      <w:del w:id="34" w:author="Neznámý autor" w:date="2019-08-05T10:41:00Z">
        <w:r>
          <w:rPr/>
        </w:r>
      </w:del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81" w:footer="567" w:bottom="11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lumská Jana Mgr. (MPSV)" w:date="2019-07-26T09:35:00Z" w:initials="CJM(">
    <w:p>
      <w:r>
        <w:rPr>
          <w:rFonts w:ascii="Liberation Serif;Times New Roman" w:hAnsi="Liberation Serif;Times New Roman" w:eastAsia="NSimSun" w:cs="Mangal"/>
          <w:color w:val="auto"/>
          <w:kern w:val="2"/>
          <w:sz w:val="20"/>
          <w:szCs w:val="18"/>
          <w:lang w:val="cs-CZ" w:eastAsia="zh-CN" w:bidi="hi-IN"/>
        </w:rPr>
        <w:t>Bylo by vhodné barevně podbarvit místa, která se doplňují</w:t>
      </w:r>
    </w:p>
  </w:comment>
  <w:comment w:id="1" w:author="Chlumská Jana Mgr. (MPSV)" w:date="2019-07-26T09:36:00Z" w:initials="CJM(">
    <w:p>
      <w:r>
        <w:rPr>
          <w:rFonts w:ascii="Liberation Serif;Times New Roman" w:hAnsi="Liberation Serif;Times New Roman" w:eastAsia="NSimSun" w:cs="Mangal"/>
          <w:color w:val="auto"/>
          <w:kern w:val="2"/>
          <w:sz w:val="20"/>
          <w:szCs w:val="18"/>
          <w:lang w:val="cs-CZ" w:eastAsia="zh-CN" w:bidi="hi-IN"/>
        </w:rPr>
        <w:t>Není uvedeno ve výzvě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;Times New Roman" w:hAnsi="Liberation Serif;Times New Roman" w:eastAsia="NSimSun" w:cs="Mangal"/>
          <w:color w:val="auto"/>
          <w:kern w:val="2"/>
          <w:sz w:val="20"/>
          <w:szCs w:val="18"/>
          <w:lang w:val="cs-CZ" w:eastAsia="zh-CN" w:bidi="hi-IN"/>
        </w:rPr>
        <w:t>„Materiál“ do tiskárny nepožadujete?</w:t>
      </w:r>
    </w:p>
  </w:comment>
  <w:comment w:id="2" w:author="Chlumská Jana Mgr. (MPSV)" w:date="2019-07-26T09:38:00Z" w:initials="CJM(">
    <w:p>
      <w:r>
        <w:rPr>
          <w:rFonts w:ascii="Liberation Serif;Times New Roman" w:hAnsi="Liberation Serif;Times New Roman" w:eastAsia="NSimSun" w:cs="Mangal"/>
          <w:color w:val="auto"/>
          <w:kern w:val="2"/>
          <w:sz w:val="20"/>
          <w:szCs w:val="18"/>
          <w:lang w:val="cs-CZ" w:eastAsia="zh-CN" w:bidi="hi-IN"/>
        </w:rPr>
        <w:t>Od?</w:t>
      </w:r>
    </w:p>
  </w:comment>
  <w:comment w:id="3" w:author="Chlumská Jana Mgr. (MPSV)" w:date="2019-07-26T10:00:00Z" w:initials="CJM(">
    <w:p>
      <w:r>
        <w:rPr>
          <w:rFonts w:ascii="Liberation Serif;Times New Roman" w:hAnsi="Liberation Serif;Times New Roman" w:eastAsia="NSimSun" w:cs="Mangal"/>
          <w:color w:val="auto"/>
          <w:kern w:val="2"/>
          <w:sz w:val="20"/>
          <w:szCs w:val="18"/>
          <w:lang w:val="cs-CZ" w:eastAsia="zh-CN" w:bidi="hi-IN"/>
        </w:rPr>
        <w:t xml:space="preserve">Požadujete náhradní tiskárnu v době opravy, která bude delší, než x dnů? </w:t>
      </w:r>
    </w:p>
  </w:comment>
  <w:comment w:id="4" w:author="Chlumská Jana Mgr. (MPSV)" w:date="2019-07-26T10:03:00Z" w:initials="CJM(">
    <w:p>
      <w:r>
        <w:rPr>
          <w:rFonts w:ascii="Liberation Serif;Times New Roman" w:hAnsi="Liberation Serif;Times New Roman" w:eastAsia="NSimSun" w:cs="Mangal"/>
          <w:color w:val="auto"/>
          <w:kern w:val="2"/>
          <w:sz w:val="20"/>
          <w:szCs w:val="18"/>
          <w:lang w:val="cs-CZ" w:eastAsia="zh-CN" w:bidi="hi-IN"/>
        </w:rPr>
        <w:t>A co smluvní sankce?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;Times New Roman" w:hAnsi="Liberation Serif;Times New Roman" w:eastAsia="NSimSun" w:cs="Mangal"/>
          <w:color w:val="auto"/>
          <w:kern w:val="2"/>
          <w:sz w:val="20"/>
          <w:szCs w:val="18"/>
          <w:lang w:val="cs-CZ" w:eastAsia="zh-CN" w:bidi="hi-IN"/>
        </w:rPr>
        <w:t>Jak se budou řešit případné spory? Obecné soudy x rozhodčí soud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ulkatext"/>
      <w:bidi w:val="0"/>
      <w:spacing w:before="60" w:after="60"/>
      <w:jc w:val="right"/>
      <w:rPr/>
    </w:pPr>
    <w:r>
      <w:rPr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 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829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</w:pPr>
    <w:rPr>
      <w:rFonts w:ascii="Arial" w:hAnsi="Arial" w:eastAsia="Arial" w:cs=";Calibri"/>
      <w:color w:val="080808"/>
      <w:sz w:val="20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4:00Z</dcterms:created>
  <dc:creator>Chlumská Jana Mgr. (MPSV)</dc:creator>
  <dc:description/>
  <dc:language>en-US</dc:language>
  <cp:lastModifiedBy/>
  <cp:lastPrinted>1995-11-21T17:41:00Z</cp:lastPrinted>
  <dcterms:modified xsi:type="dcterms:W3CDTF">2019-08-05T08:4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