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m automobilů pro osobní přepravu sociálních pracovníků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 8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AH o.p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atalabel"/>
                <w:rFonts w:cs="Arial" w:ascii="Arial" w:hAnsi="Arial"/>
                <w:sz w:val="22"/>
                <w:szCs w:val="22"/>
              </w:rPr>
              <w:t>CZ.03.2.65/0.0/0.0/16_047/001185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e blíže lidem - Rozvoj terénní a komunitní sociální práce ve venkovských lokalitách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AR4WAY a.s., IČ: 251 31 401, 290 01 Choťánky 166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Jíša rent – car s.r.o., IČ: 27232352, Kolčavka 68/1, Praha 9, 190 0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 9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6:00Z</dcterms:created>
  <dc:creator>Lucie Hanáková</dc:creator>
  <dc:description/>
  <cp:keywords/>
  <dc:language>en-US</dc:language>
  <cp:lastModifiedBy>Marta Vacková</cp:lastModifiedBy>
  <dcterms:modified xsi:type="dcterms:W3CDTF">2019-09-02T07:26:00Z</dcterms:modified>
  <cp:revision>2</cp:revision>
  <dc:subject/>
  <dc:title>Výsledek výzvy k podání nabídek</dc:title>
</cp:coreProperties>
</file>