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říloha č. 1 - Specifikace předmětu plnění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zykový kurz (odborná angličtina) - Hotel Všetice s.r.o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t xml:space="preserve">Zadavatel: </w:t>
      </w:r>
      <w:r>
        <w:rPr>
          <w:rFonts w:cs="Arial" w:ascii="Arial" w:hAnsi="Arial"/>
          <w:color w:val="000000"/>
          <w:shd w:fill="FFFFFF" w:val="clear"/>
        </w:rPr>
        <w:t>Hotel Všetice, s.r.o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asový a tematický výukový harmon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f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čet hodi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átoři a obchodní zástupce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ísemná komunikace (emaily, objednávk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 na osobních schůzká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průvodcovské dovednosti po are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ce svateb/firemních akcí, interní objedn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účtování akcí, účetní základ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marketing na sociálních sítí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zkou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ční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popis hotelu, pokojů, vyb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ytování hostů, přijmutí platby, vystavení doklad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aní emailů, vyřizování telefonát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istické zajímavosti v okol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í objedn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 s hosty (extra požadavky, stížnost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zkou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ír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názvy jídel, surovin a nápojů, alergen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y host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areálu, vybavení restaurace a inventář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objednávky inter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zkou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chaři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názvy jídel a surov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í objedn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rba receptur a jídelních líst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ní kurzů se zahraničními šéfkuchař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 s hosty – servírování, popis jídel a postup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zkou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oj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popis hotelu, pokojů, vyb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 – osobní řešení požadavků host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í objedn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zkou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ce areálu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zahradník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– technický popis hotelu, pokojů a vyb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6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 – vedení doplňkových zábavních aktiv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í objedn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zkouš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JaPe</dc:creator>
  <dc:description/>
  <cp:keywords/>
  <dc:language>en-US</dc:language>
  <cp:lastModifiedBy>JaPe</cp:lastModifiedBy>
  <cp:lastPrinted>2019-05-15T12:26:00Z</cp:lastPrinted>
  <dcterms:modified xsi:type="dcterms:W3CDTF">2019-10-02T11:45:00Z</dcterms:modified>
  <cp:revision>16</cp:revision>
  <dc:subject/>
  <dc:title/>
</cp:coreProperties>
</file>