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loha č. 1 Výzvy k podání nabídek: Krycí li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y ve výběrovém řízení v souladu s § 31 zákona č. 134/2016 Sb., o zadávání veřejných zakázek (dále jen „zákon“), pro veřejnou zakázku malého rozsahu na služby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Oprava mechanických částí robotů Motoman – výměna motorů a kalibrace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edná-li se o právnickou osob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jméno a příjm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edná-li se o fyzickou osobu)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edná-li se o právnickou osob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ísto podnikání popř. místo trvalého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(jedná-li se o fyzickou osobu)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rávní forma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nebo za uchazeč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efon 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Calibri"/>
                <w:sz w:val="22"/>
                <w:szCs w:val="22"/>
                <w:lang w:eastAsia="cs-CZ"/>
              </w:rPr>
            </w:pPr>
            <w:r>
              <w:rPr>
                <w:rFonts w:cs="Calibri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 p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ní ve věci nabídky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text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text"/>
        <w:ind w:left="0" w:right="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echnické a jiné odborné vzdělává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5"/>
        <w:gridCol w:w="70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á nabídková cena bez DPH 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40"/>
              <w:ind w:left="709" w:hanging="70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DPH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lková nabídková cena včetně DPH 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.dne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cs="Arial" w:ascii="Arial" w:hAnsi="Arial"/>
          <w:sz w:val="20"/>
        </w:rPr>
        <w:t>jméno a podpis oprávněného zástupce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1418" w:hanging="0"/>
      <w:textAlignment w:val="baseline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Courier New" w:hAnsi="Courier New" w:eastAsia="Times New Roman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 w:before="0" w:after="0"/>
      <w:ind w:left="709" w:hanging="709"/>
      <w:jc w:val="center"/>
      <w:textAlignment w:val="baseline"/>
      <w:outlineLvl w:val="7"/>
    </w:pPr>
    <w:rPr>
      <w:rFonts w:ascii="Courier New" w:hAnsi="Courier New" w:eastAsia="Times New Roman" w:cs="Courier New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DefaultChar">
    <w:name w:val="Default Char"/>
    <w:qFormat/>
    <w:rPr>
      <w:color w:val="000000"/>
      <w:sz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sz w:val="32"/>
    </w:rPr>
  </w:style>
  <w:style w:type="character" w:styleId="Nadpis5Char">
    <w:name w:val="Nadpis 5 Char"/>
    <w:qFormat/>
    <w:rPr>
      <w:rFonts w:ascii="Courier New" w:hAnsi="Courier New" w:eastAsia="Times New Roman" w:cs="Courier New"/>
      <w:b/>
      <w:sz w:val="22"/>
    </w:rPr>
  </w:style>
  <w:style w:type="character" w:styleId="Nadpis8Char">
    <w:name w:val="Nadpis 8 Char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d">
    <w:name w:val="Text-Zd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1:00Z</dcterms:created>
  <dc:creator/>
  <dc:description/>
  <cp:keywords/>
  <dc:language>en-US</dc:language>
  <cp:lastModifiedBy/>
  <dcterms:modified xsi:type="dcterms:W3CDTF">2019-10-07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