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6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„</w:t>
            </w:r>
            <w:r>
              <w:rPr>
                <w:rFonts w:eastAsia="Calibri" w:cs="Calibri" w:ascii="Calibri" w:hAnsi="Calibri"/>
              </w:rPr>
              <w:t>Zpracování strategického dokumentu SOVK pro posílení dotačního potenciálu svazku a zvýšení kompetencí zástupců jednotlivých obcí v oblasti strategického řízení“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azek obcí Východní Krkonoše (SOVK)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rodní 199, 541 01 Trutnov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188371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Tomáš Eichler, předseda SOVK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44:00Z</dcterms:created>
  <dc:creator/>
  <dc:description/>
  <cp:keywords/>
  <dc:language>en-US</dc:language>
  <cp:lastModifiedBy/>
  <dcterms:modified xsi:type="dcterms:W3CDTF">2019-10-11T08:15:00Z</dcterms:modified>
  <cp:revision>1</cp:revision>
  <dc:subject/>
  <dc:title/>
</cp:coreProperties>
</file>