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</w:rPr>
        <w:t>Evidenční číslo smlouvy …../……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S M L O U V A O ZAJIŠTĚNÍ VZDĚLÁVÁNÍ ZAMĚSTNANCŮ MĚSTSKÉHO ÚŘADU ČERNOŠICE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uzavřená dle § 1746 odst. 2 zákona č. 89/2012 Sb., občanského zákoníku, v platném znění 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(dále jen „občanský zákoník“)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I.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Smluvní strany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Objednatel: </w:t>
        <w:tab/>
        <w:tab/>
        <w:t>Město Černošice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se sídlem:</w:t>
        <w:tab/>
        <w:tab/>
        <w:t>Riegrova 1209, 252 28 Černošice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IČ:</w:t>
        <w:tab/>
        <w:tab/>
        <w:tab/>
        <w:t>00241121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DIČ: </w:t>
        <w:tab/>
        <w:tab/>
        <w:tab/>
        <w:t>CZ00241121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zastoupený: </w:t>
        <w:tab/>
        <w:tab/>
        <w:t>Mgr. Filipem Kořínkem, starostou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bankovní spojení: 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číslo účtu: 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(dále jen „objednatel“)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a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"/>
          <w:color w:val="FF0000"/>
          <w:sz w:val="24"/>
          <w:szCs w:val="24"/>
          <w:lang w:val="cs-CZ"/>
        </w:rPr>
      </w:pPr>
      <w:r>
        <w:rPr>
          <w:rFonts w:cs="Arial" w:ascii="Palatino Linotype" w:hAnsi="Palatino Linotype"/>
          <w:color w:val="FF0000"/>
          <w:sz w:val="24"/>
          <w:szCs w:val="24"/>
          <w:lang w:val="cs-CZ"/>
        </w:rPr>
        <w:t>Dodavatel:</w:t>
        <w:tab/>
        <w:tab/>
        <w:t xml:space="preserve">…………………………… </w:t>
      </w:r>
    </w:p>
    <w:p>
      <w:pPr>
        <w:pStyle w:val="Normal"/>
        <w:spacing w:lineRule="auto" w:line="276"/>
        <w:rPr>
          <w:rFonts w:ascii="Palatino Linotype" w:hAnsi="Palatino Linotype" w:cs="Arial"/>
          <w:color w:val="FF0000"/>
          <w:sz w:val="24"/>
          <w:szCs w:val="24"/>
          <w:lang w:val="cs-CZ"/>
        </w:rPr>
      </w:pPr>
      <w:r>
        <w:rPr>
          <w:rFonts w:cs="Arial" w:ascii="Palatino Linotype" w:hAnsi="Palatino Linotype"/>
          <w:color w:val="FF0000"/>
          <w:sz w:val="24"/>
          <w:szCs w:val="24"/>
          <w:lang w:val="cs-CZ"/>
        </w:rPr>
        <w:t>se sídlem:</w:t>
        <w:tab/>
        <w:tab/>
        <w:t>……………………………</w:t>
      </w:r>
    </w:p>
    <w:p>
      <w:pPr>
        <w:pStyle w:val="Normal"/>
        <w:spacing w:lineRule="auto" w:line="276"/>
        <w:rPr>
          <w:rFonts w:ascii="Palatino Linotype" w:hAnsi="Palatino Linotype" w:cs="Arial"/>
          <w:color w:val="FF0000"/>
          <w:sz w:val="24"/>
          <w:szCs w:val="24"/>
          <w:lang w:val="cs-CZ"/>
        </w:rPr>
      </w:pPr>
      <w:r>
        <w:rPr>
          <w:rFonts w:cs="Arial" w:ascii="Palatino Linotype" w:hAnsi="Palatino Linotype"/>
          <w:color w:val="FF0000"/>
          <w:sz w:val="24"/>
          <w:szCs w:val="24"/>
          <w:lang w:val="cs-CZ"/>
        </w:rPr>
        <w:t xml:space="preserve">IČ:    </w:t>
        <w:tab/>
        <w:tab/>
        <w:tab/>
        <w:t>…………………</w:t>
      </w:r>
    </w:p>
    <w:p>
      <w:pPr>
        <w:pStyle w:val="Normal"/>
        <w:spacing w:lineRule="auto" w:line="276"/>
        <w:rPr>
          <w:rFonts w:ascii="Palatino Linotype" w:hAnsi="Palatino Linotype" w:cs="Arial"/>
          <w:color w:val="FF0000"/>
          <w:sz w:val="24"/>
          <w:szCs w:val="24"/>
          <w:lang w:val="cs-CZ"/>
        </w:rPr>
      </w:pPr>
      <w:r>
        <w:rPr>
          <w:rFonts w:cs="Arial" w:ascii="Palatino Linotype" w:hAnsi="Palatino Linotype"/>
          <w:color w:val="FF0000"/>
          <w:sz w:val="24"/>
          <w:szCs w:val="24"/>
          <w:lang w:val="cs-CZ"/>
        </w:rPr>
        <w:t>DIČ:</w:t>
        <w:tab/>
        <w:tab/>
        <w:tab/>
        <w:t>…………………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color w:val="FF0000"/>
          <w:sz w:val="24"/>
          <w:szCs w:val="24"/>
          <w:lang w:val="cs-CZ"/>
        </w:rPr>
        <w:t xml:space="preserve">zapsaný v obchodním rejstříku vedeném u ………………………, oddíl ……, vložka ……… </w:t>
      </w:r>
    </w:p>
    <w:p>
      <w:pPr>
        <w:pStyle w:val="Normal"/>
        <w:spacing w:lineRule="auto" w:line="276"/>
        <w:rPr>
          <w:rFonts w:ascii="Palatino Linotype" w:hAnsi="Palatino Linotype" w:cs="Arial"/>
          <w:color w:val="FF0000"/>
          <w:sz w:val="24"/>
          <w:szCs w:val="24"/>
          <w:lang w:val="cs-CZ"/>
        </w:rPr>
      </w:pPr>
      <w:r>
        <w:rPr>
          <w:rFonts w:cs="Arial" w:ascii="Palatino Linotype" w:hAnsi="Palatino Linotype"/>
          <w:color w:val="FF0000"/>
          <w:sz w:val="24"/>
          <w:szCs w:val="24"/>
          <w:lang w:val="cs-CZ"/>
        </w:rPr>
        <w:t>zastoupený:</w:t>
        <w:tab/>
        <w:tab/>
        <w:t>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cs="Arial"/>
          <w:color w:val="FF0000"/>
          <w:sz w:val="24"/>
          <w:szCs w:val="24"/>
          <w:lang w:val="cs-CZ"/>
        </w:rPr>
      </w:pPr>
      <w:r>
        <w:rPr>
          <w:rFonts w:cs="Arial" w:ascii="Palatino Linotype" w:hAnsi="Palatino Linotype"/>
          <w:color w:val="FF0000"/>
          <w:sz w:val="24"/>
          <w:szCs w:val="24"/>
          <w:lang w:val="cs-CZ"/>
        </w:rPr>
        <w:t xml:space="preserve">bankovní spojení: </w:t>
        <w:tab/>
        <w:t>……………………………</w:t>
      </w:r>
    </w:p>
    <w:p>
      <w:pPr>
        <w:pStyle w:val="Normal"/>
        <w:spacing w:lineRule="auto" w:line="276"/>
        <w:rPr>
          <w:rFonts w:ascii="Palatino Linotype" w:hAnsi="Palatino Linotype" w:cs="Arial"/>
          <w:color w:val="FF0000"/>
          <w:sz w:val="24"/>
          <w:szCs w:val="24"/>
          <w:lang w:val="cs-CZ"/>
        </w:rPr>
      </w:pPr>
      <w:r>
        <w:rPr>
          <w:rFonts w:cs="Arial" w:ascii="Palatino Linotype" w:hAnsi="Palatino Linotype"/>
          <w:color w:val="FF0000"/>
          <w:sz w:val="24"/>
          <w:szCs w:val="24"/>
          <w:lang w:val="cs-CZ"/>
        </w:rPr>
        <w:t xml:space="preserve">číslo účtu: </w:t>
        <w:tab/>
        <w:tab/>
        <w:t>……………………………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(dále jen „dodavatel“)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i/>
          <w:color w:val="FF0000"/>
          <w:sz w:val="24"/>
          <w:szCs w:val="24"/>
          <w:lang w:val="cs-CZ"/>
        </w:rPr>
        <w:t>doplní dodavatel</w:t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II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Úvodní ustanovení smlouvy</w:t>
      </w:r>
    </w:p>
    <w:p>
      <w:pPr>
        <w:pStyle w:val="Normal"/>
        <w:numPr>
          <w:ilvl w:val="1"/>
          <w:numId w:val="8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ab/>
        <w:t xml:space="preserve">Objednatel rozhodl o výběru dodavatele na základě výběrového řízení „Vzdělávání zaměstnanců MěÚ Černošice se zaměřením na oběh písemností“ realizovaného v rámci projektu „Otevřené město Černošice“, č.p. v OPZ </w:t>
      </w:r>
      <w:r>
        <w:rPr>
          <w:rFonts w:cs="Palatino Linotype" w:ascii="Palatino Linotype" w:hAnsi="Palatino Linotype"/>
          <w:sz w:val="24"/>
          <w:szCs w:val="24"/>
        </w:rPr>
        <w:t>CZ.03.4.74/0.0/0.0/17_080/0010044</w:t>
      </w:r>
      <w:r>
        <w:rPr>
          <w:rFonts w:eastAsia="Calibri" w:cs="Palatino Linotype" w:ascii="Palatino Linotype" w:hAnsi="Palatino Linotype"/>
          <w:sz w:val="24"/>
          <w:szCs w:val="24"/>
        </w:rPr>
        <w:t>, který je spolufinancovaný z Evropského sociálního fondu v rámci Operačního programu Zaměstnanost (OPZ).</w:t>
      </w:r>
    </w:p>
    <w:p>
      <w:pPr>
        <w:pStyle w:val="Normal"/>
        <w:numPr>
          <w:ilvl w:val="1"/>
          <w:numId w:val="8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prohlašuje, že je osobou odborně způsobilou sám svým vlastním jménem a na vlastní odpovědnost zpracovat pro objednatele předmět plnění dle této smlouvy o zajištění vzdělávání zaměstnanců Městského úřadu Černošice (dále jen „smlouva“). Touto smlouvou mezi objednatelem a dodavatelem jsou vymezeny základní smluvní podmínky a práva a povinnosti smluvních stran při plnění předmětu této smlouvy.</w:t>
      </w:r>
    </w:p>
    <w:p>
      <w:pPr>
        <w:pStyle w:val="Normal"/>
        <w:numPr>
          <w:ilvl w:val="1"/>
          <w:numId w:val="8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podpisem této smlouvy prohlašuje, že vzdělávací aktivity, které budou poskytnuty na základě této smlouvy, budou odpovídat veškerým podmínkám uvedeným v této smlouvě a veškerým podmínkám uvedeným v zadávací dokumentaci pro předmětné výběrové řízení. Dodavatel podpisem této smlouvy prohlašuje, že se se všemi výše uvedenými dokumenty seznámil, jejich obsahu porozuměl a že disponuje takovými kapacitami a odbornými znalostmi, které jsou nezbytné pro řádné splnění této smlouvy.</w:t>
      </w:r>
    </w:p>
    <w:p>
      <w:pPr>
        <w:pStyle w:val="Normal"/>
        <w:spacing w:lineRule="auto" w:line="276" w:before="0" w:after="120"/>
        <w:ind w:left="539" w:hanging="539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left="539" w:hanging="539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III.</w:t>
      </w:r>
    </w:p>
    <w:p>
      <w:pPr>
        <w:pStyle w:val="Normal"/>
        <w:spacing w:lineRule="auto" w:line="276"/>
        <w:jc w:val="center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Předmět a účel smlouvy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Předmětem smlouvy je zajištění vzdělávacích kurzů včetně studijních materiálů ze strany dodavatele (dále jen jako „vzdělávací kurzy“, anebo „kurzy“) v rámci výše uvedeného projektu pro určené interní zaměstnance objednatele (MěÚ Černošice) v pevně stanoveném termínu. 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při plnění předmětu smlouvy zajistit vzdělávací kurzy specifikované v příloze č. 1 – Vzdělávací plán, která je nedílnou součástí této smlouvy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požaduje, aby všechny vzdělávací kurzy specifikované v příloze č. 1 této smlouvy byly organizovány jako celodenní školení, anebo jako násobek celodenního školení (vícedenní školení) v rozsahu stanoveném přílohou č. 1. Forma studia je prezenční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plnit předmět této smlouvy řádně a dle Rámcového harmonogramu realizace veřejné zakázky, který je přílohou č. 2 této smlouvy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vytvoří studijní materiály dle obsahu jednotlivých kurzů a zajistí distribuci těchto materiálů elektronicky na e-mail kontaktní osoby minimálně pět pracovních dnů před jeho zahájením, a to při dodržení pravidel pro publicitu a v souladu s požadavky OPZ. Studijní materiály budou dodány v listinné podobě v den konání předmětného kurzu v požadovaném počtu kusů (každý účastník obdrží jeden výtisk)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dále zavazuje v rámci plnění předmětu smlouvy zajistit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svědčení o absolvování vzdělávacího kurzu pro každého účastníka vzdělávacího kurzu*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úhradu veškerých nákladů spojených se zajištěním lektora (cestovné, ubytování, stravné apod.)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konzultaci obsahové náplně kurzů s objednatelem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kumenty uvedené v předchozím bodě a označené (*), příp. z nich vyplývající výsledky, budou předány objednateli bez zbytečného odkladu, nejpozději však do 10 pracovních dnů od ukončení kurzu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ýuka bude probíhat v českém jazyce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, v souladu s podmínkami uvedenými v zadávací dokumentaci pro předmětné výběrové řízení, mít platnou akreditaci MV ČR u kurzů definovaných podle přílohy č. 1 této smlouvy, s platností min. od data účinnosti této smlouvy alespoň do doby realizace předmětného školení.</w:t>
      </w:r>
    </w:p>
    <w:p>
      <w:pPr>
        <w:pStyle w:val="Normal"/>
        <w:spacing w:lineRule="auto" w:line="276" w:before="0" w:after="120"/>
        <w:ind w:left="539" w:hanging="539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left="539" w:hanging="539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IV.</w:t>
      </w:r>
    </w:p>
    <w:p>
      <w:pPr>
        <w:pStyle w:val="Normal"/>
        <w:spacing w:lineRule="auto" w:line="276"/>
        <w:ind w:left="539" w:hanging="539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Termíny a místo plnění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zahájit přípravu vzdělávacích aktivit a řádně v nich pokračovat bezodkladně od účinnosti této smlouvy. Rámcové termíny realizace kurzů jsou uvedeny v příloze č. 2 – Rámcový harmonogram realizace - této smlouvy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předložit objednateli do 30 dnů od podpisu smlouvy harmonogram kurzů s datem realizace do 30.06.2020. Dodavatel předloží harmonogram kurzů na období od 01.07.2020 do 31.12.2020 nejpozději do 31.03.2020. Schválení termínů plnění podléhá objednateli (</w:t>
      </w:r>
      <w:r>
        <w:rPr>
          <w:rFonts w:cs="Palatino Linotype" w:ascii="Palatino Linotype" w:hAnsi="Palatino Linotype"/>
          <w:color w:val="080808"/>
          <w:sz w:val="24"/>
          <w:szCs w:val="24"/>
        </w:rPr>
        <w:t>objednatel si vyhrazuje právo na další dodatečné konkretizace obsahové náplně a harmonogramu vzdělávacích kurzů realizovaných na míru, dle specifických požadavků a vzdělávacích potřeb zaměstnanců úřadu ORP, v zájmu zachování bezproblémového chodu úřadu a v souladu s podmínkami výzvy OPZ)</w:t>
      </w:r>
      <w:r>
        <w:rPr>
          <w:rFonts w:eastAsia="Calibri" w:cs="Palatino Linotype" w:ascii="Palatino Linotype" w:hAnsi="Palatino Linotype"/>
          <w:sz w:val="24"/>
          <w:szCs w:val="24"/>
        </w:rPr>
        <w:t>. Konkrétní termíny kurzů musí odpovídat Rámcovému harmonogramu realizace, jenž je přílohou č. 2 smlouv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Kurzy budou probíhat zpravidla v neúředních dnech, tj. úterý a čtvrtek, v případě dohody i jiný den. Nesmí však jít o státní svátek. V případě provozních komplikací si objednatel vyhrazuje právo na změnu školícího dne na jiný, a to v termínu stanoveném dohodou smluvních str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 kapacitních důvodů je možné plánovat max. 1 kurz za d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ahájení kurzů je vždy v 8 hodin prezentací účastníků, školení následně probíhá od 8:3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élka každého vzdělávacího kurzu (bez ohledu na akreditaci) se vyjadřuje v hodinách jakožto jednotkách času o délce 60 minut. Do doby vzdělávání lze řadit i přestávky uskutečněné během vzdělávací akce, pokud nepřekračují obvyklou/potřebnou dob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Nejzazší termín řádného dokončení vzdělávacích aktivit včetně předání všech dokladů souvisejících s provedenými vzdělávacími aktivitami je 31.01.202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Místem plnění vzdělávacích aktivit jsou bezúplatně poskytnuté prostory MěÚ Černošice, které budou vybaveny potřebným technickým zázemím (dodavatel bude mít k dispozici min. flipchart a dataprojektor). U kurzů s požadavkem na práci s PC bude navíc zadavatel disponovat dostatečným počtem školících PC, které budou ve stavu způsobilém k účelu poskytování školení a budou vybaveny aktuálním a funkčním informačním systémem. Organizační zajištění kurzů na míru (příprava prostor, prezenční listiny, monitorovací listy, fotodokumentace nebo dotazníky včetně přítomnosti zástupce objednatele dohlížejícího na průběh školení) bude probíhat v režii objednatele. Objednatel si vyhrazuje, že kurzy na míru budou určené pouze pro zaměstnance MěÚ Černošice.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Cena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Celková cena za splnění předmětu této smlouvy je smluvními stranami sjednána na základě nabídky dodavatele podané v zadávacím řízení na zakázku malého rozsahu na služby „Vzdělávání zaměstnanců MěÚ Černošice se zaměřením na oběh písemností“ a činí: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color w:val="FF0000"/>
          <w:sz w:val="24"/>
          <w:szCs w:val="24"/>
          <w:lang w:val="cs-CZ"/>
        </w:rPr>
        <w:t xml:space="preserve">Cena bez DPH </w:t>
      </w:r>
      <w:r>
        <w:rPr>
          <w:rFonts w:cs="Arial" w:ascii="Palatino Linotype" w:hAnsi="Palatino Linotype"/>
          <w:b/>
          <w:color w:val="FF0000"/>
          <w:sz w:val="24"/>
          <w:szCs w:val="24"/>
          <w:lang w:val="cs-CZ"/>
        </w:rPr>
        <w:t xml:space="preserve">…………,- </w:t>
      </w:r>
      <w:r>
        <w:rPr>
          <w:rFonts w:cs="Arial" w:ascii="Palatino Linotype" w:hAnsi="Palatino Linotype"/>
          <w:color w:val="FF0000"/>
          <w:sz w:val="24"/>
          <w:szCs w:val="24"/>
          <w:lang w:val="cs-CZ"/>
        </w:rPr>
        <w:t>Kč (slovy: ……………………………… korun českých)</w:t>
      </w:r>
    </w:p>
    <w:p>
      <w:pPr>
        <w:pStyle w:val="Normal"/>
        <w:spacing w:lineRule="auto" w:line="276"/>
        <w:rPr>
          <w:rFonts w:ascii="Palatino Linotype" w:hAnsi="Palatino Linotype" w:cs="Arial"/>
          <w:color w:val="FF0000"/>
          <w:sz w:val="24"/>
          <w:szCs w:val="24"/>
          <w:lang w:val="cs-CZ"/>
        </w:rPr>
      </w:pPr>
      <w:r>
        <w:rPr>
          <w:rFonts w:cs="Arial" w:ascii="Palatino Linotype" w:hAnsi="Palatino Linotype"/>
          <w:color w:val="FF0000"/>
          <w:sz w:val="24"/>
          <w:szCs w:val="24"/>
          <w:lang w:val="cs-CZ"/>
        </w:rPr>
        <w:t>DPH ve výši …………,- Kč (slovy: ……………………………… korun českých)</w:t>
      </w:r>
    </w:p>
    <w:p>
      <w:pPr>
        <w:pStyle w:val="Normal"/>
        <w:spacing w:lineRule="auto" w:line="276"/>
        <w:rPr>
          <w:rStyle w:val="Doplnit"/>
          <w:rFonts w:ascii="Palatino Linotype" w:hAnsi="Palatino Linotype" w:cs="Arial"/>
          <w:i/>
          <w:i/>
          <w:color w:val="FF0000"/>
          <w:sz w:val="24"/>
          <w:szCs w:val="24"/>
          <w:lang w:val="cs-CZ"/>
        </w:rPr>
      </w:pPr>
      <w:r>
        <w:rPr>
          <w:rFonts w:cs="Arial" w:ascii="Palatino Linotype" w:hAnsi="Palatino Linotype"/>
          <w:color w:val="FF0000"/>
          <w:sz w:val="24"/>
          <w:szCs w:val="24"/>
          <w:lang w:val="cs-CZ"/>
        </w:rPr>
        <w:t>Cena celkem včetně DPH …………,- Kč (slovy: …………………………… korun českých)</w:t>
      </w:r>
      <w:r>
        <w:rPr>
          <w:rStyle w:val="Doplnit"/>
          <w:rFonts w:cs="Arial" w:ascii="Palatino Linotype" w:hAnsi="Palatino Linotype"/>
          <w:i/>
          <w:color w:val="FF0000"/>
          <w:sz w:val="24"/>
          <w:szCs w:val="24"/>
          <w:lang w:val="cs-CZ"/>
        </w:rPr>
        <w:tab/>
        <w:t>doplní dodavatel</w:t>
      </w:r>
    </w:p>
    <w:p>
      <w:pPr>
        <w:pStyle w:val="Normal"/>
        <w:spacing w:lineRule="auto" w:line="276"/>
        <w:rPr>
          <w:rStyle w:val="Doplnit"/>
          <w:rFonts w:ascii="Palatino Linotype" w:hAnsi="Palatino Linotype" w:cs="Arial"/>
          <w:i/>
          <w:i/>
          <w:color w:val="FF0000"/>
          <w:sz w:val="24"/>
          <w:szCs w:val="24"/>
          <w:lang w:val="cs-CZ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Sjednaná cena za splnění předmětu této smlouvy obsahuje veškeré náklady dodavatele na práce a dodávky nezbytné k řádnému a včasnému provedení vzdělávacích aktivit dle této smlouvy, tj. i </w:t>
      </w:r>
      <w:r>
        <w:rPr>
          <w:rFonts w:cs="Palatino Linotype" w:ascii="Palatino Linotype" w:hAnsi="Palatino Linotype"/>
          <w:color w:val="080808"/>
          <w:sz w:val="24"/>
          <w:szCs w:val="24"/>
        </w:rPr>
        <w:t>odměny lektorů, cestovní náklady (stravné a náklady na ubytování) lektorů, školící pomůcky (výukový materiál) pro účastníky, spotřební materiál apod.</w: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Sjednaná cena za splnění předmětu této smlouvy obsahuje i předpokládané náklady vzniklé vývojem cen, a to až do dokončení vzdělávacích aktivit, předání a převzetí dokladů o provedeném vzdělávání dle této smlouvy.</w:t>
      </w:r>
    </w:p>
    <w:p>
      <w:pPr>
        <w:pStyle w:val="Normal"/>
        <w:keepNext w:val="true"/>
        <w:numPr>
          <w:ilvl w:val="0"/>
          <w:numId w:val="15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Sjednaná cena za splnění předmětu této smlouvy je cenou nejvýše přípustnou. </w:t>
      </w:r>
      <w:r>
        <w:rPr>
          <w:rFonts w:cs="Arial" w:ascii="Palatino Linotype" w:hAnsi="Palatino Linotype"/>
          <w:sz w:val="24"/>
          <w:szCs w:val="24"/>
          <w:lang w:val="cs-CZ"/>
        </w:rPr>
        <w:t xml:space="preserve">Nepřipouští se překročení ceny vyjma změny sazeb DPH v případě změny příslušných právních předpisů stanovujících výši daně. </w:t>
      </w:r>
      <w:r>
        <w:rPr>
          <w:rFonts w:eastAsia="Calibri" w:cs="Palatino Linotype" w:ascii="Palatino Linotype" w:hAnsi="Palatino Linotype"/>
          <w:sz w:val="24"/>
          <w:szCs w:val="24"/>
        </w:rPr>
        <w:t>V případě, že všechny vzdělávací aktivity realizovány nebudou, dohodnutá cena se úměrně tomu snižuje a to vč. případných sankcí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I.</w:t>
      </w:r>
    </w:p>
    <w:p>
      <w:pPr>
        <w:pStyle w:val="Normal"/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Platební podmínky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Cena za plnění předmětu této smlouvy bude hrazena vždy po skončení jednotlivého kurzu na základě faktury (ve výši stanovené přílohou č. 3 této smlouvy), a to po provedeném vzdělávání (ve stanoveném rozsahu a pro stanovený počet účastníků dle přílohy č. 1 této smlouvy) a předání dokladů o provedeném vzdělávání. 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Objednatel je povinen uhradit fakturu vystavenou dodavatelem dle této smlouvy a podle podmínek v této smlouvě sjednaných nejpozději do 30 dnů ode dne následujícího po dni doručení faktury. </w:t>
      </w:r>
      <w:r>
        <w:rPr>
          <w:rFonts w:cs="Arial" w:ascii="Palatino Linotype" w:hAnsi="Palatino Linotype"/>
          <w:sz w:val="24"/>
          <w:szCs w:val="24"/>
          <w:lang w:val="cs-CZ"/>
        </w:rPr>
        <w:t>Cena bude zaplacena bezhotovostní formou převodem na bankovní účet dodavatele uvedený v této smlouvě.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rodlení objednatele s úhradou dlužné částky delší jak 90 dnů se považuje za podstatné porušení smlouvy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Faktura dodavatele musí formou a obsahem odpovídat zákonu o účetnictví a zákonu o dani z přidané hodnoty v platném znění a musí zejména obsahova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značení účetního dokladu a jeho pořadové číslo</w:t>
      </w:r>
      <w:r>
        <w:rPr>
          <w:rFonts w:eastAsia="Calibri" w:cs="Palatino Linotype" w:ascii="Palatino Linotype" w:hAnsi="Palatino Linotype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identifikační údaje objednatele včetně DI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identifikační údaje dodavatele včetně DI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opis obsahu účetního doklad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název a číslo projektu, ze kterého je předmět faktury spolufinancován: „Otevřené město Černošice“, </w:t>
      </w:r>
      <w:r>
        <w:rPr>
          <w:rFonts w:cs="Palatino Linotype" w:ascii="Palatino Linotype" w:hAnsi="Palatino Linotype"/>
          <w:sz w:val="24"/>
          <w:szCs w:val="24"/>
        </w:rPr>
        <w:t>CZ.03.4.74/0.0/0.0/17_080/0010044</w:t>
      </w:r>
      <w:r>
        <w:rPr>
          <w:rFonts w:eastAsia="Calibri" w:cs="Palatino Linotype" w:ascii="Palatino Linotype" w:hAnsi="Palatino Linotype"/>
          <w:sz w:val="24"/>
          <w:szCs w:val="24"/>
        </w:rPr>
        <w:t>, vč. povinné publicit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atum vystavení, datum uskutečnění zdanitelného plnění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ýši ceny bez daně celke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azbu daně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ýši daně celkem zaokrouhlenou dle příslušných předpisů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cenu celkem včetně daně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 w:before="0" w:after="120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odpis odpovědné osoby dodavatele.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je oprávněn před uplynutím lhůty splatnosti vrátit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V případě vrácení faktury v souladu s oprávněním objednatele podle tohoto odstavce není objednatel v prodlení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II.</w:t>
      </w:r>
    </w:p>
    <w:p>
      <w:pPr>
        <w:pStyle w:val="Normal"/>
        <w:keepNext w:val="true"/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řádně a včas provést na svůj náklad a na své nebezpečí všechny vzdělávací aktivity a předat objednateli všechny požadované doklady o provedeném vzdělávání, a to tak, aby byl zcela naplněn účel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při realizaci vzdělávacích aktivit dle této smlouvy postupovat samostatně, přičemž se zavazuje respektovat případné pokyny objednatel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řípadné změny v lektorském obsazení se dodavatel zavazuje předložit objednateli nejpozději do 30 dnů od uzavření smlouvy pro kurzy v období do 30.06.2020 a nejpozději do 31.03.2020 pro kurzy v období od 01.07.2020 do 31.12.2020. Aktualizovaný seznam lektorů musí být v souladu s požadavky na praxi a vzdělání dle podmínek uvedených v zadávací dokumentaci pro předmětné výběrové řízení a podléhá schválení objednatelem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je povinen upozornit objednatele bez zbytečného odkladu na nevhodnou povahu věcí převzatých od objednatele nebo pokynů daných mu objednatelem k provedení vzdělávacích aktivit, jestliže dodavatel mohl nebo měl tuto nevhodnost zjistit při vynaložení odborné péče. Dodavatel není oprávněn dovolávat se nevhodné povahy pokynů vyplývajících z předaných podkladů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 případě potřeby dalších vstupů / výstupů nezbytných pro provedení všech vzdělávacích aktivit a zpracování všech poskytovatelem dotace vyžadovaných dokladech o provedeném vzdělávání zajišťuje na svůj náklad dodavatel a jsou zahrnuty již ve sjednané ceně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Objednatel se zavazuje doklady o provedeném vzdělávání dle této smlouvy převzít a za řádně provedené vzdělávání v souladu s touto smlouvou zaplatit cenu dohodnutou ve výši a za podmínek dle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je oprávněn písemně požadovat výměnu lektora v případě, že je nespokojen s jeho obsahovou náplní výuky nebo způsobem vedení výuk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Objednatel se zavazuje poskytnout dodavateli součinnost pro zdárné provedení všech vzdělávacích aktivit, zejména bezodkladně reagovat na dotazy dodavatele k nejasnostem plynoucím z provádění vzdělávání tak, aby jednotlivá rozhodnutí objednatele neměla za následek prodlevy v provádění vzdělávacích aktivit dle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jistí-li objednatel, že dodavatel provádí vzdělávací aktivity v rozporu se svými povinnostmi, je objednatel oprávněn požadovat, aby dodavatel odstranil vady vzniklé vadným prováděním a vzdělávací aktivity prováděl řádně, např. výměnu lektora na následující termín stejné či obdobné vzdělávací aktivity, budou-li ke konkrétnímu lektorovi ze strany objednatele vzneseny výhrady. Jestliže tak dodavatel neučiní ani v přiměřené lhůtě poskytnuté mu k tomu objednatelem, považuje se tento stav za podstatné porušení smlouvy ze strany dodavatel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bude dodavatele informovat o všech změnách, které mu budou známy a mohou ovlivnit výsledek vzdělává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je povinen průběžně informovat objednatele o všech změnách, které by mohly v průběhu provádění vzdělávacích aktivit nebo po jejich dokončení zhoršit jeho pozici, dobytnost pohledávek nebo práv z odpovědnosti za vady. Zejména je dodavatel povinný oznámit objednateli nařízení exekuce vůči dodavateli, úpadek dodavatele, vstup do likvidace, či změnu jeho právní form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mluvní strany se dohodly, že veškeré informace, které byly dodavateli poskytnuty v rámci uzavírání a plnění této smlouvy (dále jen „důvěrné informace“), zůstanou dle jejich vůle utajeny. Tato povinnost trvá i po skončení této smlouvy, a to neomezeně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Smluvní strany se dohodly, že dodavatel nesdělí bez souhlasu objednatele třetí straně důvěrné informace a přijme taková opatření, která jejich přístupnost třetím osobám znemožní. Ustanovení předchozí věty se nevztahuje na případy, kd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má dodavatel opačnou povinnost stanovenou zákonem nebo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e takové informace stanou veřejně dostupnými nebo známými jinak, než porušením povinností vyplývajících z tohoto článk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mluvní strany si pro účely poskytování služeb dle této smlouvy mohou poskytovat informace, obsahující osobní údaje. Smluvní strany se zavazují nakládat s takovými údaji v souladu se zákonem č. 101/2000 Sb., o ochraně osobních údajů, ve znění pozdějších předpisů a rovněž jako s důvěrnými informacemi dle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se zavazuje za provedení předmětu plnění dle této smlouvy zaplatit cenu ujednanou dle čl. V.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Dodavatel bere na vědomí, že předmět smlouvy je spolufinancován z Operačního programu Zaměstnanost, proto se dodavatel zavazuje </w:t>
      </w:r>
      <w:r>
        <w:rPr>
          <w:rFonts w:cs="Arial" w:ascii="Palatino Linotype" w:hAnsi="Palatino Linotype"/>
          <w:sz w:val="24"/>
          <w:szCs w:val="24"/>
          <w:lang w:val="cs-CZ"/>
        </w:rPr>
        <w:t>minimálně po dobu 10 let poskytnout požadované informace a dokumentaci související s realizací zakázky zaměstnancům nebo zmocněncům pověřených orgánů (MPSV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>Dodavatel se zavazuje uchovávat veškerou dokumentaci související s realizací zakázky včetně účetních dokladů minimálně po dobu 10 let od ukončení zakázk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, že všechny písemné výstupy, v rámci plnění předmětu této smlouvy, budou opatřeny prvky povinné publicity dle podmínek Operačního programu Zaměstnanost - Obecná pravidla pro žadatele a příjemce a dalších souvisejících metodických pokynů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III.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Studijní materiály a dokumentace o provedeném vzdělávání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Dodavatel poskytne studijní materiály ke každé vzdělávací aktivitě – kurzu, elektronicky na e-mail kontaktní osoby, nejpozději 5 dní před termínem konání příslušné vzdělávací aktivity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poskytne studijní materiály k dílčí vzdělávací aktivitě – kurzu, v listinné podobě všem účastníkům, v den konání příslušné vzdělávací aktivity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vystaví všem účastníkům doklad o absolvování kurzu včetně údaje o akreditaci, pokud je daný kurz akreditován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Ke každé vzdělávací aktivitě – kurzu, dodavatel zpracuje dokumentaci o provedeném vzdělávání v následujícím rozsahu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název vzdělávacího kurzu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název vzdělávacího subjektu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typ kurzu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obsahovou strukturu vzdělávacího kurzu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yužívané formy vzdělávání v rámci vzdělávacího kurzu a jejich časovou dotaci/počet hodin výuky (s uvedením, že vyučovací hodina má 60 minut)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časovou dotaci kurzu/počet hodin výuky ve vyučovacích hodinách (s uvedením, že vyučovací hodina má 60 minut)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ýčet případných školicích (výukových) materiálů a pomůcek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seznam doporučené studijní literatury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působ ověření znalostí/dovedností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zor dokladu o absolvová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40" w:hanging="54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Dodavatel předloží objednateli vždy k vystavené faktuře dokumentaci o provedeném vzdělávání a stav plnění indikátorů projektu, kterými jsou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jmenný seznam všech účastníků objednatele na vzdělávací akci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jmenný seznam účastníků objednatele, kteří získali kvalifikaci po ukončení své účasti (certifikát o absolvování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40" w:hanging="54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vést průběžnou evidenci o realizovaných a plánovaných vzdělávacích aktivitách a v případě potřeby poskytnout součinnost objednateli při zpracování průběžných zpráv o realizaci projektu či jiných hlášení pro poskytovatele dotace či pro potřeby realizace dotačního proje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4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eškeré doklady a dokumentace v listinné i elektronické formě uvedené v této části smlouvy musí být ze strany dodavatele opatřena prvky povinné publicity dle podmínek OPZ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40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  <w:tab w:val="left" w:pos="1276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IX.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Smluvní pokuty a sankce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Sankce za neplnění dohodnutého, i dílčího termínu plnění</w: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dle této smlouvy nebo nepředání dokladů o provedeném vzdělávání v dohodnutém termínu, je objednatel oprávněn účtovat dodavateli smluvní pokutu ve výši 1 000,- Kč za každý započatý den trvání prodlení dodavatele s dokončením předmětu plnění nebo jeho části dle této smlouvy a dodavatel se zavazuje takto účtovanou smluvní pokutu objednateli zaplatit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 případě prodlení objednatele s úhradou faktur zaplatí objednatel dodavateli úrok z prodlení ve smluvené výši 0,01 % z dlužné částky, a to za každý započatý den prodlen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 případě, že dodavatel neprovede vzdělávací aktivitu řádně a včas, je povinen uhradit objednateli jednorázovou smluvní pokutu ve výši 10.000,- Kč za každý jeden případ neposkytnutého plnění. Smluvní pokuta je splatná do 15 dnů od doručení výzvy k zaplacen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zaplatit objednateli za porušení povinnosti mlčenlivosti smluvní pokutu ve výši 100 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aplacením výše uvedených sankcí není dotčen nárok objednatele na náhradu škod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  <w:t>X.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Každá ze smluvních stran je oprávněna od této smlouvy písemně odstoupit, jestliže druhá strana podstatným způsobem poruší tuto smlouvu, a to po předchozím písemném upozornění. Odstoupení od smlouvy je účinné okamžikem doručení písemného oznámení o odstoupení druhé smluvní straně.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360" w:hanging="360"/>
        <w:jc w:val="both"/>
        <w:rPr/>
      </w:pPr>
      <w:r>
        <w:rPr>
          <w:rFonts w:eastAsia="Palatino Linotype" w:cs="Palatino Linotype" w:ascii="Palatino Linotype" w:hAnsi="Palatino Linotype"/>
          <w:iCs/>
          <w:sz w:val="24"/>
          <w:szCs w:val="24"/>
        </w:rPr>
        <w:t xml:space="preserve"> </w:t>
      </w:r>
      <w:r>
        <w:rPr>
          <w:rFonts w:eastAsia="Calibri" w:cs="Palatino Linotype" w:ascii="Palatino Linotype" w:hAnsi="Palatino Linotype"/>
          <w:iCs/>
          <w:sz w:val="24"/>
          <w:szCs w:val="24"/>
        </w:rPr>
        <w:t>Objednatel je oprávněn od smlouvy odstoupit v případě podstatného porušení smlouvy dodavatelem. Za podstatné porušení smlouvy ze strany dodavatele se zejména považuje, pokud dodavatel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opakovaně nedodrží stanovený termín plnění,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iCs/>
          <w:sz w:val="24"/>
          <w:szCs w:val="24"/>
        </w:rPr>
        <w:t>neprovádí plnění dle smlouvy řádně a včas nebo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v souladu s obecně závaznými předpisy, nebo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školení je opakovaně realizováno v nízké kvalitě (špatné hodnocení lektora ze strany účastníků).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okud dodavatel nezahájí práce dle oboustranně schváleného harmonogramu kurzů ani ve lhůtě do 4 týdnů ode dne, kdy měl tyto práce na přípravě a poskytování vzdělávacích aktivit zahájit, bude tato skutečnost považována za podstatné porušení smlouvy ze strany dodavatele.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rodlení dodavatele s dokončením vzdělávacích aktivit nebo jejich částí delší než třicet dnů se považuje za podstatné porušení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  <w:t>XI.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Práva a povinnosti smluvních stran výslovně touto smlouvou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odavatel bere na vědomí, že objednatel je povinnou osobou dle § 2 odst. 1 zákona č. 340/2015 Sb., o zvláštních podmínkách účinnosti některých smluv, uveřejňování těchto smluv a o registru smluv a </w:t>
      </w:r>
      <w:r>
        <w:rPr>
          <w:rFonts w:cs="Palatino Linotype" w:ascii="Palatino Linotype" w:hAnsi="Palatino Linotype"/>
          <w:sz w:val="24"/>
          <w:szCs w:val="24"/>
        </w:rPr>
        <w:t xml:space="preserve">může se na něj vztahovat </w:t>
      </w:r>
      <w:r>
        <w:rPr>
          <w:rFonts w:cs="Arial" w:ascii="Palatino Linotype" w:hAnsi="Palatino Linotype"/>
          <w:sz w:val="24"/>
          <w:szCs w:val="24"/>
        </w:rPr>
        <w:t xml:space="preserve">povinnost zveřejnit tuto smlouvu v Registru smluv, což je podmínkou její účinnosti. Smluvní strany se dohodly, že zveřejnění této smlouvy v Registru smluv zajistí objednatel nejpozději do </w:t>
      </w:r>
      <w:r>
        <w:rPr>
          <w:rFonts w:cs="Palatino Linotype" w:ascii="Palatino Linotype" w:hAnsi="Palatino Linotype"/>
          <w:sz w:val="24"/>
          <w:szCs w:val="24"/>
        </w:rPr>
        <w:t>30 dnů ode dne jejího podpisu poslední ze smluvních stran a smlouva pak nabývá účinnosti dnem jejího zveřejnění v Registru smluv;</w:t>
      </w:r>
      <w:r>
        <w:rPr>
          <w:rFonts w:cs="Arial" w:ascii="Palatino Linotype" w:hAnsi="Palatino Linotype"/>
          <w:sz w:val="24"/>
          <w:szCs w:val="24"/>
        </w:rPr>
        <w:t xml:space="preserve"> Dodavatel souhlasí se zveřejněním celého obsahu této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Dodavatel bere na vědomí, že objednatel pro realizaci svých bezhotovostních plateb může používat transparentní příjmový a výdajový bankovní účet a v této souvislosti dodavatel uděluje souhlas se zveřejněním názvu svého účtu. 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Smlouva je vyhotovena ve třech stejnopisech, z nichž každý má platnost originálu. Dvě vyhotovení smlouvy obdrží objednatel, jedno vyhotovení obdrží dodavate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>Nestanoví-li tato smlouva jinak, lze ji měnit pouze písemně formou číslovaných dodatků podepsaných oběma smluvními stranam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>Dodavatel výslovně souhlasí se zveřejněním elektronického obrazu této smlouvy na webových stránkách objednatel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Město Černošice ve smyslu § 41 odst. 1 zákona č. 128/2000 Sb., o obcích (obecní zřízení), ve znění pozdějších předpisů osvědčuje, že uzavření této smlouvy bylo schváleno Radou Města Černošice na jejím ………. zasedání konaném dne ……… (usn. č. R/ ………) tak, jak to vyžaduje § 102 odst. 3 zákona č.128/2000 Sb., o obcích (obecní zřízení), ve znění pozdějších předpisů, čímž je splněna podmínka platnosti tohoto jeho právního jednání.   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>Odpovědnou osobou pro účely plnění této smlouvy je: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Arial"/>
          <w:color w:val="FF0000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za objednatele PhDr. Michal Greguška PhD., tel.: 221 982 366, e-mail: michal.greguska@mestocernosice.cz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Palatino Linotype" w:hAnsi="Palatino Linotype"/>
          <w:color w:val="FF0000"/>
          <w:sz w:val="24"/>
          <w:szCs w:val="24"/>
          <w:lang w:val="cs-CZ"/>
        </w:rPr>
        <w:t>za dodavatele ……………………, tel.: ……………………, e-mail: ……………………</w:t>
      </w:r>
    </w:p>
    <w:p>
      <w:pPr>
        <w:pStyle w:val="Normal"/>
        <w:ind w:left="927" w:hanging="0"/>
        <w:rPr/>
      </w:pPr>
      <w:r>
        <w:rPr>
          <w:rFonts w:cs="Arial" w:ascii="Palatino Linotype" w:hAnsi="Palatino Linotype"/>
          <w:i/>
          <w:color w:val="FF0000"/>
          <w:sz w:val="24"/>
          <w:szCs w:val="24"/>
          <w:lang w:val="cs-CZ"/>
        </w:rPr>
        <w:t>doplní dodavatel</w:t>
      </w:r>
    </w:p>
    <w:p>
      <w:pPr>
        <w:pStyle w:val="Normal"/>
        <w:ind w:left="927" w:hanging="0"/>
        <w:rPr>
          <w:rFonts w:ascii="Palatino Linotype" w:hAnsi="Palatino Linotype" w:cs="Arial"/>
          <w:i/>
          <w:i/>
          <w:color w:val="FF0000"/>
          <w:sz w:val="18"/>
          <w:szCs w:val="18"/>
          <w:lang w:val="cs-CZ"/>
        </w:rPr>
      </w:pPr>
      <w:r>
        <w:rPr>
          <w:rFonts w:cs="Arial" w:ascii="Palatino Linotype" w:hAnsi="Palatino Linotype"/>
          <w:i/>
          <w:color w:val="FF0000"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Smluvní strany prohlašují, že je jim znám celý obsah této smlouvy a že ji uzavřely na základě své svobodné a vážné vůle; na důkaz této skutečnosti připojují své podpis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  <w:lang w:val="cs-CZ"/>
        </w:rPr>
      </w:pPr>
      <w:r>
        <w:rPr>
          <w:rFonts w:eastAsia="Calibri" w:cs="Palatino Linotype" w:ascii="Palatino Linotype" w:hAnsi="Palatino Linotype"/>
          <w:iCs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V Černošicích d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Za objednatele: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Mgr. Filip Kořínek, staros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  <w:t xml:space="preserve">V </w:t>
              <w:tab/>
              <w:tab/>
              <w:t xml:space="preserve"> </w:t>
              <w:tab/>
              <w:t xml:space="preserve">d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  <w:t>Za dodavatel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i/>
                <w:color w:val="FF0000"/>
                <w:sz w:val="24"/>
                <w:szCs w:val="24"/>
              </w:rPr>
              <w:t>doplní dodavate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ílohy: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íloha č. 1 Vzdělávací plán (Příloha ZD č. 7)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říloha č. 2 Rámcový harmonogram realizace (Příloha ZD č. 8) 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íloha č. 3 Podrobné zpracování nabídkové ceny (Příloha ZD č. 9)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ascii="Palatino Linotype" w:hAnsi="Palatino Linotype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Palatino Linotype" w:hAnsi="Palatino Linotype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6"/>
        <w:b/>
        <w:szCs w:val="26"/>
      </w:r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480"/>
      </w:pPr>
      <w:rPr>
        <w:i w:val="false"/>
        <w:b w:val="false"/>
        <w:rFonts w:ascii="Palatino Linotype" w:hAnsi="Palatino Linotype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Palatino Linotype" w:hAnsi="Palatino Linotype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Palatino Linotype" w:hAnsi="Palatino Linotype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Palatino Linotype" w:hAnsi="Palatino Linotype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rFonts w:ascii="Palatino Linotype" w:hAnsi="Palatino Linotype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Palatino Linotype" w:hAnsi="Palatino Linotype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bCs/>
      <w:sz w:val="24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44"/>
      <w:szCs w:val="4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mallCaps/>
      <w:sz w:val="48"/>
      <w:szCs w:val="48"/>
      <w:lang w:val="cs-CZ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" w:hAnsi="Palatino Linotype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Palatino Linotype" w:hAnsi="Palatino Linotype" w:eastAsia="Calibri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6"/>
      <w:szCs w:val="26"/>
    </w:rPr>
  </w:style>
  <w:style w:type="character" w:styleId="WW8Num21z1">
    <w:name w:val="WW8Num21z1"/>
    <w:qFormat/>
    <w:rPr>
      <w:rFonts w:ascii="Palatino Linotype" w:hAnsi="Palatino Linotype" w:eastAsia="Calibri" w:cs="Times New Roman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Palatino Linotype" w:hAnsi="Palatino Linotype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Palatino Linotype" w:hAnsi="Palatino Linotyp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Palatino Linotype" w:hAnsi="Palatino Linotype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8z0">
    <w:name w:val="WW8Num38z0"/>
    <w:qFormat/>
    <w:rPr>
      <w:rFonts w:ascii="Palatino Linotype" w:hAnsi="Palatino Linotype" w:eastAsia="Calibri" w:cs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sz w:val="24"/>
      <w:szCs w:val="24"/>
      <w:lang w:val="de-DE"/>
    </w:rPr>
  </w:style>
  <w:style w:type="character" w:styleId="Nadpis3Char">
    <w:name w:val="Nadpis 3 Char"/>
    <w:qFormat/>
    <w:rPr>
      <w:b/>
      <w:bCs/>
      <w:sz w:val="24"/>
      <w:szCs w:val="24"/>
      <w:lang w:val="de-AT"/>
    </w:rPr>
  </w:style>
  <w:style w:type="character" w:styleId="Nadpis4Char">
    <w:name w:val="Nadpis 4 Char"/>
    <w:qFormat/>
    <w:rPr>
      <w:b/>
      <w:bCs/>
      <w:sz w:val="24"/>
      <w:szCs w:val="24"/>
      <w:lang w:val="de-DE"/>
    </w:rPr>
  </w:style>
  <w:style w:type="character" w:styleId="Nadpis5Char">
    <w:name w:val="Nadpis 5 Char"/>
    <w:qFormat/>
    <w:rPr>
      <w:sz w:val="24"/>
      <w:szCs w:val="24"/>
      <w:lang w:val="de-DE"/>
    </w:rPr>
  </w:style>
  <w:style w:type="character" w:styleId="Nadpis6Char">
    <w:name w:val="Nadpis 6 Char"/>
    <w:qFormat/>
    <w:rPr>
      <w:sz w:val="24"/>
      <w:szCs w:val="24"/>
      <w:lang w:val="en-US"/>
    </w:rPr>
  </w:style>
  <w:style w:type="character" w:styleId="Nadpis7Char">
    <w:name w:val="Nadpis 7 Char"/>
    <w:qFormat/>
    <w:rPr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smallCaps/>
      <w:sz w:val="44"/>
      <w:szCs w:val="44"/>
    </w:rPr>
  </w:style>
  <w:style w:type="character" w:styleId="Nadpis9Char">
    <w:name w:val="Nadpis 9 Char"/>
    <w:qFormat/>
    <w:rPr>
      <w:b/>
      <w:bCs/>
      <w:smallCaps/>
      <w:sz w:val="48"/>
      <w:szCs w:val="48"/>
    </w:rPr>
  </w:style>
  <w:style w:type="character" w:styleId="ZhlavChar">
    <w:name w:val="Záhlaví Char"/>
    <w:qFormat/>
    <w:rPr>
      <w:rFonts w:cs="Times New Roman"/>
      <w:sz w:val="20"/>
      <w:szCs w:val="20"/>
      <w:lang w:val="de-DE"/>
    </w:rPr>
  </w:style>
  <w:style w:type="character" w:styleId="ZpatChar">
    <w:name w:val="Zápatí Char"/>
    <w:qFormat/>
    <w:rPr>
      <w:rFonts w:cs="Times New Roman"/>
      <w:sz w:val="20"/>
      <w:szCs w:val="20"/>
      <w:lang w:val="de-DE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de-DE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de-DE"/>
    </w:rPr>
  </w:style>
  <w:style w:type="character" w:styleId="BodyTextIndentChar">
    <w:name w:val="Body Text Indent Char"/>
    <w:qFormat/>
    <w:rPr>
      <w:rFonts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Fulltex">
    <w:name w:val="fulltex"/>
    <w:basedOn w:val="Standardnpsmoodstavce"/>
    <w:qFormat/>
    <w:rPr/>
  </w:style>
  <w:style w:type="character" w:styleId="Doplnit">
    <w:name w:val="doplnit"/>
    <w:qFormat/>
    <w:rPr>
      <w:rFonts w:ascii="Times New Roman Italic;Times New Roman" w:hAnsi="Times New Roman Italic;Times New Roman" w:eastAsia="ヒラギノ角ゴ Pro W3;Times New Roman" w:cs="Times New Roman Italic;Times New Roman"/>
      <w:b w:val="false"/>
      <w:i w:val="false"/>
      <w:caps w:val="false"/>
      <w:smallCaps w:val="false"/>
      <w:strike w:val="false"/>
      <w:dstrike w:val="false"/>
      <w:color w:val="D90B00"/>
      <w:spacing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7BC143"/>
      <w:u w:val="non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lang w:val="cs-CZ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  <w:lang w:val="cs-CZ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7:00Z</dcterms:created>
  <dc:creator>Cabicar</dc:creator>
  <dc:description/>
  <cp:keywords/>
  <dc:language>en-US</dc:language>
  <cp:lastModifiedBy>mgregusk</cp:lastModifiedBy>
  <cp:lastPrinted>2019-08-20T15:57:00Z</cp:lastPrinted>
  <dcterms:modified xsi:type="dcterms:W3CDTF">2019-11-07T11:02:00Z</dcterms:modified>
  <cp:revision>3</cp:revision>
  <dc:subject/>
  <dc:title>S M L O U V A   O   D Í L O</dc:title>
</cp:coreProperties>
</file>