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mlouva o realizaci vzdělávacích aktivit pro zakázku Vzdělávání zaměstnanců Pekárně Šumava a.s. – část B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uzavřená mezi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davatelem:</w:t>
        <w:tab/>
        <w:tab/>
      </w:r>
      <w:r>
        <w:rPr>
          <w:b/>
        </w:rPr>
        <w:t>Pekárna Šumava a.s.</w:t>
      </w:r>
    </w:p>
    <w:p>
      <w:pPr>
        <w:pStyle w:val="Bezmezer"/>
        <w:rPr/>
      </w:pPr>
      <w:r>
        <w:rPr/>
        <w:t>sídlo:</w:t>
        <w:tab/>
        <w:tab/>
        <w:tab/>
        <w:t>Na Výšině 3373/11, 466 01 Jablonec nad Nisou</w:t>
      </w:r>
    </w:p>
    <w:p>
      <w:pPr>
        <w:pStyle w:val="Bezmezer"/>
        <w:rPr/>
      </w:pPr>
      <w:r>
        <w:rPr/>
        <w:t>IČ:</w:t>
        <w:tab/>
        <w:tab/>
        <w:tab/>
        <w:t>273 53 443</w:t>
      </w:r>
    </w:p>
    <w:p>
      <w:pPr>
        <w:pStyle w:val="Bezmezer"/>
        <w:rPr/>
      </w:pPr>
      <w:r>
        <w:rPr/>
        <w:t>DIČ:</w:t>
        <w:tab/>
        <w:tab/>
        <w:tab/>
        <w:t>CZ27353443</w:t>
      </w:r>
    </w:p>
    <w:p>
      <w:pPr>
        <w:pStyle w:val="Bezmezer"/>
        <w:rPr/>
      </w:pPr>
      <w:r>
        <w:rPr/>
        <w:t>oprávněná osoba:</w:t>
        <w:tab/>
        <w:t>Ing. Ivan Šnajdr, předseda představenstva</w:t>
      </w:r>
    </w:p>
    <w:p>
      <w:pPr>
        <w:pStyle w:val="Bezmezer"/>
        <w:rPr/>
      </w:pPr>
      <w:r>
        <w:rPr/>
        <w:t xml:space="preserve">kontaktní osoba: </w:t>
        <w:tab/>
        <w:t>Barbora Dovolová, barbora.dovolova@pekarstvi-sumava.cz, tel.:</w:t>
      </w:r>
      <w:r>
        <w:rPr>
          <w:sz w:val="20"/>
        </w:rPr>
        <w:t xml:space="preserve"> 777736990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na straně jedné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davatelem:</w:t>
        <w:tab/>
        <w:tab/>
      </w:r>
      <w:r>
        <w:rPr>
          <w:highlight w:val="yellow"/>
        </w:rPr>
        <w:t>XXX</w:t>
      </w:r>
    </w:p>
    <w:p>
      <w:pPr>
        <w:pStyle w:val="Bezmezer"/>
        <w:tabs>
          <w:tab w:val="clear" w:pos="708"/>
          <w:tab w:val="left" w:pos="2160" w:leader="none"/>
        </w:tabs>
        <w:rPr/>
      </w:pPr>
      <w:r>
        <w:rPr/>
        <w:t>sídlo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  <w:t>IČ:</w:t>
        <w:tab/>
        <w:tab/>
        <w:tab/>
      </w:r>
      <w:r>
        <w:rPr>
          <w:highlight w:val="yellow"/>
        </w:rPr>
        <w:t xml:space="preserve"> XXX</w:t>
      </w:r>
    </w:p>
    <w:p>
      <w:pPr>
        <w:pStyle w:val="Bezmezer"/>
        <w:rPr/>
      </w:pPr>
      <w:r>
        <w:rPr/>
        <w:t>DIČ:</w:t>
        <w:tab/>
        <w:tab/>
        <w:tab/>
      </w:r>
      <w:r>
        <w:rPr>
          <w:highlight w:val="yellow"/>
        </w:rPr>
        <w:t xml:space="preserve"> XXX</w:t>
      </w:r>
    </w:p>
    <w:p>
      <w:pPr>
        <w:pStyle w:val="Bezmezer"/>
        <w:rPr/>
      </w:pPr>
      <w:r>
        <w:rPr/>
        <w:t>oprávněná osoba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  <w:t>kontaktní osoba:</w:t>
        <w:tab/>
      </w:r>
      <w:r>
        <w:rPr>
          <w:highlight w:val="yellow"/>
        </w:rPr>
        <w:t>XXX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na straně druhé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Předmět smlouvy a cena zakázky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4"/>
        </w:numPr>
        <w:ind w:left="426" w:hanging="426"/>
        <w:jc w:val="both"/>
        <w:rPr/>
      </w:pPr>
      <w:r>
        <w:rPr/>
        <w:t>Předmětem této smlouvy jsou služby spojené se zajištěním vzdělávání zaměstnanců v rámci projektu „Vzdělávání zaměstnanců Pekárně Šumava a.s.“, reg.č. CZ.03.1.52/0.0/0.0/19_097/0013152, v následujícím maximálním rozsahu:</w:t>
      </w:r>
      <w:r>
        <w:br w:type="page"/>
      </w:r>
    </w:p>
    <w:p>
      <w:pPr>
        <w:pStyle w:val="Bezmezer"/>
        <w:ind w:left="720" w:hanging="0"/>
        <w:jc w:val="both"/>
        <w:rPr/>
      </w:pPr>
      <w:r>
        <w:rPr/>
      </w:r>
    </w:p>
    <w:p>
      <w:pPr>
        <w:pStyle w:val="Tabulkatext"/>
        <w:ind w:left="0" w:right="57" w:firstLine="426"/>
        <w:jc w:val="both"/>
        <w:rPr>
          <w:b/>
          <w:b/>
        </w:rPr>
      </w:pPr>
      <w:r>
        <w:rPr>
          <w:b/>
        </w:rPr>
        <w:t>Tab.1: Měkké a manažerské dovednosti</w:t>
      </w:r>
    </w:p>
    <w:tbl>
      <w:tblPr>
        <w:tblW w:w="861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612"/>
        <w:gridCol w:w="1800"/>
        <w:gridCol w:w="1440"/>
        <w:gridCol w:w="1735"/>
        <w:gridCol w:w="1685"/>
      </w:tblGrid>
      <w:tr>
        <w:trPr>
          <w:trHeight w:val="84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 kurz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čet hod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edpokládaný maximální počet kurz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 bez DPH - K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y bez DP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ulkatext"/>
              <w:spacing w:before="60" w:after="60"/>
              <w:ind w:left="0" w:right="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na za kurzy  celkem včetně DPH</w:t>
            </w:r>
          </w:p>
        </w:tc>
      </w:tr>
      <w:tr>
        <w:trPr>
          <w:trHeight w:val="5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Firemní kultu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Prezentační dovednost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Obchodní jednán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Emoční intelig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Týmová spoluprá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Zvyšování efektivity proces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rPr>
                <w:color w:val="000000"/>
              </w:rPr>
              <w:t>Efektivní komunika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  <w:tr>
        <w:trPr/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rPr>
                <w:szCs w:val="20"/>
                <w:highlight w:val="yellow"/>
              </w:rPr>
            </w:pPr>
            <w:r>
              <w:rPr>
                <w:szCs w:val="20"/>
              </w:rPr>
              <w:t>Celková cen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text"/>
              <w:spacing w:before="60" w:after="60"/>
              <w:ind w:left="0" w:right="57" w:hanging="0"/>
              <w:jc w:val="right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XXX</w:t>
            </w:r>
          </w:p>
        </w:tc>
      </w:tr>
    </w:tbl>
    <w:p>
      <w:pPr>
        <w:pStyle w:val="Tabulkatext"/>
        <w:jc w:val="both"/>
        <w:rPr>
          <w:i/>
          <w:i/>
        </w:rPr>
      </w:pPr>
      <w:r>
        <w:rPr>
          <w:i/>
        </w:rPr>
      </w:r>
    </w:p>
    <w:p>
      <w:pPr>
        <w:pStyle w:val="Tabulkatext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ecifikace a technické podmínky jednotlivých kurzů, včetně termínů a místa plnění jsou uvedeny v zadávací dokumentaci zakázky (příloha č. 2), která je nedílnou součástí  této smlou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davatel si vyhrazuje právo nerealizovat celé předpokládané množství poptávaného plnění. Z takového rozhodnutí zadavatele nevzniká dodavateli právo k účtování jakýchkoliv odměn, smluvních pokut či náhrad škod, pokud není v zadávacích podmínkách stanoveno jinak.</w:t>
      </w:r>
    </w:p>
    <w:p>
      <w:pPr>
        <w:pStyle w:val="Bezmezer"/>
        <w:tabs>
          <w:tab w:val="clear" w:pos="708"/>
          <w:tab w:val="left" w:pos="426" w:leader="none"/>
        </w:tabs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Závazky dodavatel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ůběhu vzdělávací aktivity se dodavatel zavazuje zajistit prokazatelnou denní evidenci: docházku zaměstnanců, kteří se účastní vzdělávací aktivity, a to podpisy účastníků lekce a počet absolvovaných hodin, včetně podpisu lektor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řípadě, že lektor nebude moci ze závažných důvodů (nemoc) zajistit výuku, musí toto neprodleně telefonicky a zároveň písemně e-mailem oznámit kontaktní osobě zadavatele. Pokud se tuto skutečnost zadavatel dozví dříve než pět dní před výukou, je dodavatel povinen zajistit lektora jiného, s potřebnou kvalifikací. Pokud se tuto skutečnost zadavatel dozví ve lhůtě kratší než pět dní, bude školení zrušeno a nahrazeno jiným termí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se zavazuje vystavit absolventům „Potvrzení o absolvování“, jehož vzor obdrží od zadavatele před zahájením prvního škol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zajištění kurzů bude dodavatel fakturovat dle tab.  č.1.  V textu daňového dokladu musí být uveden název projektu „Vzdělávání zaměstnanců Pekárně Šumava a.s.“, a reg. č. CZ.03.1.52/0.0/0.0/19_097/0013152. Nebude-li faktura opatřena názvem a reg. č. projektu, je zadavatel oprávněn vyzvat dodavatele k  opravě di doplnění vystavené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je povinen zajistit naplňování výše uvedených bodů této smlouvy a nakládání s osobními údaji o zaměstnancích, kteří se účastní vzdělávací aktivity, v souladu se zákonem č. 101/2000 Sb., o ochraně osobních údajů, v platném zně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si vyhrazuje právo na výměnu lektora. Pokud zadavatel nebude chtít využívat určitého lektora, oznámí toto písemně dodavateli. Ten je povinen od nového kalendářního měsíce tuto změnu zabezpeč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vatel má povinnost po dobu 10 let od skončení zakázky uchovávat veškeré dokumenty související s plněním zakázky, přičemž tato lhůta začíná běžet 1. ledna následujícího kalendářního roku poté, kdy došlo k finančnímu vypořádání projektu, z něhož je zakázka hrazena.  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Bezmezer"/>
        <w:ind w:left="360" w:hanging="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Bezmeze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Tato Smlouva a vztahy z ní vyplývající se řídí právním řádem České republiky, zejména příslušnými ustanoveními zák. č. 89/2012 Sb., občanský zákoník, ve znění pozdějších předpisů. Nedílnou součástí smlouvy je zadávací dokumentace.</w:t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Smlouva je sepsána ve dvou stejnopisech, z nichž si každá smluvní strana ponechá jedno vyhotovení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Bezmezer"/>
        <w:ind w:left="426" w:hanging="0"/>
        <w:jc w:val="both"/>
        <w:rPr/>
      </w:pPr>
      <w:r>
        <w:rPr/>
      </w:r>
    </w:p>
    <w:p>
      <w:pPr>
        <w:pStyle w:val="Bezmezer"/>
        <w:numPr>
          <w:ilvl w:val="0"/>
          <w:numId w:val="2"/>
        </w:numPr>
        <w:ind w:left="426" w:hanging="426"/>
        <w:jc w:val="both"/>
        <w:rPr/>
      </w:pPr>
      <w:r>
        <w:rPr/>
        <w:t>Tato smlouva nabývá platnosti a účinnosti dnem podpisu oprávněných zástupců obou smluvních stra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mez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  <w:t>V Jablonci nad Nisou dne:</w:t>
        <w:tab/>
        <w:tab/>
        <w:tab/>
        <w:tab/>
        <w:tab/>
        <w:t>V ……………………….dne: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</w:t>
      </w:r>
      <w:r>
        <w:rPr/>
        <w:t>..</w:t>
        <w:tab/>
        <w:tab/>
        <w:tab/>
        <w:tab/>
        <w:t>…………………………………………………………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Ing. Ivan Šnajdr</w:t>
      </w:r>
    </w:p>
    <w:p>
      <w:pPr>
        <w:pStyle w:val="Bezmezer"/>
        <w:ind w:firstLine="708"/>
        <w:rPr/>
      </w:pPr>
      <w:r>
        <w:rPr/>
        <w:t>předseda představenstva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ab/>
        <w:t>Pekárna Šumava a.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3505" cy="55562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1:00Z</dcterms:created>
  <dc:creator>Dagmar Podrazilova</dc:creator>
  <dc:description/>
  <cp:keywords/>
  <dc:language>en-US</dc:language>
  <cp:lastModifiedBy>Lukáš Podrazil</cp:lastModifiedBy>
  <dcterms:modified xsi:type="dcterms:W3CDTF">2019-12-10T08:26:00Z</dcterms:modified>
  <cp:revision>11</cp:revision>
  <dc:subject/>
  <dc:title>Smlouva o realizaci vzdělávacích aktivit pro zakázku Vzdělávání zaměstnanců v Pekařství Šumava group a</dc:title>
</cp:coreProperties>
</file>