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80808"/>
                <w:sz w:val="20"/>
                <w:szCs w:val="22"/>
              </w:rPr>
              <w:t>1317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>
                <w:rFonts w:cs="Calibri" w:ascii="Calibri" w:hAnsi="Calibri"/>
              </w:rPr>
              <w:t>Strategické dokumenty pro město Hanušovic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Tabulkatex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2.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to Hanušovice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03.4.74/0.0/0.0/17_080/000995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cké dokumenty - Hanušovice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část - 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nabídka - CEKR CZ s.r.o., IČ: 27821251, sídlo: Mazalova 57/2, 787 01 Šumperk</w:t>
            </w:r>
          </w:p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>
                <w:rFonts w:cs="Calibri" w:ascii="Calibri" w:hAnsi="Calibri"/>
              </w:rPr>
              <w:t>2. nabídka nebyla předložena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část - 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byla předložena žádná nabídka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část - 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nabídka - UYO Architekti s.r.o., IČ: 07661444, sídlo: Langrova 2799/36, 787 01 Šumperk</w:t>
            </w:r>
          </w:p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nabídka nebyla předložena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8080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80808"/>
                <w:sz w:val="20"/>
                <w:szCs w:val="22"/>
                <w:lang w:eastAsia="en-US"/>
              </w:rPr>
              <w:t>5.2.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9:00Z</dcterms:created>
  <dc:creator>Lucie Hanáková</dc:creator>
  <dc:description/>
  <cp:keywords/>
  <dc:language>en-US</dc:language>
  <cp:lastModifiedBy>Karel</cp:lastModifiedBy>
  <cp:lastPrinted>2020-02-10T08:57:00Z</cp:lastPrinted>
  <dcterms:modified xsi:type="dcterms:W3CDTF">2020-02-10T07:57:00Z</dcterms:modified>
  <cp:revision>8</cp:revision>
  <dc:subject/>
  <dc:title>Výsledek výzvy k podání nabídek</dc:title>
</cp:coreProperties>
</file>