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0" w:after="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KURZ KOMUNIKAČNÍ DOVEDNOSTI - 10357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44"/>
        </w:rPr>
        <w:t xml:space="preserve"> </w:t>
      </w:r>
      <w:r>
        <w:rPr/>
        <w:t>Zadavatel: Pomocné ruce, z.s., Pelešany 95, 511 01 Turnov</w:t>
      </w:r>
    </w:p>
    <w:p>
      <w:pPr>
        <w:pStyle w:val="Nzevmen"/>
        <w:spacing w:before="0" w:after="0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bchodní firma nebo název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právnickou osobu)</w:t>
            </w:r>
          </w:p>
          <w:p>
            <w:pPr>
              <w:pStyle w:val="Normal"/>
              <w:spacing w:before="0" w:after="0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spacing w:before="0" w:after="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soba oprávněná jednat jménem účastník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aktní osoba pro jednání ve věci nabídky, kontaktní údaje (tel., email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na za 1 osobu celkem bez DPH (Kč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ečná cena za 1 osobu u neplátců DPH(Kč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čet osob 60. 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na celkem bez DPH (Kč) u plátců DPH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ečná cena celkem u neplátců DPH (Kč)</w:t>
            </w:r>
          </w:p>
          <w:p>
            <w:pPr>
              <w:pStyle w:val="Normal"/>
              <w:spacing w:before="0" w:after="0"/>
              <w:rPr/>
            </w:pPr>
            <w:r>
              <w:rPr/>
              <w:t>Počet osob 60.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41:00Z</dcterms:created>
  <dc:creator>zorro</dc:creator>
  <dc:description/>
  <cp:keywords/>
  <dc:language>en-US</dc:language>
  <cp:lastModifiedBy>Michal Kříž</cp:lastModifiedBy>
  <cp:lastPrinted>2017-02-26T20:27:00Z</cp:lastPrinted>
  <dcterms:modified xsi:type="dcterms:W3CDTF">2019-12-23T08:52:00Z</dcterms:modified>
  <cp:revision>24</cp:revision>
  <dc:subject/>
  <dc:title/>
</cp:coreProperties>
</file>