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říloha č. 1a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3810</wp:posOffset>
                </wp:positionV>
                <wp:extent cx="575881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ázev veřejné zakáz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Vzdělávání zaměstnanců členských organizací Koalice nevládek Pardubicka, z. s.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Část I: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ěkké a manažerské dovednosti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9.45pt;mso-wrap-distance-left:0pt;mso-wrap-distance-right:7.05pt;mso-wrap-distance-top:0pt;mso-wrap-distance-bottom:0pt;margin-top:0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ázev veřejné zakáz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Vzdělávání zaměstnanců členských organizací Koalice nevládek Pardubicka, z. s.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Část I: </w:t>
                            </w:r>
                          </w:p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ěkké a manažerské dovednosti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ragraph">
                  <wp:posOffset>4445</wp:posOffset>
                </wp:positionV>
                <wp:extent cx="5866765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  <w:gridCol w:w="5346"/>
                              <w:gridCol w:w="2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76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Koalice nevládek Pardubicka, z. 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6 79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omenského 432, 530 03 Pardub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8.45pt;mso-wrap-distance-left:0pt;mso-wrap-distance-right:0pt;mso-wrap-distance-top:0pt;mso-wrap-distance-bottom:0pt;margin-top:0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0"/>
                        <w:gridCol w:w="5346"/>
                        <w:gridCol w:w="2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976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kační údaje zadavatel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Koalice nevládek Pardubicka, z. s.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66 79 4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Komenského 432, 530 03 Pardub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7"/>
      </w:tblGrid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05"/>
        <w:gridCol w:w="1980"/>
        <w:gridCol w:w="242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ěkké a manažerské doved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xtvbloku1">
    <w:name w:val="Text v bloku1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owner</cp:lastModifiedBy>
  <dcterms:modified xsi:type="dcterms:W3CDTF">2019-12-04T08:12:00Z</dcterms:modified>
  <cp:revision>4</cp:revision>
  <dc:subject/>
  <dc:title> </dc:title>
</cp:coreProperties>
</file>