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Krycí lis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Příloha č. 1b Zadávací dokumentac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3810</wp:posOffset>
                </wp:positionV>
                <wp:extent cx="5758815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Název veřejné zakázky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„Vzdělávání zaměstnanců členských organizací Koalice nevládek Pardubicka, z. s.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Nadpis1nenVechnavelk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Část II: 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becné IT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99.45pt;mso-wrap-distance-left:0pt;mso-wrap-distance-right:7.05pt;mso-wrap-distance-top:0pt;mso-wrap-distance-bottom:0pt;margin-top:0.3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0" w:type="dxa"/>
                          <w:bottom w:w="57" w:type="dxa"/>
                          <w:right w:w="0" w:type="dxa"/>
                        </w:tblCellMar>
                      </w:tblPr>
                      <w:tblGrid>
                        <w:gridCol w:w="907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9070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ázev veřejné zakázk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„Vzdělávání zaměstnanců členských organizací Koalice nevládek Pardubicka, z. s.“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70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StylNadpis1nenVechnavelk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Část II: </w:t>
                            </w:r>
                          </w:p>
                          <w:p>
                            <w:pPr>
                              <w:pStyle w:val="StylNadpis1nenVechnavelk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becné IT</w:t>
                            </w:r>
                          </w:p>
                          <w:p>
                            <w:pPr>
                              <w:pStyle w:val="StylNadpis1nenVechnavelk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7090</wp:posOffset>
                </wp:positionH>
                <wp:positionV relativeFrom="paragraph">
                  <wp:posOffset>4445</wp:posOffset>
                </wp:positionV>
                <wp:extent cx="5866765" cy="996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0"/>
                              <w:gridCol w:w="5346"/>
                              <w:gridCol w:w="264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976" w:type="dxa"/>
                                  <w:gridSpan w:val="2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dentifikační údaje zadavatele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80808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2"/>
                                  <w:tcBorders>
                                    <w:top w:val="single" w:sz="4" w:space="0" w:color="80808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Koalice nevládek Pardubicka, z. 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2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66 79 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2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Komenského 432, 530 03 Pardub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78.45pt;mso-wrap-distance-left:0pt;mso-wrap-distance-right:0pt;mso-wrap-distance-top:0pt;mso-wrap-distance-bottom:0pt;margin-top:0.35pt;mso-position-vertical-relative:text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0"/>
                        <w:gridCol w:w="5346"/>
                        <w:gridCol w:w="264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8976" w:type="dxa"/>
                            <w:gridSpan w:val="2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dentifikační údaje zadavatele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630" w:type="dxa"/>
                            <w:tcBorders>
                              <w:top w:val="single" w:sz="4" w:space="0" w:color="80808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5610" w:type="dxa"/>
                            <w:gridSpan w:val="2"/>
                            <w:tcBorders>
                              <w:top w:val="single" w:sz="4" w:space="0" w:color="80808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 xml:space="preserve">Koalice nevládek Pardubicka, z. s.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630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5610" w:type="dxa"/>
                            <w:gridSpan w:val="2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266 79 48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30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5610" w:type="dxa"/>
                            <w:gridSpan w:val="2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Komenského 432, 530 03 Pardub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47"/>
      </w:tblGrid>
      <w:tr>
        <w:trPr>
          <w:trHeight w:val="3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davatel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 sídlem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ČO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Č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stoupený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ntaktní osoba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-mail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ová cena: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7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205"/>
        <w:gridCol w:w="1980"/>
        <w:gridCol w:w="242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abídková cena za osobohodinu bez DP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ová cena za osobohodinu včetně DPH</w:t>
            </w:r>
          </w:p>
        </w:tc>
      </w:tr>
      <w:tr>
        <w:trPr>
          <w:trHeight w:val="144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36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becné I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napToGrid w:val="false"/>
              <w:spacing w:lineRule="auto" w:line="48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napToGrid w:val="false"/>
              <w:spacing w:lineRule="auto" w:line="48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napToGrid w:val="false"/>
              <w:spacing w:lineRule="auto" w:line="48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1560" w:hanging="15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3820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ind w:hanging="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Textvbloku1">
    <w:name w:val="Text v bloku1"/>
    <w:basedOn w:val="Normal"/>
    <w:qFormat/>
    <w:pPr>
      <w:ind w:left="-284" w:right="-285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suppressAutoHyphens w:val="true"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9:00Z</dcterms:created>
  <dc:creator>Mgr. Jana Vopátková</dc:creator>
  <dc:description/>
  <cp:keywords/>
  <dc:language>en-US</dc:language>
  <cp:lastModifiedBy>owner</cp:lastModifiedBy>
  <dcterms:modified xsi:type="dcterms:W3CDTF">2019-12-04T08:13:00Z</dcterms:modified>
  <cp:revision>6</cp:revision>
  <dc:subject/>
  <dc:title> </dc:title>
</cp:coreProperties>
</file>