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Krycí lis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Příloha č. 1d Zadávací dokumentac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3810</wp:posOffset>
                </wp:positionV>
                <wp:extent cx="5758815" cy="126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07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070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Název veřejné zakázky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„Vzdělávání zaměstnanců členských organizací Koalice nevládek Pardubicka, z. s.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70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StylNadpis1nenVechnavelk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Část I: 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Jazykové vzdělávání 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before="0" w:after="6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99.45pt;mso-wrap-distance-left:0pt;mso-wrap-distance-right:7.05pt;mso-wrap-distance-top:0pt;mso-wrap-distance-bottom:0pt;margin-top:0.3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0" w:type="dxa"/>
                          <w:bottom w:w="57" w:type="dxa"/>
                          <w:right w:w="0" w:type="dxa"/>
                        </w:tblCellMar>
                      </w:tblPr>
                      <w:tblGrid>
                        <w:gridCol w:w="907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9070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ázev veřejné zakázk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„Vzdělávání zaměstnanců členských organizací Koalice nevládek Pardubicka, z. s.“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70" w:type="dxa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StylNadpis1nenVechnavelk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Část I: </w:t>
                            </w:r>
                          </w:p>
                          <w:p>
                            <w:pPr>
                              <w:pStyle w:val="StylNadpis1nenVechnavelk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Jazykové vzdělávání </w:t>
                            </w:r>
                          </w:p>
                          <w:p>
                            <w:pPr>
                              <w:pStyle w:val="StylNadpis1nenVechnavelk"/>
                              <w:spacing w:before="0" w:after="6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7090</wp:posOffset>
                </wp:positionH>
                <wp:positionV relativeFrom="paragraph">
                  <wp:posOffset>4445</wp:posOffset>
                </wp:positionV>
                <wp:extent cx="5866765" cy="996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30"/>
                              <w:gridCol w:w="5346"/>
                              <w:gridCol w:w="264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976" w:type="dxa"/>
                                  <w:gridSpan w:val="2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dentifikační údaje zadavatele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80808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Název: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gridSpan w:val="2"/>
                                  <w:tcBorders>
                                    <w:top w:val="single" w:sz="4" w:space="0" w:color="80808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Koalice nevládek Pardubicka, z. 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630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gridSpan w:val="2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66 79 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30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gridSpan w:val="2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Komenského 432, 530 03 Pardub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78.45pt;mso-wrap-distance-left:0pt;mso-wrap-distance-right:0pt;mso-wrap-distance-top:0pt;mso-wrap-distance-bottom:0pt;margin-top:0.35pt;mso-position-vertical-relative:text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30"/>
                        <w:gridCol w:w="5346"/>
                        <w:gridCol w:w="264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8976" w:type="dxa"/>
                            <w:gridSpan w:val="2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dentifikační údaje zadavatele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630" w:type="dxa"/>
                            <w:tcBorders>
                              <w:top w:val="single" w:sz="4" w:space="0" w:color="80808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Název:</w:t>
                            </w:r>
                          </w:p>
                        </w:tc>
                        <w:tc>
                          <w:tcPr>
                            <w:tcW w:w="5610" w:type="dxa"/>
                            <w:gridSpan w:val="2"/>
                            <w:tcBorders>
                              <w:top w:val="single" w:sz="4" w:space="0" w:color="80808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 xml:space="preserve">Koalice nevládek Pardubicka, z. s.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630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5610" w:type="dxa"/>
                            <w:gridSpan w:val="2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266 79 48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30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5610" w:type="dxa"/>
                            <w:gridSpan w:val="2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Komenského 432, 530 03 Pardub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47"/>
      </w:tblGrid>
      <w:tr>
        <w:trPr>
          <w:trHeight w:val="3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davatel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 sídlem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ČO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IČ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stoupený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ontaktní osoba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l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-mail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156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ová cena:</w:t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7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205"/>
        <w:gridCol w:w="1980"/>
        <w:gridCol w:w="242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Nabídková cena za osobohodinu bez DP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PH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ová cena za osobohodinu včetně DPH</w:t>
            </w:r>
          </w:p>
        </w:tc>
      </w:tr>
      <w:tr>
        <w:trPr>
          <w:trHeight w:val="144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36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Jazykové vzdělává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napToGrid w:val="false"/>
              <w:spacing w:lineRule="auto" w:line="48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napToGrid w:val="false"/>
              <w:spacing w:lineRule="auto" w:line="48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napToGrid w:val="false"/>
              <w:spacing w:lineRule="auto" w:line="48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1560" w:hanging="15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3820" cy="542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382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verflowPunct w:val="true"/>
      <w:autoSpaceDE w:val="true"/>
      <w:spacing w:lineRule="atLeast" w:line="432" w:before="0" w:after="60"/>
      <w:ind w:hanging="0"/>
      <w:jc w:val="left"/>
      <w:textAlignment w:val="auto"/>
      <w:outlineLvl w:val="9"/>
    </w:pPr>
    <w:rPr>
      <w:rFonts w:ascii="JohnSans Text Pro;Arial" w:hAnsi="JohnSans Text Pro;Arial" w:cs="Arial"/>
      <w:color w:val="73767D"/>
      <w:kern w:val="2"/>
      <w:sz w:val="36"/>
      <w:szCs w:val="32"/>
    </w:rPr>
  </w:style>
  <w:style w:type="paragraph" w:styleId="Odstavecseseznamem1">
    <w:name w:val="Odstavec se seznamem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Textvbloku1">
    <w:name w:val="Text v bloku1"/>
    <w:basedOn w:val="Normal"/>
    <w:qFormat/>
    <w:pPr>
      <w:ind w:left="-284" w:right="-285" w:hanging="0"/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suppressAutoHyphens w:val="true"/>
      <w:bidi w:val="0"/>
      <w:ind w:right="590" w:firstLine="329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19:00Z</dcterms:created>
  <dc:creator>Mgr. Jana Vopátková</dc:creator>
  <dc:description/>
  <cp:keywords/>
  <dc:language>en-US</dc:language>
  <cp:lastModifiedBy>owner</cp:lastModifiedBy>
  <dcterms:modified xsi:type="dcterms:W3CDTF">2019-12-04T08:14:00Z</dcterms:modified>
  <cp:revision>4</cp:revision>
  <dc:subject/>
  <dc:title> </dc:title>
</cp:coreProperties>
</file>