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5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edení systému managementu řízení kvality v ÚMČ P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.1.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ěstská část Praha 7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118/0010016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vedení systému managementu řízení kvality v Úřadu městské části Praha 7   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X s.r.o., Klimentská 1216/46, Praha 1, IČ 07850646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QS CERTIFICATION SE, Revoluční 1082/8, praha 1, IČ 05748917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DO Audit s.r.o., Olbrachtova 1980/5, Praha 4, IČ 45314381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51:00Z</dcterms:created>
  <dc:creator>Lucie Hanáková</dc:creator>
  <dc:description/>
  <cp:keywords/>
  <dc:language>en-US</dc:language>
  <cp:lastModifiedBy>Ernestová Barbora</cp:lastModifiedBy>
  <dcterms:modified xsi:type="dcterms:W3CDTF">2020-03-13T15:51:00Z</dcterms:modified>
  <cp:revision>2</cp:revision>
  <dc:subject/>
  <dc:title>Výsledek výzvy k podání nabídek</dc:title>
</cp:coreProperties>
</file>