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zaměstnanců ASSA ABLOY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2.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A ABLOY Czech &amp; Slovakia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9_097/001311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 – podnikové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Vision s.r.o.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Florenci 1270/31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ěsto, 110 00  Prah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.03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7:00Z</dcterms:created>
  <dc:creator>Lucie Hanáková</dc:creator>
  <dc:description/>
  <cp:keywords/>
  <dc:language>en-US</dc:language>
  <cp:lastModifiedBy>Kucerova, Hana</cp:lastModifiedBy>
  <cp:lastPrinted>2020-03-30T15:46:00Z</cp:lastPrinted>
  <dcterms:modified xsi:type="dcterms:W3CDTF">2020-03-30T14:22:00Z</dcterms:modified>
  <cp:revision>3</cp:revision>
  <dc:subject/>
  <dc:title>Výsledek výzvy k podání nabídek</dc:title>
</cp:coreProperties>
</file>