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1 Výzvy k podání nabídek: Krycí li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y ve výběrovém řízení v souladu s § 31 zákona č. 134/2016 Sb., o zadávání veřejných zakázek (dále jen „zákon“), pro veřejnou zakázku malého rozsahu na služby s názvem: </w:t>
      </w:r>
    </w:p>
    <w:p>
      <w:pPr>
        <w:pStyle w:val="Tabulka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vání zaměstnanců společnosti MABA Prefa spol. s r.o.</w:t>
      </w:r>
    </w:p>
    <w:p>
      <w:pPr>
        <w:pStyle w:val="Tabulka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edná-li se o fyzickou osobu)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ísto podnikání, popř. místo trvalého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jedná-li se o fyzickou osobu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text13"/>
              <w:snapToGrid w:val="false"/>
              <w:spacing w:before="60" w:after="60"/>
              <w:ind w:left="0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ávní forma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nebo za uchazeč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 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Arial" w:hAnsi="Arial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p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ednání ve věci nabídky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ind w:left="0" w:right="57" w:hanging="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b/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Měkké a manažerské dovednost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 – 1 osobohodin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cena včetně DPH – 1 osobohodina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nabídková cena bez DPH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á nabídková cena včetně DPH 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Tabulkatex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chnické a jiné odborné vzdělávání – Akademie dělník ve výrobě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 – 1 osobohodin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cena včetně DPH – 1 osobohodina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nabídková cena bez DPH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á nabídková cena včetně DPH 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chnické a jiné odborné vzdělávání – Akademie mistr výrob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 – 1 osobohodin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cena včetně DPH – 1 osobohodina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nabídková cena bez DPH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á nabídková cena včetně DPH 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chnické a jiné odborné vzdělávání – Akademie tech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 – 1 osobohodin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cena včetně DPH – 1 osobohodina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nabídková cena bez DPH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á nabídková cena včetně DPH 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chnické a jiné odborné vzdělávání – Akademie vedoucí odděl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 – 1 osobohodin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cena včetně DPH – 1 osobohodina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nabídková cena bez DPH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á nabídková cena včetně DPH 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azykové vzděláv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 – 1 osobohodin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cena včetně DPH – 1 osobohodina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nabídková cena bez DPH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ind w:left="709" w:hanging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á nabídková cena včetně DPH 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..dne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Arial" w:ascii="Arial" w:hAnsi="Arial"/>
          <w:sz w:val="20"/>
        </w:rPr>
        <w:t>jméno a podpis oprávněného zástupce</w:t>
        <w:tab/>
        <w:t>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1418" w:hanging="0"/>
      <w:textAlignment w:val="baseline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Courier New" w:hAnsi="Courier New" w:eastAsia="Times New Roman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 w:before="0" w:after="0"/>
      <w:ind w:left="709" w:hanging="709"/>
      <w:jc w:val="center"/>
      <w:textAlignment w:val="baseline"/>
      <w:outlineLvl w:val="7"/>
    </w:pPr>
    <w:rPr>
      <w:rFonts w:ascii="Courier New" w:hAnsi="Courier New" w:eastAsia="Times New Roman" w:cs="Courier New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DefaultChar">
    <w:name w:val="Default Char"/>
    <w:qFormat/>
    <w:rPr>
      <w:color w:val="000000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sz w:val="32"/>
    </w:rPr>
  </w:style>
  <w:style w:type="character" w:styleId="Nadpis5Char">
    <w:name w:val="Nadpis 5 Char"/>
    <w:qFormat/>
    <w:rPr>
      <w:rFonts w:ascii="Courier New" w:hAnsi="Courier New" w:eastAsia="Times New Roman" w:cs="Courier New"/>
      <w:b/>
      <w:sz w:val="22"/>
    </w:rPr>
  </w:style>
  <w:style w:type="character" w:styleId="Nadpis8Char">
    <w:name w:val="Nadpis 8 Char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d">
    <w:name w:val="Text-Zd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ulkatext13">
    <w:name w:val="Tabulka text13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1:00Z</dcterms:created>
  <dc:creator/>
  <dc:description/>
  <cp:keywords/>
  <dc:language>en-US</dc:language>
  <cp:lastModifiedBy/>
  <dcterms:modified xsi:type="dcterms:W3CDTF">2020-02-21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