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 Výzvy k podá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bídky ve výběrovém řízení v souladu s § 31 zákona č. 134/2016 Sb., o zadávání veřejných zakázek (dále jen „zákon“), pro veřejnou zakázku malého rozsahu na služby.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right="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7545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ání KASVO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Část 1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ěkké a manažerské dovednosti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99.3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ání KASVO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Část 1: </w:t>
                            </w:r>
                          </w:p>
                          <w:p>
                            <w:pPr>
                              <w:pStyle w:val="StylNadpis1nenVechnavelk"/>
                              <w:tabs>
                                <w:tab w:val="clear" w:pos="708"/>
                                <w:tab w:val="left" w:pos="-4253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ěkké a manažerské dovednosti</w:t>
                            </w:r>
                          </w:p>
                          <w:p>
                            <w:pPr>
                              <w:pStyle w:val="StylNadpis1nenVechnavelk"/>
                              <w:tabs>
                                <w:tab w:val="clear" w:pos="708"/>
                                <w:tab w:val="left" w:pos="-4253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5495" cy="99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5"/>
                              <w:gridCol w:w="5391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ASVO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3 60 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ariánské nám. 63, 688 01 Uherský Br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78.3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5"/>
                        <w:gridCol w:w="5391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ASVO spol. s r.o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8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163 60 8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Mariánské nám. 63, 688 01 Uherský Bro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10"/>
        <w:gridCol w:w="1985"/>
        <w:gridCol w:w="243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Měkké a manažerské dovedn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left="0" w:right="0"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vbloku">
    <w:name w:val="Text v bloku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left="0" w:right="590" w:firstLine="3294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9:00Z</dcterms:created>
  <dc:creator>Mgr. Jana Vopátková</dc:creator>
  <dc:description/>
  <dc:language>en-US</dc:language>
  <cp:lastModifiedBy>Michaela Francová</cp:lastModifiedBy>
  <dcterms:modified xsi:type="dcterms:W3CDTF">2020-01-14T08:40:00Z</dcterms:modified>
  <cp:revision>19</cp:revision>
  <dc:subject/>
  <dc:title> </dc:title>
</cp:coreProperties>
</file>