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9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UBYTOVÁNÍ V DUBLINU PRO 8 KLIENTŮ A ČLENY REALIZAČNÍHO TÝMU VŽDY PO DOBU 2 MĚSÍCŮ V LETECH 2020 A 2021, část 1: Ubytování a strava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7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pitaka, z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3.X/0.0/0.0/16_059/001112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dice Irsko - program pracovní aktivizace pro mladé lidi opouštějící dětské domovy v Jihomoravském kraj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 Intern-National Ireland Ltd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t 6 – Archway House, Main Street, Donabate, CO Dublin, K36 VR80, Irelan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4791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241 631,- Kč včetně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9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3:00Z</dcterms:created>
  <dc:creator>Lucie Hanáková</dc:creator>
  <dc:description/>
  <cp:keywords/>
  <dc:language>en-US</dc:language>
  <cp:lastModifiedBy>Pavla Bednáriková</cp:lastModifiedBy>
  <dcterms:modified xsi:type="dcterms:W3CDTF">2020-09-21T08:08:00Z</dcterms:modified>
  <cp:revision>4</cp:revision>
  <dc:subject/>
  <dc:title>Výsledek výzvy k podání nabídek</dc:title>
</cp:coreProperties>
</file>