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Čestné prohlášení</w:t>
      </w:r>
      <w:r>
        <w:rPr>
          <w:rFonts w:cs="Calibri;Calibri" w:ascii="Calibri;Calibri" w:hAnsi="Calibri;Calibri"/>
          <w:szCs w:val="22"/>
        </w:rPr>
        <w:t xml:space="preserve"> </w:t>
      </w:r>
      <w:r>
        <w:rPr>
          <w:rFonts w:cs="Calibri;Calibri" w:ascii="Calibri;Calibri" w:hAnsi="Calibri;Calibri"/>
          <w:b/>
          <w:szCs w:val="22"/>
        </w:rPr>
        <w:t>k technické kvalifikaci</w:t>
      </w:r>
    </w:p>
    <w:p>
      <w:pPr>
        <w:pStyle w:val="Normal"/>
        <w:spacing w:lineRule="auto" w:line="276"/>
        <w:jc w:val="both"/>
        <w:rPr>
          <w:rFonts w:ascii="Calibri;Calibri" w:hAnsi="Calibri;Calibri" w:cs="Andalus"/>
          <w:b/>
          <w:b/>
          <w:bCs/>
          <w:sz w:val="22"/>
          <w:szCs w:val="22"/>
        </w:rPr>
      </w:pPr>
      <w:r>
        <w:rPr>
          <w:rFonts w:cs="Andalus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ndalus"/>
          <w:b/>
          <w:b/>
          <w:bCs/>
          <w:sz w:val="22"/>
          <w:szCs w:val="22"/>
        </w:rPr>
      </w:pPr>
      <w:r>
        <w:rPr>
          <w:rFonts w:cs="Andalus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ndalus"/>
          <w:b/>
          <w:b/>
          <w:bCs/>
          <w:sz w:val="22"/>
          <w:szCs w:val="22"/>
        </w:rPr>
      </w:pPr>
      <w:r>
        <w:rPr>
          <w:rFonts w:cs="Andalus" w:ascii="Calibri;Calibri" w:hAnsi="Calibri;Calibri"/>
          <w:b/>
          <w:bCs/>
          <w:sz w:val="22"/>
          <w:szCs w:val="2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hlašuji tímto čestně, že jsem jako společnost za poslední 3 roky od zahájení zadávacího řízení realizovali tyto služby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3335</wp:posOffset>
                </wp:positionV>
                <wp:extent cx="5851525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943"/>
                              <w:gridCol w:w="3034"/>
                              <w:gridCol w:w="283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Calibri;Calibri" w:hAnsi="Calibri;Calibri" w:cs="Calibri;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1"/>
                                    </w:rPr>
                                    <w:t>Název objednatele a jeho sídlo: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Calibri;Calibri" w:hAnsi="Calibri;Calibri" w:cs="Calibri;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1"/>
                                    </w:rPr>
                                    <w:t>Doba realizace: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Calibri;Calibri" w:hAnsi="Calibri;Calibri" w:cs="Calibri;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1"/>
                                    </w:rPr>
                                    <w:t>Popis realizovaného plnění: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1"/>
                                    </w:rPr>
                                    <w:t>Kontaktní osoba objednatele a její kontaktní údaje(telefon/email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;Calibri" w:hAnsi="Calibri;Calibri" w:cs="Calibri;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1"/>
                                      <w:highlight w:val="yellow"/>
                                    </w:rPr>
                                    <w:t>[doplní účastník]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;Calibri" w:hAnsi="Calibri;Calibri" w:cs="Calibri;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1"/>
                                      <w:highlight w:val="yellow"/>
                                    </w:rPr>
                                    <w:t>[doplní účastník]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;Calibri" w:hAnsi="Calibri;Calibri" w:cs="Calibri;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1"/>
                                      <w:highlight w:val="yellow"/>
                                    </w:rPr>
                                    <w:t>[doplní účastník]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1"/>
                                      <w:highlight w:val="yellow"/>
                                    </w:rPr>
                                    <w:t>[doplní účastník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;Calibri" w:hAnsi="Calibri;Calibri" w:cs="Calibri;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1"/>
                                      <w:highlight w:val="yellow"/>
                                    </w:rPr>
                                    <w:t>[doplní účastník]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;Calibri" w:hAnsi="Calibri;Calibri" w:cs="Calibri;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1"/>
                                      <w:highlight w:val="yellow"/>
                                    </w:rPr>
                                    <w:t>[doplní účastník]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;Calibri" w:hAnsi="Calibri;Calibri" w:cs="Calibri;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1"/>
                                      <w:highlight w:val="yellow"/>
                                    </w:rPr>
                                    <w:t>[doplní účastník]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1"/>
                                      <w:highlight w:val="yellow"/>
                                    </w:rPr>
                                    <w:t>[doplní účastník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14.35pt;mso-wrap-distance-left:7.05pt;mso-wrap-distance-right:7.05pt;mso-wrap-distance-top:0pt;mso-wrap-distance-bottom:0pt;margin-top:1.0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943"/>
                        <w:gridCol w:w="3034"/>
                        <w:gridCol w:w="283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ascii="Calibri;Calibri" w:hAnsi="Calibri;Calibri" w:cs="Calibri;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1"/>
                              </w:rPr>
                              <w:t>Název objednatele a jeho sídlo: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ascii="Calibri;Calibri" w:hAnsi="Calibri;Calibri" w:cs="Calibri;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1"/>
                              </w:rPr>
                              <w:t>Doba realizace: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ascii="Calibri;Calibri" w:hAnsi="Calibri;Calibri" w:cs="Calibri;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1"/>
                              </w:rPr>
                              <w:t>Popis realizovaného plnění: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ascii="Calibri;Calibri" w:hAnsi="Calibri;Calibri" w:cs="Calibri;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1"/>
                              </w:rPr>
                              <w:t>Kontaktní osoba objednatele a její kontaktní údaje(telefon/email)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;Calibri" w:hAnsi="Calibri;Calibri" w:cs="Calibri;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1"/>
                                <w:highlight w:val="yellow"/>
                              </w:rPr>
                              <w:t>[doplní účastník]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;Calibri" w:hAnsi="Calibri;Calibri" w:cs="Calibri;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1"/>
                                <w:highlight w:val="yellow"/>
                              </w:rPr>
                              <w:t>[doplní účastník]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;Calibri" w:hAnsi="Calibri;Calibri" w:cs="Calibri;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1"/>
                                <w:highlight w:val="yellow"/>
                              </w:rPr>
                              <w:t>[doplní účastník]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;Calibri" w:hAnsi="Calibri;Calibri" w:cs="Calibri;Calibri"/>
                                <w:sz w:val="2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1"/>
                                <w:highlight w:val="yellow"/>
                              </w:rPr>
                              <w:t>[doplní účastník]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;Calibri" w:hAnsi="Calibri;Calibri" w:cs="Calibri;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1"/>
                                <w:highlight w:val="yellow"/>
                              </w:rPr>
                              <w:t>[doplní účastník]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;Calibri" w:hAnsi="Calibri;Calibri" w:cs="Calibri;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1"/>
                                <w:highlight w:val="yellow"/>
                              </w:rPr>
                              <w:t>[doplní účastník]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;Calibri" w:hAnsi="Calibri;Calibri" w:cs="Calibri;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1"/>
                                <w:highlight w:val="yellow"/>
                              </w:rPr>
                              <w:t>[doplní účastník]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;Calibri" w:hAnsi="Calibri;Calibri" w:cs="Calibri;Calibri"/>
                                <w:sz w:val="2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1"/>
                                <w:highlight w:val="yellow"/>
                              </w:rPr>
                              <w:t>[doplní účastník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 dne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…………………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b/>
          <w:b/>
          <w:sz w:val="22"/>
          <w:szCs w:val="21"/>
        </w:rPr>
      </w:pPr>
      <w:r>
        <w:rPr>
          <w:rFonts w:cs="Calibri;Calibri" w:ascii="Calibri;Calibri" w:hAnsi="Calibri;Calibri"/>
          <w:b/>
          <w:sz w:val="22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89325</wp:posOffset>
                </wp:positionH>
                <wp:positionV relativeFrom="paragraph">
                  <wp:posOffset>-13335</wp:posOffset>
                </wp:positionV>
                <wp:extent cx="5538470" cy="977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highlight w:val="yellow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 xml:space="preserve">(Obchodní firma, jméno a podpis osoby oprávněná jednat za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Účastníka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 xml:space="preserve"> - doplní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;Calibri" w:hAnsi="Calibri;Calibri" w:cs="Calibri;Calibri"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;Calibri" w:hAnsi="Calibri;Calibri" w:cs="Calibri;Calibri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76.95pt;mso-wrap-distance-left:7.05pt;mso-wrap-distance-right:7.05pt;mso-wrap-distance-top:0pt;mso-wrap-distance-bottom:0pt;margin-top:-1.05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8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highlight w:val="yellow"/>
                              </w:rPr>
                              <w:t>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 xml:space="preserve">(Obchodní firma, jméno a podpis osoby oprávněná jednat za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Účastníka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 xml:space="preserve"> - doplní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i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Format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1245" cy="100520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8124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both"/>
      <w:rPr/>
    </w:pPr>
    <w:r>
      <w:rPr/>
      <w:t>Příloha č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1985" w:hanging="85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705"/>
        </w:tabs>
        <w:ind w:left="2552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2977"/>
        </w:tabs>
        <w:ind w:left="2977" w:hanging="425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</w:lvl>
    <w:lvl w:ilvl="4">
      <w:start w:val="1"/>
      <w:numFmt w:val="lowerRoman"/>
      <w:lvlText w:val="(%5)"/>
      <w:lvlJc w:val="left"/>
      <w:pPr>
        <w:tabs>
          <w:tab w:val="num" w:pos="2705"/>
        </w:tabs>
        <w:ind w:left="2552" w:hanging="567"/>
      </w:pPr>
    </w:lvl>
    <w:lvl w:ilvl="5">
      <w:start w:val="1"/>
      <w:numFmt w:val="lowerLetter"/>
      <w:lvlText w:val="(%6)"/>
      <w:lvlJc w:val="left"/>
      <w:pPr>
        <w:tabs>
          <w:tab w:val="num" w:pos="2977"/>
        </w:tabs>
        <w:ind w:left="2977" w:hanging="425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ascii="Arial;Arial" w:hAnsi="Arial;Arial" w:cs="Arial;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120"/>
      <w:jc w:val="both"/>
      <w:outlineLvl w:val="1"/>
    </w:pPr>
    <w:rPr>
      <w:rFonts w:ascii="Arial;Arial" w:hAnsi="Arial;Arial" w:cs="Arial;Arial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;Arial" w:hAnsi="Arial;Arial" w:cs="Arial;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;Arial" w:hAnsi="Arial;Arial" w:cs="Arial;Arial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985" w:leader="none"/>
      </w:tabs>
      <w:spacing w:before="120" w:after="120"/>
      <w:jc w:val="both"/>
      <w:outlineLvl w:val="4"/>
    </w:pPr>
    <w:rPr>
      <w:rFonts w:ascii="Arial;Arial" w:hAnsi="Arial;Arial" w:cs="Arial;Arial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;Arial" w:hAnsi="Arial;Arial" w:cs="Arial;Arial"/>
      <w:sz w:val="22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;Calibri" w:hAnsi="Calibri;Calibri" w:eastAsia="Times New Roman" w:cs="Calibri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;Calibri" w:hAnsi="Calibri;Calibri" w:eastAsia="Times New Roman" w:cs="Calibri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caps/>
      <w:kern w:val="2"/>
      <w:sz w:val="24"/>
    </w:rPr>
  </w:style>
  <w:style w:type="character" w:styleId="Nadpis2Char">
    <w:name w:val="Nadpis 2 Char"/>
    <w:qFormat/>
    <w:rPr>
      <w:rFonts w:ascii="Arial;Arial" w:hAnsi="Arial;Arial" w:eastAsia="Times New Roman" w:cs="Arial;Arial"/>
      <w:sz w:val="22"/>
      <w:lang w:val="en-US"/>
    </w:rPr>
  </w:style>
  <w:style w:type="character" w:styleId="Nadpis3Char">
    <w:name w:val="Nadpis 3 Char"/>
    <w:qFormat/>
    <w:rPr>
      <w:rFonts w:ascii="Arial;Arial" w:hAnsi="Arial;Arial" w:eastAsia="Times New Roman" w:cs="Arial;Arial"/>
      <w:sz w:val="22"/>
    </w:rPr>
  </w:style>
  <w:style w:type="character" w:styleId="Nadpis4Char">
    <w:name w:val="Nadpis 4 Char"/>
    <w:qFormat/>
    <w:rPr>
      <w:rFonts w:ascii="Arial;Arial" w:hAnsi="Arial;Arial" w:eastAsia="Times New Roman" w:cs="Arial;Arial"/>
      <w:sz w:val="22"/>
    </w:rPr>
  </w:style>
  <w:style w:type="character" w:styleId="Nadpis5Char">
    <w:name w:val="Nadpis 5 Char"/>
    <w:qFormat/>
    <w:rPr>
      <w:rFonts w:ascii="Arial;Arial" w:hAnsi="Arial;Arial" w:eastAsia="Times New Roman" w:cs="Arial;Arial"/>
      <w:sz w:val="22"/>
    </w:rPr>
  </w:style>
  <w:style w:type="character" w:styleId="Nadpis6Char">
    <w:name w:val="Nadpis 6 Char"/>
    <w:qFormat/>
    <w:rPr>
      <w:rFonts w:ascii="Arial;Arial" w:hAnsi="Arial;Arial" w:eastAsia="Times New Roman" w:cs="Arial;Arial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Arial;Arial" w:hAnsi="Arial;Arial" w:eastAsia="Times New Roman" w:cs="Arial;Arial"/>
      <w:sz w:val="22"/>
    </w:rPr>
  </w:style>
  <w:style w:type="character" w:styleId="ZkladntextodsazenChar">
    <w:name w:val="Základní text odsazený Char"/>
    <w:qFormat/>
    <w:rPr>
      <w:rFonts w:ascii="Arial;Arial" w:hAnsi="Arial;Arial" w:eastAsia="Times New Roman" w:cs="Arial;Arial"/>
      <w:sz w:val="22"/>
      <w:szCs w:val="24"/>
    </w:rPr>
  </w:style>
  <w:style w:type="character" w:styleId="ZkladntextChar">
    <w:name w:val="Základní text Char"/>
    <w:qFormat/>
    <w:rPr>
      <w:rFonts w:ascii="Arial;Arial" w:hAnsi="Arial;Arial" w:eastAsia="Times New Roman" w:cs="Arial;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Formata;Arial" w:hAnsi="Formata;Arial" w:eastAsia="Times New Roman" w:cs="Formata;Arial"/>
      <w:b/>
      <w:i/>
      <w:sz w:val="3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lnodsazenChar">
    <w:name w:val="Normální odsazený Char"/>
    <w:qFormat/>
    <w:rPr>
      <w:rFonts w:ascii="Arial;Arial" w:hAnsi="Arial;Arial" w:cs="Arial;Arial"/>
      <w:lang w:val="cs-CZ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KAPITOLAChar">
    <w:name w:val="KAPITOLA Char"/>
    <w:qFormat/>
    <w:rPr>
      <w:rFonts w:ascii="Arial;Arial" w:hAnsi="Arial;Arial" w:eastAsia="Times New Roman" w:cs="Arial;Arial"/>
      <w:b/>
      <w:caps/>
      <w:kern w:val="2"/>
      <w:sz w:val="22"/>
      <w:szCs w:val="22"/>
    </w:rPr>
  </w:style>
  <w:style w:type="character" w:styleId="PodkapitolaChar">
    <w:name w:val="Podkapitola Char"/>
    <w:qFormat/>
    <w:rPr>
      <w:rFonts w:ascii="Arial;Arial" w:hAnsi="Arial;Arial" w:eastAsia="Times New Roman" w:cs="Arial;Arial"/>
      <w:b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character" w:styleId="Styl1Char">
    <w:name w:val="Styl1 Char"/>
    <w:basedOn w:val="PodkapitolaChar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Formata;Arial" w:hAnsi="Formata;Arial" w:cs="Formata;Arial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120"/>
      <w:jc w:val="both"/>
    </w:pPr>
    <w:rPr>
      <w:rFonts w:ascii="Arial;Arial" w:hAnsi="Arial;Arial" w:cs="Arial;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;Arial" w:hAnsi="Arial;Arial" w:cs="Arial;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KAPITOLA">
    <w:name w:val="KAPITOLA"/>
    <w:basedOn w:val="Heading1"/>
    <w:qFormat/>
    <w:pPr>
      <w:numPr>
        <w:ilvl w:val="0"/>
        <w:numId w:val="0"/>
      </w:numPr>
      <w:spacing w:before="360" w:after="120"/>
      <w:ind w:hanging="0"/>
      <w:jc w:val="left"/>
      <w:outlineLvl w:val="9"/>
    </w:pPr>
    <w:rPr>
      <w:sz w:val="22"/>
      <w:szCs w:val="22"/>
    </w:rPr>
  </w:style>
  <w:style w:type="paragraph" w:styleId="Podkapitola">
    <w:name w:val="Podkapitola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b/>
      <w:sz w:val="20"/>
      <w:lang w:val="cs-CZ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1">
    <w:name w:val="Styl1"/>
    <w:basedOn w:val="Podkapitola"/>
    <w:qFormat/>
    <w:pPr>
      <w:numPr>
        <w:ilvl w:val="0"/>
        <w:numId w:val="3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20:00Z</dcterms:created>
  <dc:creator/>
  <dc:description/>
  <cp:keywords/>
  <dc:language>en-US</dc:language>
  <cp:lastModifiedBy/>
  <dcterms:modified xsi:type="dcterms:W3CDTF">2020-06-05T14:25:00Z</dcterms:modified>
  <cp:revision>1</cp:revision>
  <dc:subject/>
  <dc:title/>
</cp:coreProperties>
</file>