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9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>M</w:t>
      </w:r>
      <w:r>
        <w:rPr>
          <w:rFonts w:cs="Arial" w:ascii="Arial" w:hAnsi="Arial"/>
          <w:b/>
          <w:sz w:val="20"/>
        </w:rPr>
        <w:t>ě</w:t>
      </w:r>
      <w:r>
        <w:rPr>
          <w:rFonts w:cs="Arial" w:ascii="Arial" w:hAnsi="Arial"/>
          <w:b/>
          <w:sz w:val="20"/>
        </w:rPr>
        <w:t>sto Kunov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nám. Svobody 361, 686 04 Kunov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ab/>
        <w:t>Ing. Pavlem Vardan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567892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567892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…………..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bookmarkStart w:id="0" w:name="_Hlk520296008"/>
      <w:r>
        <w:rPr>
          <w:rFonts w:cs="Arial" w:ascii="Arial" w:hAnsi="Arial"/>
          <w:bCs/>
        </w:rPr>
        <w:t>...............................................</w:t>
      </w:r>
      <w:bookmarkEnd w:id="0"/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>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>...............................................</w:t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ho řízení s názvem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ílení strategického řízení a nákup nástrojů komunikace s občany ve městě Kunovic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- část 2“ </w:t>
      </w:r>
      <w:r>
        <w:rPr>
          <w:rFonts w:cs="Arial" w:ascii="Arial" w:hAnsi="Arial"/>
          <w:color w:val="000000"/>
          <w:sz w:val="20"/>
          <w:szCs w:val="20"/>
        </w:rPr>
        <w:t>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vytvoření strategických dokumentů pro město Kunovice, a to: </w:t>
      </w:r>
    </w:p>
    <w:p>
      <w:pPr>
        <w:pStyle w:val="Zkladntext3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Strategie plán rozvoje města 2021-2025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ategie Smart City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rategie komunikace města s občany </w:t>
      </w:r>
    </w:p>
    <w:p>
      <w:pPr>
        <w:pStyle w:val="Zkladntext3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uto" w:line="360"/>
        <w:rPr/>
      </w:pPr>
      <w:r>
        <w:rPr>
          <w:rFonts w:cs="Arial" w:ascii="Arial" w:hAnsi="Arial"/>
          <w:sz w:val="20"/>
        </w:rPr>
        <w:t xml:space="preserve">Specifikace předmětu plnění je uvedena v příloze č. 1 této smlouvy. </w:t>
      </w:r>
      <w:r>
        <w:rPr>
          <w:rFonts w:cs="Arial" w:ascii="Arial" w:hAnsi="Arial"/>
          <w:b/>
          <w:bCs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Zhotovitel dílo dle této smlouvy provede nejpozději do 31. 8. 2021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í celkem:       ………………bez DPH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PH        ………………</w:t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 ……………..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se zavazuje zaplatit cenu díla na základě faktury vystavené zhotovitelem a doručené objednateli vždy po ukončení a předání předmětu díla.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bCs/>
          <w:iCs/>
          <w:sz w:val="20"/>
        </w:rPr>
        <w:t>Zpracování pasportu a koncepčních dokumentů rozvoje města Kunovice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8_092/0014685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 činí 30 kalendářních dní.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připsána na účet zhotovi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den se uskuteční nejméně 1x za měsíc, a to v Kunovicích na MěÚ Kunovice, nám. Svobody 361, v zasedací místnost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uje na provedené dílo záruku za jakost v trvání 60 měsíců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. 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konce roku 2028 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.................... dne ....................</w:t>
        <w:tab/>
        <w:tab/>
        <w:tab/>
        <w:tab/>
        <w:tab/>
        <w:t>V Kunovicích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/>
      </w:pPr>
      <w:r>
        <w:rPr>
          <w:rFonts w:cs="Arial" w:ascii="Arial" w:hAnsi="Arial"/>
          <w:sz w:val="20"/>
        </w:rPr>
        <w:tab/>
        <w:t>Ing. Pavel Vardan, starosta</w:t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20-07-29T08:20:00Z</dcterms:modified>
  <cp:revision>3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